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40"/>
          <w:szCs w:val="40"/>
        </w:rPr>
        <w:t>桃園縣</w:t>
      </w:r>
      <w:r>
        <w:rPr>
          <w:rFonts w:ascii="Times New Roman" w:hAnsi="Times New Roman" w:cs="Times New Roman" w:eastAsia="標楷體"/>
          <w:sz w:val="40"/>
          <w:szCs w:val="40"/>
        </w:rPr>
        <w:t>楊梅市大同</w:t>
      </w:r>
      <w:r>
        <w:rPr/>
        <w:t>國民小學活動紀錄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377"/>
      </w:tblGrid>
      <w:tr>
        <w:trPr>
          <w:trHeight w:val="74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稱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營養教育指導資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20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每日飲食指南」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4801" w:hRule="atLeast"/>
          <w:cantSplit w:val="true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255895" cy="284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5895" cy="284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40" w:hRule="atLeast"/>
          <w:cantSplit w:val="true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一）全穀取代五穀，預防慢性疾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ind w:left="720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五穀根莖類以全穀根莖類取代，代表增加攝取微量元素與膳食纖維，可預防慢性病、避免便祕。多選糙米、全麥、雜糧，主食可吃五穀米、十穀米、燕麥飯，番薯、地瓜、蓮藕、南瓜都可入菜。每日攝取量從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碗降為</w:t>
            </w:r>
            <w:r>
              <w:rPr>
                <w:rFonts w:eastAsia="標楷體" w:cs="Times New Roman" w:ascii="Times New Roman" w:hAnsi="Times New Roman"/>
              </w:rPr>
              <w:t>1.5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碗，建議一天至少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／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主食為全穀類，才能減少代謝疾病、癌症等發生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（二）「蛋豆魚肉類」順序改為「豆魚肉蛋類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ind w:left="720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調查顯示國人蛋白質攝取較高，是熱量來源之一，因此過去每日飲食的蛋白質約占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％，新版則提高至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％，但建議多從豆、魚類攝取蛋白質，並鼓勵優先選擇從豆類等植物性蛋白質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（三）多喝低指乳，每日攝取堅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ind w:left="7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奶類改為「低脂乳品」，攝取量為每天喝</w:t>
            </w:r>
            <w:r>
              <w:rPr>
                <w:rFonts w:eastAsia="標楷體" w:cs="Times New Roman" w:ascii="Times New Roman" w:hAnsi="Times New Roman"/>
              </w:rPr>
              <w:t>1.5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杯</w:t>
            </w:r>
            <w:r>
              <w:rPr>
                <w:rFonts w:eastAsia="標楷體" w:cs="Times New Roman" w:ascii="Times New Roman" w:hAnsi="Times New Roman"/>
              </w:rPr>
              <w:t>240</w:t>
            </w:r>
            <w:r>
              <w:rPr>
                <w:rFonts w:ascii="Times New Roman" w:hAnsi="Times New Roman" w:cs="Times New Roman" w:eastAsia="標楷體"/>
              </w:rPr>
              <w:t>毫升的低脂乳品。國內肥胖問題愈來愈嚴重，建議兩歲以上者都應飲用低脂乳品，不要選擇味道香濃、熱量偏高的全脂乳品。</w:t>
            </w:r>
          </w:p>
          <w:p>
            <w:pPr>
              <w:pStyle w:val="Normal"/>
              <w:snapToGrid w:val="false"/>
              <w:spacing w:lineRule="atLeast" w:line="300"/>
              <w:ind w:left="7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為增加健康油脂攝取，油脂類改為「油脂與堅果種子類」，建議每天多吃一份瓜子、杏仁果、開心果、腰果、芝麻等堅果。衛生署飲食調查發現，國人普遍對於維他命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 w:eastAsia="標楷體"/>
              </w:rPr>
              <w:t>嚴重攝取不足，因此將油脂類增加堅果種子類，建議國人多食用堅果，一天約一湯匙的量。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（四）主食攝取量減少，增加蔬果攝取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ind w:left="7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份量上，舊版「五穀根莖類」為每日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碗，新版只有</w:t>
            </w:r>
            <w:r>
              <w:rPr>
                <w:rFonts w:eastAsia="標楷體" w:cs="Times New Roman" w:ascii="Times New Roman" w:hAnsi="Times New Roman"/>
              </w:rPr>
              <w:t>1.5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碗，蛋白質類也從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份改為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份（一份為一兩肉，大約一個手掌大），「油脂類」本為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湯匙（一湯匙為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公克），改為「油脂與堅果種子類」，油脂則降低為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茶匙（一茶匙為５公克）與種子類一份。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（五）多運動，避免含糖飲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ind w:left="72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新版圖表多了騎腳踏車與水的圖案，扇柄中單車手及車輪裡「水」的圖示，提醒民眾別忘每日運動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分鐘，成人應喝水</w:t>
            </w:r>
            <w:r>
              <w:rPr>
                <w:rFonts w:eastAsia="標楷體" w:cs="Times New Roman" w:ascii="Times New Roman" w:hAnsi="Times New Roman"/>
              </w:rPr>
              <w:t>2000c.c.</w:t>
            </w:r>
            <w:r>
              <w:rPr>
                <w:rFonts w:ascii="Times New Roman" w:hAnsi="Times New Roman" w:cs="Times New Roman" w:eastAsia="標楷體"/>
              </w:rPr>
              <w:t>。專家強調，飲食與活動同樣重要，希望國人多運動、補充水分，增加新陳代謝，還建議挑選在地食材、留意食品安全衛生與標示。另外，衛生署發表的國人飲食指標，更重視體重控制，建議含糖飲料應避免，多喝開水更健康。</w:t>
            </w:r>
          </w:p>
        </w:tc>
      </w:tr>
      <w:tr>
        <w:trPr>
          <w:trHeight w:val="5938" w:hRule="atLeast"/>
          <w:cantSplit w:val="true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172200" cy="3076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2" w:hRule="atLeast"/>
          <w:cantSplit w:val="true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找到自己的健康體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看看自己每天活動強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查出自己的熱量需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依熱量需求查出自己六大類食物所需份數</w:t>
            </w:r>
          </w:p>
        </w:tc>
      </w:tr>
      <w:tr>
        <w:trPr>
          <w:trHeight w:val="972" w:hRule="atLeast"/>
          <w:cantSplit w:val="true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144770" cy="4438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4770" cy="443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2" w:hRule="atLeast"/>
          <w:cantSplit w:val="true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體活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VS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熱量消耗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1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">
    <w:name w:val="-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50:00Z</dcterms:created>
  <dc:creator>錦興國小</dc:creator>
  <dc:description/>
  <cp:keywords/>
  <dc:language>en-US</dc:language>
  <cp:lastModifiedBy>註冊組</cp:lastModifiedBy>
  <cp:lastPrinted>2011-11-30T14:09:00Z</cp:lastPrinted>
  <dcterms:modified xsi:type="dcterms:W3CDTF">2012-10-23T02:34:00Z</dcterms:modified>
  <cp:revision>8</cp:revision>
  <dc:subject/>
  <dc:title>桃園縣蘆竹鄉錦興國民小學改善教學環境及設備</dc:title>
</cp:coreProperties>
</file>