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長春國小附設幼</w:t>
      </w:r>
      <w:r>
        <w:rPr>
          <w:rFonts w:eastAsia="標楷體"/>
          <w:b/>
          <w:spacing w:val="40"/>
          <w:sz w:val="36"/>
          <w:szCs w:val="36"/>
        </w:rPr>
        <w:softHyphen/>
      </w:r>
      <w:r>
        <w:rPr>
          <w:rFonts w:eastAsia="標楷體"/>
          <w:b/>
          <w:spacing w:val="40"/>
          <w:sz w:val="36"/>
          <w:szCs w:val="36"/>
        </w:rPr>
        <w:t>兒</w:t>
      </w:r>
      <w:r>
        <w:rPr>
          <w:rFonts w:eastAsia="標楷體"/>
          <w:b/>
          <w:spacing w:val="40"/>
          <w:sz w:val="36"/>
          <w:szCs w:val="36"/>
        </w:rPr>
        <w:t>園餐點表</w:t>
      </w:r>
    </w:p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103</w:t>
      </w:r>
      <w:r>
        <w:rPr>
          <w:rFonts w:eastAsia="標楷體"/>
          <w:b/>
          <w:spacing w:val="40"/>
          <w:sz w:val="36"/>
          <w:szCs w:val="36"/>
        </w:rPr>
        <w:t>年</w:t>
      </w:r>
      <w:r>
        <w:rPr>
          <w:rFonts w:eastAsia="標楷體"/>
          <w:b/>
          <w:spacing w:val="40"/>
          <w:sz w:val="36"/>
          <w:szCs w:val="36"/>
        </w:rPr>
        <w:t>10</w:t>
      </w:r>
      <w:r>
        <w:rPr>
          <w:rFonts w:eastAsia="標楷體"/>
          <w:b/>
          <w:spacing w:val="40"/>
          <w:sz w:val="36"/>
          <w:szCs w:val="36"/>
        </w:rPr>
        <w:t>月份餐點表</w:t>
      </w:r>
    </w:p>
    <w:tbl>
      <w:tblPr>
        <w:tblW w:w="1063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0"/>
        <w:gridCol w:w="2126"/>
        <w:gridCol w:w="5670"/>
        <w:gridCol w:w="1417"/>
      </w:tblGrid>
      <w:tr>
        <w:trPr>
          <w:trHeight w:val="2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蠔油燒雞、涼拌豆腐、青菜、洋芋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東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絲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味噌魚片、彩繪高麗、青菜、筍香小排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奶油車輪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杯子蛋糕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芝麻飯、滷嘴邊肉、、紅蘿蔔炒蛋、青菜、金針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雲吞湯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什錦湯烏龍、蝦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茶葉蛋、麥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芋香饅頭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煎鯛魚、雙色花椰、蔥花蛋、冬瓜蛤蜊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花生杏仁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咖哩飯、青菜、香菇雞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絲瓜麵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法式柚香核果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豆醬悶肉、芙蓉豆腐、青菜、蘿蔔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沙其馬、蜜茶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大利肉醬麵、青菜、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鴨肉粉絲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脆片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小翅腿、</w:t>
            </w:r>
            <w:r>
              <w:rPr>
                <w:rFonts w:eastAsia="標楷體"/>
                <w:sz w:val="22"/>
                <w:szCs w:val="22"/>
              </w:rPr>
              <w:t>鮮茄煨豆腐、青菜、黃瓜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甜玉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筍香油飯、青江杏鮑菇、花枝丸、玉米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小比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湯蔥燒魚丁、奶香白菜、菜脯蛋、酸辣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清粥小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藍莓穀物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肉燥飯、滷豬排、青菜、百菇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牛奶棒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煎鮭魚、咖哩鴿蛋、青菜、紫菜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蔬菜拉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蘇打餅乾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沙茶肉片、炸豆腐、青菜、薑絲蚵仔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布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海鮮青蔬燴飯、蘿蔔燒肉、味噌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肉絲河粉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燒餅、豆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紫米飯、滷雞腿、洋蔥滑蛋、青菜、山藥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仙草蜜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奶皇包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大滷麵、滷味（油豆腐、海帶、香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瓠瓜粥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鱈魚、螞蟻上樹、青菜、紅棗雞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花枝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鬆餅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糙米飯、三杯雞、銀魚蒸蛋、青菜、海帶芽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水煎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鮮魚燒、</w:t>
            </w:r>
            <w:r>
              <w:rPr>
                <w:rFonts w:eastAsia="標楷體"/>
              </w:rPr>
              <w:t>玉米筍燴杏鮑菇、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廣東粥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貝、鮮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、青菜、蘿蔔油豆腐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菠蘿泡芙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蛋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、燙青菜、肉羹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檸檬愛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3:00Z</dcterms:created>
  <dc:creator>使用者</dc:creator>
  <dc:description/>
  <cp:keywords/>
  <dc:language>en-US</dc:language>
  <cp:lastModifiedBy>teacher</cp:lastModifiedBy>
  <cp:lastPrinted>2014-09-25T08:52:00Z</cp:lastPrinted>
  <dcterms:modified xsi:type="dcterms:W3CDTF">2014-09-25T02:23:00Z</dcterms:modified>
  <cp:revision>2</cp:revision>
  <dc:subject/>
  <dc:title>十一月份餐點表</dc:title>
</cp:coreProperties>
</file>