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821"/>
      </w:tblGrid>
      <w:tr>
        <w:trPr/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Dotum;돋움" w:cs="Dotum;돋움" w:ascii="Dotum;돋움" w:hAnsi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Jingle Bells </w:t>
              </w:r>
              <w:r>
                <w:rPr>
                  <w:rStyle w:val="InternetLink"/>
                  <w:rFonts w:ascii="Dotum;돋움" w:hAnsi="Dotum;돋움" w:cs="Dotum;돋움" w:eastAsia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歌詞</w:t>
              </w:r>
            </w:hyperlink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Dotum;돋움" w:hAnsi="Dotum;돋움" w:cs="Dotum;돋움"/>
          <w:b/>
          <w:b/>
          <w:color w:val="000000"/>
          <w:kern w:val="0"/>
          <w:szCs w:val="24"/>
        </w:rPr>
      </w:pP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Dashing through the snow</w:t>
        <w:br/>
        <w:t>In a one horse open sleigh</w:t>
        <w:br/>
        <w:t>Over the fields we go</w:t>
        <w:br/>
        <w:t>Laughing all the way</w:t>
        <w:br/>
        <w:t>Bells on bobtail ring</w:t>
        <w:br/>
        <w:t>Making spirits bright</w:t>
        <w:br/>
        <w:t>What fun it is to ride and s</w:t>
      </w:r>
      <w:r>
        <w:rPr>
          <w:rFonts w:cs="Dotum;돋움" w:ascii="Dotum;돋움" w:hAnsi="Dotum;돋움"/>
          <w:b/>
          <w:color w:val="000000"/>
          <w:kern w:val="0"/>
          <w:szCs w:val="24"/>
        </w:rPr>
        <w:t>i</w:t>
      </w: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ng</w:t>
        <w:br/>
        <w:t>A sleighing song tonight</w:t>
        <w:br/>
        <w:br/>
        <w:t>Jingle bells jingle bells</w:t>
        <w:br/>
        <w:t>Jingle all the way</w:t>
        <w:br/>
        <w:t>Oh what fun it is to ride</w:t>
        <w:br/>
        <w:t>In a one horse open sleigh</w:t>
        <w:br/>
        <w:t>Jingle bells jingle bells</w:t>
        <w:br/>
        <w:t>Jingle all the way</w:t>
        <w:br/>
        <w:t>Oh what fun it is to ride</w:t>
        <w:br/>
        <w:t>In a one horse open sleigh</w:t>
        <w:br/>
        <w:br/>
      </w:r>
    </w:p>
    <w:p>
      <w:pPr>
        <w:pStyle w:val="Normal"/>
        <w:widowControl/>
        <w:shd w:fill="FFFFFF" w:val="clear"/>
        <w:rPr>
          <w:rFonts w:ascii="Dotum;돋움" w:hAnsi="Dotum;돋움" w:cs="Dotum;돋움"/>
          <w:b/>
          <w:b/>
          <w:color w:val="000000"/>
          <w:kern w:val="0"/>
          <w:szCs w:val="24"/>
        </w:rPr>
      </w:pPr>
      <w:r>
        <w:rPr>
          <w:rFonts w:cs="Dotum;돋움" w:ascii="Dotum;돋움" w:hAnsi="Dotum;돋움"/>
          <w:b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Dotum;돋움" w:hAnsi="Dotum;돋움" w:cs="Dotum;돋움"/>
          <w:b/>
          <w:b/>
          <w:color w:val="000000"/>
          <w:kern w:val="0"/>
          <w:szCs w:val="24"/>
        </w:rPr>
      </w:pPr>
      <w:r>
        <w:rPr>
          <w:rFonts w:cs="Dotum;돋움" w:ascii="Dotum;돋움" w:hAnsi="Dotum;돋움"/>
          <w:b/>
          <w:color w:val="000000"/>
          <w:kern w:val="0"/>
          <w:szCs w:val="24"/>
        </w:rPr>
      </w:r>
    </w:p>
    <w:tbl>
      <w:tblPr>
        <w:tblW w:w="7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821"/>
      </w:tblGrid>
      <w:tr>
        <w:trPr/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Dotum;돋움" w:cs="Dotum;돋움" w:ascii="Dotum;돋움" w:hAnsi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Jingle Bells </w:t>
              </w:r>
              <w:r>
                <w:rPr>
                  <w:rStyle w:val="InternetLink"/>
                  <w:rFonts w:ascii="Dotum;돋움" w:hAnsi="Dotum;돋움" w:cs="Dotum;돋움" w:eastAsia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歌詞</w:t>
              </w:r>
            </w:hyperlink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Dotum;돋움" w:hAnsi="Dotum;돋움" w:cs="Dotum;돋움"/>
          <w:b/>
          <w:b/>
          <w:color w:val="000000"/>
          <w:kern w:val="0"/>
          <w:szCs w:val="24"/>
        </w:rPr>
      </w:pP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Dashing through the snow</w:t>
        <w:br/>
        <w:t>In a one horse open sleigh</w:t>
        <w:br/>
        <w:t>Over the fields we go</w:t>
        <w:br/>
        <w:t>Laughing all the way</w:t>
        <w:br/>
        <w:t>Bells on bobtail ring</w:t>
        <w:br/>
        <w:t>Making spirits bright</w:t>
        <w:br/>
        <w:t>What fun it is to ride and s</w:t>
      </w:r>
      <w:r>
        <w:rPr>
          <w:rFonts w:cs="Dotum;돋움" w:ascii="Dotum;돋움" w:hAnsi="Dotum;돋움"/>
          <w:b/>
          <w:color w:val="000000"/>
          <w:kern w:val="0"/>
          <w:szCs w:val="24"/>
        </w:rPr>
        <w:t>i</w:t>
      </w: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ng</w:t>
        <w:br/>
        <w:t>A sleighing song tonight</w:t>
        <w:br/>
        <w:br/>
        <w:t>Jingle bells jingle bells</w:t>
        <w:br/>
        <w:t>Jingle all the way</w:t>
        <w:br/>
        <w:t>Oh what fun it is to ride</w:t>
        <w:br/>
        <w:t>In a one horse open sleigh</w:t>
        <w:br/>
        <w:t>Jingle bells jingle bells</w:t>
        <w:br/>
        <w:t>Jingle all the way</w:t>
        <w:br/>
        <w:t>Oh what fun it is to ride</w:t>
        <w:br/>
        <w:t>In a one horse open sleigh</w:t>
      </w:r>
    </w:p>
    <w:p>
      <w:pPr>
        <w:pStyle w:val="Normal"/>
        <w:rPr>
          <w:rFonts w:ascii="Dotum;돋움" w:hAnsi="Dotum;돋움" w:cs="Dotum;돋움"/>
          <w:b/>
          <w:b/>
          <w:color w:val="000000"/>
          <w:kern w:val="0"/>
          <w:szCs w:val="24"/>
        </w:rPr>
      </w:pPr>
      <w:r>
        <w:rPr>
          <w:rFonts w:cs="Dotum;돋움" w:ascii="Dotum;돋움" w:hAnsi="Dotum;돋움"/>
          <w:b/>
          <w:color w:val="000000"/>
          <w:kern w:val="0"/>
          <w:szCs w:val="24"/>
        </w:rPr>
      </w:r>
    </w:p>
    <w:tbl>
      <w:tblPr>
        <w:tblW w:w="7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821"/>
      </w:tblGrid>
      <w:tr>
        <w:trPr/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Dotum;돋움" w:cs="Dotum;돋움" w:ascii="Dotum;돋움" w:hAnsi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Jingle Bells </w:t>
              </w:r>
              <w:r>
                <w:rPr>
                  <w:rStyle w:val="InternetLink"/>
                  <w:rFonts w:ascii="Dotum;돋움" w:hAnsi="Dotum;돋움" w:cs="Dotum;돋움" w:eastAsia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歌詞</w:t>
              </w:r>
            </w:hyperlink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Dashing through the snow</w:t>
        <w:br/>
        <w:t>In a one horse open sleigh</w:t>
        <w:br/>
        <w:t>Over the fields we go</w:t>
        <w:br/>
        <w:t>Laughing all the way</w:t>
        <w:br/>
        <w:t>Bells on bobtail ring</w:t>
        <w:br/>
        <w:t>Making spirits bright</w:t>
        <w:br/>
        <w:t>What fun it is to ride and s</w:t>
      </w:r>
      <w:r>
        <w:rPr>
          <w:rFonts w:cs="Dotum;돋움" w:ascii="Dotum;돋움" w:hAnsi="Dotum;돋움"/>
          <w:b/>
          <w:color w:val="000000"/>
          <w:kern w:val="0"/>
          <w:szCs w:val="24"/>
        </w:rPr>
        <w:t>i</w:t>
      </w: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ng</w:t>
        <w:br/>
        <w:t>A sleighing song tonight</w:t>
        <w:br/>
        <w:br/>
        <w:t>Jingle bells jingle bells</w:t>
        <w:br/>
        <w:t>Jingle all the way</w:t>
        <w:br/>
        <w:t>Oh what fun it is to ride</w:t>
        <w:br/>
        <w:t>In a one horse open sleigh</w:t>
        <w:br/>
        <w:t>Jingle bells jingle bells</w:t>
        <w:br/>
        <w:t>Jingle all the way</w:t>
        <w:br/>
        <w:t>Oh what fun it is to ride</w:t>
        <w:br/>
        <w:t>In a one horse open sleigh</w:t>
        <w:br/>
      </w:r>
    </w:p>
    <w:p>
      <w:pPr>
        <w:pStyle w:val="Normal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  <w:b/>
        </w:rPr>
      </w:r>
    </w:p>
    <w:p>
      <w:pPr>
        <w:pStyle w:val="Normal"/>
        <w:rPr>
          <w:rFonts w:ascii="Dotum;돋움" w:hAnsi="Dotum;돋움" w:cs="Dotum;돋움"/>
          <w:b/>
          <w:b/>
        </w:rPr>
      </w:pPr>
      <w:r>
        <w:rPr>
          <w:rFonts w:cs="Dotum;돋움" w:ascii="Dotum;돋움" w:hAnsi="Dotum;돋움"/>
          <w:b/>
        </w:rPr>
      </w:r>
    </w:p>
    <w:p>
      <w:pPr>
        <w:pStyle w:val="Normal"/>
        <w:rPr>
          <w:rFonts w:ascii="Dotum;돋움" w:hAnsi="Dotum;돋움" w:cs="Dotum;돋움"/>
          <w:b/>
          <w:b/>
        </w:rPr>
      </w:pPr>
      <w:r>
        <w:rPr>
          <w:rFonts w:cs="Dotum;돋움" w:ascii="Dotum;돋움" w:hAnsi="Dotum;돋움"/>
          <w:b/>
        </w:rPr>
      </w:r>
    </w:p>
    <w:tbl>
      <w:tblPr>
        <w:tblW w:w="76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9"/>
        <w:gridCol w:w="1821"/>
      </w:tblGrid>
      <w:tr>
        <w:trPr/>
        <w:tc>
          <w:tcPr>
            <w:tcW w:w="5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eastAsia="Dotum;돋움" w:cs="Dotum;돋움" w:ascii="Dotum;돋움" w:hAnsi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Jingle Bells </w:t>
              </w:r>
              <w:r>
                <w:rPr>
                  <w:rStyle w:val="InternetLink"/>
                  <w:rFonts w:ascii="Dotum;돋움" w:hAnsi="Dotum;돋움" w:cs="Dotum;돋움" w:eastAsia="Dotum;돋움"/>
                  <w:b/>
                  <w:bCs/>
                  <w:color w:val="3ACBF7"/>
                  <w:kern w:val="0"/>
                  <w:sz w:val="23"/>
                  <w:szCs w:val="23"/>
                  <w:u w:val="single"/>
                </w:rPr>
                <w:t>歌詞</w:t>
              </w:r>
            </w:hyperlink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Dotum;돋움" w:hAnsi="Dotum;돋움" w:eastAsia="Dotum;돋움" w:cs="Dotum;돋움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Dashing through the snow</w:t>
        <w:br/>
        <w:t>In a one horse open sleigh</w:t>
        <w:br/>
        <w:t>Over the fields we go</w:t>
        <w:br/>
        <w:t>Laughing all the way</w:t>
        <w:br/>
        <w:t>Bells on bobtail ring</w:t>
        <w:br/>
        <w:t>Making spirits bright</w:t>
        <w:br/>
        <w:t>What fun it is to ride and s</w:t>
      </w:r>
      <w:r>
        <w:rPr>
          <w:rFonts w:cs="Dotum;돋움" w:ascii="Dotum;돋움" w:hAnsi="Dotum;돋움"/>
          <w:b/>
          <w:color w:val="000000"/>
          <w:kern w:val="0"/>
          <w:szCs w:val="24"/>
        </w:rPr>
        <w:t>i</w:t>
      </w:r>
      <w:r>
        <w:rPr>
          <w:rFonts w:eastAsia="Dotum;돋움" w:cs="Dotum;돋움" w:ascii="Dotum;돋움" w:hAnsi="Dotum;돋움"/>
          <w:b/>
          <w:color w:val="000000"/>
          <w:kern w:val="0"/>
          <w:szCs w:val="24"/>
        </w:rPr>
        <w:t>ng</w:t>
        <w:br/>
        <w:t>A sleighing song tonight</w:t>
        <w:br/>
        <w:br/>
        <w:t>Jingle bells jingle bells</w:t>
        <w:br/>
        <w:t>Jingle all the way</w:t>
        <w:br/>
        <w:t>Oh what fun it is to ride</w:t>
        <w:br/>
        <w:t>In a one horse open sleigh</w:t>
        <w:br/>
        <w:t>Jingle bells jingle bells</w:t>
        <w:br/>
        <w:t>Jingle all the way</w:t>
        <w:br/>
        <w:t>Oh what fun it is to ride</w:t>
        <w:br/>
        <w:t>In a one horse open sleigh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oiktv.com/lyric.php?sid=691&amp;aid=3958&amp;lid=45725" TargetMode="External"/><Relationship Id="rId3" Type="http://schemas.openxmlformats.org/officeDocument/2006/relationships/hyperlink" Target="http://lyrics.oiktv.com/lyric.php?sid=691&amp;aid=3958&amp;lid=45725" TargetMode="External"/><Relationship Id="rId4" Type="http://schemas.openxmlformats.org/officeDocument/2006/relationships/hyperlink" Target="http://lyrics.oiktv.com/lyric.php?sid=691&amp;aid=3958&amp;lid=45725" TargetMode="External"/><Relationship Id="rId5" Type="http://schemas.openxmlformats.org/officeDocument/2006/relationships/hyperlink" Target="http://lyrics.oiktv.com/lyric.php?sid=691&amp;aid=3958&amp;lid=457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51:00Z</dcterms:created>
  <dc:creator>teacher</dc:creator>
  <dc:description/>
  <cp:keywords/>
  <dc:language>en-US</dc:language>
  <cp:lastModifiedBy>teacher</cp:lastModifiedBy>
  <dcterms:modified xsi:type="dcterms:W3CDTF">2011-12-19T01:58:00Z</dcterms:modified>
  <cp:revision>1</cp:revision>
  <dc:subject/>
  <dc:title/>
</cp:coreProperties>
</file>