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歌唱學英語</w:t>
      </w:r>
      <w:r>
        <w:rPr>
          <w:b/>
          <w:sz w:val="26"/>
          <w:szCs w:val="26"/>
        </w:rPr>
        <w:t>:pray for you (</w:t>
      </w:r>
      <w:r>
        <w:rPr>
          <w:b/>
          <w:sz w:val="26"/>
          <w:szCs w:val="26"/>
        </w:rPr>
        <w:t>為你祈禱</w:t>
      </w:r>
      <w:r>
        <w:rPr>
          <w:b/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Class:____________Name:___________</w:t>
      </w:r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br/>
        <w:t>I haven't been to church since I don't remember when</w:t>
        <w:br/>
        <w:t xml:space="preserve">Things were going great til they </w:t>
      </w:r>
      <w:hyperlink r:id="rId2">
        <w:r>
          <w:rPr>
            <w:rStyle w:val="InternetLink"/>
            <w:rFonts w:eastAsia="MS UI Gothic" w:cs="Arial Unicode MS" w:ascii="MS UI Gothic" w:hAnsi="MS UI Gothic"/>
            <w:b/>
            <w:sz w:val="26"/>
            <w:szCs w:val="26"/>
          </w:rPr>
          <w:t>fell</w:t>
        </w:r>
      </w:hyperlink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t xml:space="preserve"> apart again </w:t>
        <w:br/>
        <w:t xml:space="preserve">So I </w:t>
      </w:r>
      <w:hyperlink r:id="rId3">
        <w:r>
          <w:rPr>
            <w:rStyle w:val="InternetLink"/>
            <w:rFonts w:eastAsia="MS UI Gothic" w:cs="Arial Unicode MS" w:ascii="MS UI Gothic" w:hAnsi="MS UI Gothic"/>
            <w:b/>
            <w:sz w:val="26"/>
            <w:szCs w:val="26"/>
          </w:rPr>
          <w:t>listened</w:t>
        </w:r>
      </w:hyperlink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t xml:space="preserve"> to the </w:t>
      </w:r>
      <w:hyperlink r:id="rId4">
        <w:r>
          <w:rPr>
            <w:rStyle w:val="InternetLink"/>
            <w:rFonts w:eastAsia="MS UI Gothic" w:cs="Arial Unicode MS" w:ascii="MS UI Gothic" w:hAnsi="MS UI Gothic"/>
            <w:b/>
            <w:sz w:val="26"/>
            <w:szCs w:val="26"/>
          </w:rPr>
          <w:t>preacher</w:t>
        </w:r>
      </w:hyperlink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t xml:space="preserve"> as he told me what to do</w:t>
        <w:br/>
        <w:t>He said you can't go hatin' others who have done wrong to you</w:t>
        <w:br/>
        <w:t>Sometimes we get angry but we must not condemn</w:t>
        <w:br/>
        <w:t xml:space="preserve">Let the good Lord do his job, you just pray for them </w:t>
        <w:br/>
        <w:br/>
        <w:t>I pray your brakes go out runnin' down a hill</w:t>
        <w:br/>
        <w:t xml:space="preserve">I pray a </w:t>
      </w:r>
      <w:r>
        <w:rPr>
          <w:rFonts w:cs="Arial Unicode MS" w:ascii="新細明體;PMingLiU" w:hAnsi="新細明體;PMingLiU"/>
          <w:b/>
          <w:color w:val="0000BF"/>
          <w:sz w:val="26"/>
          <w:szCs w:val="26"/>
        </w:rPr>
        <w:t>________</w:t>
      </w:r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t xml:space="preserve"> pot falls from a window sill</w:t>
        <w:br/>
        <w:t>And knocks you in the</w:t>
      </w:r>
      <w:r>
        <w:rPr>
          <w:rFonts w:cs="Arial Unicode MS" w:ascii="新細明體;PMingLiU" w:hAnsi="新細明體;PMingLiU"/>
          <w:b/>
          <w:color w:val="0000BF"/>
          <w:sz w:val="26"/>
          <w:szCs w:val="26"/>
        </w:rPr>
        <w:t>_______</w:t>
      </w:r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t xml:space="preserve"> like I'd like to</w:t>
        <w:br/>
        <w:t xml:space="preserve">I pray your </w:t>
      </w:r>
      <w:r>
        <w:rPr>
          <w:rFonts w:cs="Arial Unicode MS" w:ascii="新細明體;PMingLiU" w:hAnsi="新細明體;PMingLiU"/>
          <w:b/>
          <w:color w:val="0000BF"/>
          <w:sz w:val="26"/>
          <w:szCs w:val="26"/>
        </w:rPr>
        <w:t>_______</w:t>
      </w:r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t xml:space="preserve"> comes and nobody calls</w:t>
        <w:br/>
        <w:t>I pray you're flyin' high when your engine stalls</w:t>
        <w:br/>
        <w:t xml:space="preserve">I pray all your </w:t>
      </w:r>
      <w:r>
        <w:rPr>
          <w:rFonts w:cs="Arial Unicode MS" w:ascii="新細明體;PMingLiU" w:hAnsi="新細明體;PMingLiU"/>
          <w:b/>
          <w:color w:val="0000BF"/>
          <w:sz w:val="26"/>
          <w:szCs w:val="26"/>
        </w:rPr>
        <w:t>_________</w:t>
      </w:r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t xml:space="preserve"> never come true</w:t>
        <w:br/>
        <w:t xml:space="preserve">Just know </w:t>
      </w:r>
      <w:hyperlink r:id="rId5">
        <w:r>
          <w:rPr>
            <w:rStyle w:val="InternetLink"/>
            <w:rFonts w:eastAsia="MS UI Gothic" w:cs="Arial Unicode MS" w:ascii="MS UI Gothic" w:hAnsi="MS UI Gothic"/>
            <w:b/>
            <w:sz w:val="26"/>
            <w:szCs w:val="26"/>
          </w:rPr>
          <w:t>wherever you are</w:t>
        </w:r>
      </w:hyperlink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t>, honey, I pray for you</w:t>
        <w:br/>
        <w:br/>
        <w:t>I'm really glad I found my way to church</w:t>
        <w:br/>
        <w:t>Cause I'm already feelin' better and I thank God for the words</w:t>
        <w:br/>
        <w:t>Yeah, I'm gonna take the high road and do what the preacher told me to do</w:t>
        <w:br/>
        <w:t>You keep messin' up, and I'll keep prayin' for you</w:t>
        <w:br/>
        <w:br/>
        <w:t>I pray your tire goes out at 110</w:t>
        <w:br/>
        <w:t>I pray you pass out drunk with your best friend</w:t>
        <w:br/>
        <w:t>And wake up with his and her tattoos</w:t>
        <w:br/>
        <w:br/>
        <w:t>I pray your brakes go out runnin' down a hill</w:t>
        <w:br/>
        <w:t>I pray a flower pot falls from a window sill</w:t>
        <w:br/>
        <w:t>And knocks you in the head like I'd like to</w:t>
        <w:br/>
        <w:t>I pray your birthday comes and nobody</w:t>
      </w:r>
      <w:r>
        <w:rPr>
          <w:rFonts w:cs="Arial Unicode MS" w:ascii="新細明體;PMingLiU" w:hAnsi="新細明體;PMingLiU"/>
          <w:b/>
          <w:color w:val="0000BF"/>
          <w:sz w:val="26"/>
          <w:szCs w:val="26"/>
        </w:rPr>
        <w:t>______</w:t>
      </w:r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br/>
        <w:t>I pray you're flyin' high when your engine stalls</w:t>
        <w:br/>
        <w:t>I pray all your dreams never come true</w:t>
        <w:br/>
        <w:t>Just know wherever you are, near or far</w:t>
        <w:br/>
        <w:t xml:space="preserve">In your </w:t>
      </w:r>
      <w:r>
        <w:rPr>
          <w:rFonts w:cs="Arial Unicode MS" w:ascii="新細明體;PMingLiU" w:hAnsi="新細明體;PMingLiU"/>
          <w:b/>
          <w:color w:val="0000BF"/>
          <w:sz w:val="26"/>
          <w:szCs w:val="26"/>
        </w:rPr>
        <w:t>_________</w:t>
      </w:r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t xml:space="preserve"> or in your </w:t>
      </w:r>
      <w:r>
        <w:rPr>
          <w:rFonts w:cs="Arial Unicode MS" w:ascii="新細明體;PMingLiU" w:hAnsi="新細明體;PMingLiU"/>
          <w:b/>
          <w:color w:val="0000BF"/>
          <w:sz w:val="26"/>
          <w:szCs w:val="26"/>
        </w:rPr>
        <w:t>__________</w:t>
      </w:r>
      <w:r>
        <w:rPr>
          <w:rFonts w:eastAsia="MS UI Gothic" w:cs="Arial Unicode MS" w:ascii="MS UI Gothic" w:hAnsi="MS UI Gothic"/>
          <w:b/>
          <w:color w:val="0000BF"/>
          <w:sz w:val="26"/>
          <w:szCs w:val="26"/>
        </w:rPr>
        <w:br/>
        <w:t>Wherever you are, honey, I pray for you</w:t>
        <w:br/>
        <w:br/>
        <w:t>I pray for you</w:t>
        <w:br/>
        <w:t> </w:t>
      </w:r>
      <w:r>
        <w:rPr>
          <w:rFonts w:eastAsia="MS UI Gothic" w:cs="Arial Unicode MS" w:ascii="MS UI Gothic" w:hAnsi="MS UI Gothic"/>
          <w:b/>
          <w:color w:val="8B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中文歌詞：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已經許久沒去教堂了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在妳劈腿前我過的都還不錯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所以我決定聽牧師的</w:t>
      </w:r>
      <w:hyperlink r:id="rId6">
        <w:r>
          <w:rPr>
            <w:rStyle w:val="InternetLink"/>
            <w:rFonts w:ascii="新細明體;PMingLiU" w:hAnsi="新細明體;PMingLiU" w:cs="新細明體;PMingLiU"/>
            <w:b/>
            <w:sz w:val="26"/>
            <w:szCs w:val="26"/>
          </w:rPr>
          <w:t>箴言</w:t>
        </w:r>
      </w:hyperlink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問他我該怎麼辦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他說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你不該對傷害你的人心懷恨意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有時我們會怨天尤人但我們不該如此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就讓上帝解決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而你只需為她們禱告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</w:t>
      </w:r>
      <w:hyperlink r:id="rId7">
        <w:r>
          <w:rPr>
            <w:rStyle w:val="InternetLink"/>
            <w:rFonts w:ascii="新細明體;PMingLiU" w:hAnsi="新細明體;PMingLiU" w:cs="新細明體;PMingLiU"/>
            <w:b/>
            <w:sz w:val="26"/>
            <w:szCs w:val="26"/>
          </w:rPr>
          <w:t>祈禱</w:t>
        </w:r>
      </w:hyperlink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妳的</w:t>
      </w:r>
      <w:hyperlink r:id="rId8">
        <w:r>
          <w:rPr>
            <w:rStyle w:val="InternetLink"/>
            <w:rFonts w:ascii="新細明體;PMingLiU" w:hAnsi="新細明體;PMingLiU" w:cs="新細明體;PMingLiU"/>
            <w:b/>
            <w:sz w:val="26"/>
            <w:szCs w:val="26"/>
          </w:rPr>
          <w:t>輪胎爆胎</w:t>
        </w:r>
      </w:hyperlink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並且滾下山丘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祈禱花瓶從窗台掉落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就像我期望的那樣擊中妳的頭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祈禱沒人在妳生日那天打電話祝賀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祈禱妳坐的飛機飛到高空時引擎熄火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祈禱妳的夢想都會幻滅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甜心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就是知道不論妳在哪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會為妳祈禱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很高興我找到上教堂的理由了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因為我現在心情變好並且謝謝上帝的箴言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知道我將往前邁進並且做著當初牧師告誡我的話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你繼續搞砸自己的生活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會繼續為妳祈禱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祈禱妳的輪胎剛好在時速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t>110</w:t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時爆胎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祈禱妳和妳的死黨喝昏了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起來時發現背上有他和她的刺青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祈禱妳的輪胎爆胎並且滾下山丘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祈禱花瓶從窗台掉落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就像我期望的那樣擊中妳的頭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祈禱沒人在妳生日那天打電話祝賀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祈禱妳坐的飛機飛到高空時引擎熄火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祈禱妳的夢想都會幻滅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甜心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就是知道不論妳在哪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遠或近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在妳家或是在妳的車上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甜心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無論妳在哪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會為妳祈禱</w:t>
      </w:r>
      <w:r>
        <w:rPr>
          <w:rFonts w:cs="新細明體;PMingLiU" w:ascii="新細明體;PMingLiU" w:hAnsi="新細明體;PMingLiU"/>
          <w:b/>
          <w:color w:val="FF007F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FF007F"/>
          <w:sz w:val="26"/>
          <w:szCs w:val="26"/>
        </w:rPr>
        <w:t>我會為妳祈禱 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510091007822" TargetMode="External"/><Relationship Id="rId3" Type="http://schemas.openxmlformats.org/officeDocument/2006/relationships/hyperlink" Target="http://tw.knowledge.yahoo.com/question/question?qid=1510091007822" TargetMode="External"/><Relationship Id="rId4" Type="http://schemas.openxmlformats.org/officeDocument/2006/relationships/hyperlink" Target="http://tw.knowledge.yahoo.com/question/question?qid=1510091007822" TargetMode="External"/><Relationship Id="rId5" Type="http://schemas.openxmlformats.org/officeDocument/2006/relationships/hyperlink" Target="http://tw.knowledge.yahoo.com/question/question?qid=1510091007822" TargetMode="External"/><Relationship Id="rId6" Type="http://schemas.openxmlformats.org/officeDocument/2006/relationships/hyperlink" Target="http://tw.knowledge.yahoo.com/question/question?qid=1510091007822" TargetMode="External"/><Relationship Id="rId7" Type="http://schemas.openxmlformats.org/officeDocument/2006/relationships/hyperlink" Target="http://tw.knowledge.yahoo.com/question/question?qid=1510091007822" TargetMode="External"/><Relationship Id="rId8" Type="http://schemas.openxmlformats.org/officeDocument/2006/relationships/hyperlink" Target="http://tw.knowledge.yahoo.com/question/question?qid=15100910078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1:00Z</dcterms:created>
  <dc:creator>teacher</dc:creator>
  <dc:description/>
  <cp:keywords/>
  <dc:language>en-US</dc:language>
  <cp:lastModifiedBy>teacher</cp:lastModifiedBy>
  <dcterms:modified xsi:type="dcterms:W3CDTF">2012-10-22T01:21:00Z</dcterms:modified>
  <cp:revision>2</cp:revision>
  <dc:subject/>
  <dc:title/>
</cp:coreProperties>
</file>