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ka - The Show</w:t>
      </w:r>
    </w:p>
    <w:p>
      <w:pPr>
        <w:pStyle w:val="Normal"/>
        <w:rPr>
          <w:color w:val="000000"/>
        </w:rPr>
      </w:pPr>
      <w:r>
        <w:rPr>
          <w:color w:val="000000"/>
        </w:rPr>
        <w:t>I'm just a little bit caught in the middle</w:t>
        <w:br/>
        <w:t>Life is a maze and love is a riddle</w:t>
        <w:br/>
        <w:t>I don't know where to go I can't do it alone I've tried</w:t>
        <w:br/>
        <w:t>And I don't know why</w:t>
        <w:br/>
        <w:br/>
        <w:t>Slow it down</w:t>
        <w:br/>
        <w:t>Make it stop--</w:t>
        <w:br/>
        <w:t>Or else my heart is going to pop</w:t>
        <w:br/>
        <w:t>'Cause it's too much</w:t>
        <w:br/>
        <w:t>Yeah, it's a lot</w:t>
        <w:br/>
        <w:t>To be something I'm not</w:t>
        <w:br/>
        <w:br/>
        <w:t>I'm a fool</w:t>
        <w:br/>
        <w:t>Out of love</w:t>
        <w:br/>
        <w:t>'Cause I just can't get enough</w:t>
        <w:br/>
        <w:br/>
        <w:t>I'm just a little bit caught in the middle</w:t>
        <w:br/>
        <w:t>Life is a maze and love is a riddle</w:t>
        <w:br/>
        <w:t>I don't know where to go I can't do it alone I've tried</w:t>
        <w:br/>
        <w:t>And I don't know why</w:t>
        <w:br/>
        <w:br/>
        <w:t>I am just a little girl lost in the moment</w:t>
        <w:br/>
        <w:t>I'm so scared but I don't show it</w:t>
        <w:br/>
        <w:t>I can't figure it out</w:t>
        <w:br/>
        <w:t>It's bringing me down I know</w:t>
        <w:br/>
        <w:t>I've got to let it go</w:t>
        <w:br/>
        <w:t xml:space="preserve">And just enjoy the show </w:t>
        <w:br/>
        <w:br/>
        <w:t>The sun is hot</w:t>
        <w:br/>
        <w:t>In the sky</w:t>
        <w:br/>
        <w:t>Just like a giant spotlight</w:t>
        <w:br/>
        <w:t>The people follow the signs</w:t>
        <w:br/>
        <w:t>And synchronize in time</w:t>
        <w:br/>
        <w:t>It's a joke</w:t>
        <w:br/>
        <w:t>Nobody knows</w:t>
        <w:br/>
        <w:t>They've got a ticket to that show</w:t>
        <w:br/>
        <w:t>Yeah</w:t>
        <w:br/>
        <w:br/>
        <w:t>I'm just a little bit caught in the middle</w:t>
        <w:br/>
        <w:t>Life is a maze and love is a riddle</w:t>
        <w:br/>
        <w:t>I dont know where to go, can't do it alone I've tried</w:t>
        <w:br/>
        <w:t>And I don't know why</w:t>
        <w:br/>
        <w:br/>
        <w:t>I am just a little girl lost in the moment</w:t>
        <w:br/>
        <w:t>I'm so scared but I don't show it</w:t>
        <w:br/>
        <w:t>I can't figure it out</w:t>
        <w:br/>
        <w:t>It's bringing me down I know</w:t>
        <w:br/>
        <w:t>I've got to let it go</w:t>
        <w:br/>
        <w:t xml:space="preserve">And just enjoy the show oh oh oh </w:t>
        <w:br/>
        <w:br/>
        <w:t>Just enjoy the show oh oh oh</w:t>
        <w:br/>
        <w:br/>
        <w:t>I'm just a little bit caught in the middle</w:t>
        <w:br/>
        <w:t>Life is a maze and love is a riddle</w:t>
        <w:br/>
        <w:t>I dont know where to go I can't do it alone I've tried</w:t>
        <w:br/>
        <w:t>And I don't know why</w:t>
        <w:br/>
        <w:br/>
        <w:t>I am just a little girl lost in the moment</w:t>
        <w:br/>
        <w:t>I'm so scared but I don't show it</w:t>
        <w:br/>
        <w:t>I can't figure it out</w:t>
        <w:br/>
        <w:t>It's bringing me down I know</w:t>
        <w:br/>
        <w:t>I've got to let it go</w:t>
        <w:br/>
        <w:t xml:space="preserve">And just enjoy the show oh oh oh </w:t>
        <w:br/>
        <w:br/>
        <w:t>Just enjoy the show</w:t>
        <w:br/>
        <w:br/>
        <w:t>dum de dum</w:t>
        <w:br/>
        <w:t>dudum de dum</w:t>
        <w:br/>
        <w:br/>
        <w:t>Just enjoy the show</w:t>
        <w:br/>
        <w:br/>
        <w:t>dum de dum</w:t>
        <w:br/>
        <w:t>dudum de dum</w:t>
        <w:br/>
        <w:br/>
        <w:t>Just enjoy the show</w:t>
        <w:br/>
        <w:br/>
        <w:t>I want my money back</w:t>
        <w:br/>
        <w:t>I want my money back</w:t>
        <w:br/>
        <w:t>I want my money back</w:t>
        <w:br/>
        <w:br/>
        <w:t>Just enjoy the show</w:t>
        <w:br/>
        <w:br/>
        <w:t>I want my money back</w:t>
        <w:br/>
        <w:t>I want my money back</w:t>
        <w:br/>
        <w:t>I want my money back</w:t>
        <w:br/>
        <w:br/>
        <w:t>Just enjoy the show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t>中文歌詞</w:t>
      </w:r>
      <w:r>
        <w:rPr>
          <w:color w:val="000000"/>
        </w:rPr>
        <w:t>:</w:t>
        <w:br/>
        <w:t>--The Show--</w:t>
        <w:br/>
        <w:br/>
      </w:r>
      <w:r>
        <w:rPr>
          <w:color w:val="000000"/>
        </w:rPr>
        <w:t>我有點不知所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生命是迷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情難看透</w:t>
      </w:r>
      <w:r>
        <w:rPr>
          <w:color w:val="000000"/>
        </w:rPr>
        <w:br/>
        <w:br/>
      </w:r>
      <w:r>
        <w:rPr>
          <w:color w:val="000000"/>
        </w:rPr>
        <w:t>我不知要往哪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獨自承受</w:t>
      </w:r>
      <w:r>
        <w:rPr>
          <w:color w:val="000000"/>
        </w:rPr>
        <w:br/>
        <w:br/>
      </w:r>
      <w:r>
        <w:rPr>
          <w:color w:val="000000"/>
        </w:rPr>
        <w:t>我試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還是不懂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放慢速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點煞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否則我的心都要跳出來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因為這有點過份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的太過份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要我不做真正的（不真實的）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是個傻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去愛的傻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因為我總是無法滿足</w:t>
      </w:r>
      <w:r>
        <w:rPr>
          <w:color w:val="000000"/>
        </w:rPr>
        <w:br/>
        <w:br/>
        <w:br/>
        <w:br/>
      </w:r>
      <w:r>
        <w:rPr>
          <w:color w:val="000000"/>
        </w:rPr>
        <w:t>我有點不知所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生命是迷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情難看透</w:t>
      </w:r>
      <w:r>
        <w:rPr>
          <w:color w:val="000000"/>
        </w:rPr>
        <w:br/>
        <w:br/>
      </w:r>
      <w:r>
        <w:rPr>
          <w:color w:val="000000"/>
        </w:rPr>
        <w:t>我不知要往哪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獨自承受</w:t>
      </w:r>
      <w:r>
        <w:rPr>
          <w:color w:val="000000"/>
        </w:rPr>
        <w:br/>
        <w:br/>
      </w:r>
      <w:r>
        <w:rPr>
          <w:color w:val="000000"/>
        </w:rPr>
        <w:t>我試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還是不懂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  <w:br/>
      </w:r>
      <w:r>
        <w:rPr>
          <w:color w:val="000000"/>
        </w:rPr>
        <w:t>我只是個迷茫的女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很害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我沒有表現出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不明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的心蒙上了陰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得釋懷（隨它去，順其自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盡情享受人生這齣戲</w:t>
      </w:r>
      <w:r>
        <w:rPr>
          <w:color w:val="000000"/>
        </w:rPr>
        <w:br/>
        <w:br/>
        <w:br/>
        <w:br/>
      </w:r>
      <w:r>
        <w:rPr>
          <w:color w:val="000000"/>
        </w:rPr>
        <w:t>熾熱的太陽高掛在天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就像巨大的聚光燈照射在地上</w:t>
      </w:r>
      <w:r>
        <w:rPr>
          <w:color w:val="000000"/>
        </w:rPr>
        <w:br/>
        <w:br/>
      </w:r>
      <w:r>
        <w:rPr>
          <w:color w:val="000000"/>
        </w:rPr>
        <w:t>人們遵循著記號的指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同步進行著重複的模式</w:t>
      </w:r>
      <w:r>
        <w:rPr>
          <w:color w:val="000000"/>
        </w:rPr>
        <w:br/>
        <w:br/>
      </w:r>
      <w:r>
        <w:rPr>
          <w:color w:val="000000"/>
        </w:rPr>
        <w:t>真是個笑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竟然沒有人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他們都有可以演出的門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  <w:br/>
      </w:r>
      <w:r>
        <w:rPr>
          <w:color w:val="000000"/>
        </w:rPr>
        <w:t>我有點不知所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生命是迷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情難看透</w:t>
      </w:r>
      <w:r>
        <w:rPr>
          <w:color w:val="000000"/>
        </w:rPr>
        <w:br/>
        <w:br/>
      </w:r>
      <w:r>
        <w:rPr>
          <w:color w:val="000000"/>
        </w:rPr>
        <w:t>我不知要往哪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獨自承受</w:t>
      </w:r>
      <w:r>
        <w:rPr>
          <w:color w:val="000000"/>
        </w:rPr>
        <w:br/>
        <w:br/>
      </w:r>
      <w:r>
        <w:rPr>
          <w:color w:val="000000"/>
        </w:rPr>
        <w:t>我試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還是不懂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  <w:br/>
      </w:r>
      <w:r>
        <w:rPr>
          <w:color w:val="000000"/>
        </w:rPr>
        <w:t>我只是個迷茫的女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很害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我沒有表現出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不明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的心蒙上了陰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得釋懷（隨它去，順其自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盡情享受人生這齣戲</w:t>
      </w:r>
      <w:r>
        <w:rPr>
          <w:color w:val="000000"/>
        </w:rPr>
        <w:br/>
        <w:br/>
        <w:br/>
        <w:br/>
      </w:r>
      <w:r>
        <w:rPr>
          <w:color w:val="000000"/>
        </w:rPr>
        <w:t>盡情享受人生這齣戲</w:t>
      </w:r>
      <w:r>
        <w:rPr>
          <w:color w:val="000000"/>
        </w:rPr>
        <w:br/>
        <w:br/>
        <w:br/>
        <w:br/>
      </w:r>
      <w:r>
        <w:rPr>
          <w:color w:val="000000"/>
        </w:rPr>
        <w:t>我有點不知所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生命是迷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情難看透</w:t>
      </w:r>
      <w:r>
        <w:rPr>
          <w:color w:val="000000"/>
        </w:rPr>
        <w:br/>
        <w:br/>
      </w:r>
      <w:r>
        <w:rPr>
          <w:color w:val="000000"/>
        </w:rPr>
        <w:t>我不知要往哪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獨自承受</w:t>
      </w:r>
      <w:r>
        <w:rPr>
          <w:color w:val="000000"/>
        </w:rPr>
        <w:br/>
        <w:br/>
      </w:r>
      <w:r>
        <w:rPr>
          <w:color w:val="000000"/>
        </w:rPr>
        <w:t>我試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還是不懂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  <w:br/>
      </w:r>
      <w:r>
        <w:rPr>
          <w:color w:val="000000"/>
        </w:rPr>
        <w:t>我只是個迷茫的女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很害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我沒有表現出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不明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的心蒙上了陰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我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得釋懷（隨它去，順其自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盡情享受人生這齣戲</w:t>
      </w:r>
      <w:r>
        <w:rPr>
          <w:color w:val="000000"/>
        </w:rPr>
        <w:br/>
        <w:br/>
        <w:br/>
        <w:br/>
        <w:t>just enjoy the show (</w:t>
      </w:r>
      <w:r>
        <w:rPr>
          <w:color w:val="000000"/>
        </w:rPr>
        <w:t>盡情享受人生這齣戲</w:t>
      </w:r>
      <w:r>
        <w:rPr>
          <w:color w:val="000000"/>
        </w:rPr>
        <w:t>)</w:t>
        <w:br/>
        <w:t xml:space="preserve">just enjoy the show </w:t>
        <w:br/>
        <w:br/>
        <w:br/>
        <w:br/>
        <w:t>I want my money back (</w:t>
      </w:r>
      <w:r>
        <w:rPr>
          <w:color w:val="000000"/>
        </w:rPr>
        <w:t>我要讓他值回票價</w:t>
      </w:r>
      <w:r>
        <w:rPr>
          <w:color w:val="000000"/>
        </w:rPr>
        <w:t>)</w:t>
        <w:br/>
        <w:t>I want my money back</w:t>
        <w:br/>
        <w:t>I want my money back</w:t>
        <w:br/>
        <w:br/>
        <w:br/>
        <w:br/>
        <w:t xml:space="preserve">just enjoy the show </w:t>
        <w:br/>
        <w:br/>
        <w:br/>
        <w:br/>
        <w:t>I want my money back</w:t>
        <w:br/>
        <w:t>I want my money back</w:t>
        <w:br/>
        <w:t>I want my money back</w:t>
        <w:br/>
        <w:br/>
        <w:br/>
        <w:br/>
        <w:t>just enjoy the show</w:t>
        <w:br/>
        <w:br/>
        <w:br/>
        <w:br/>
      </w:r>
      <w:r>
        <w:rPr>
          <w:color w:val="000000"/>
        </w:rPr>
        <w:t>心得</w:t>
      </w:r>
      <w:r>
        <w:rPr>
          <w:color w:val="000000"/>
        </w:rPr>
        <w:t xml:space="preserve">: </w:t>
        <w:br/>
      </w:r>
      <w:r>
        <w:rPr>
          <w:color w:val="000000"/>
        </w:rPr>
        <w:t>老實說</w:t>
      </w:r>
      <w:r>
        <w:rPr>
          <w:color w:val="000000"/>
        </w:rPr>
        <w:t xml:space="preserve">, </w:t>
      </w:r>
      <w:r>
        <w:rPr>
          <w:color w:val="000000"/>
        </w:rPr>
        <w:t>他的聲音蠻甜美的</w:t>
      </w:r>
      <w:r>
        <w:rPr>
          <w:color w:val="000000"/>
        </w:rPr>
        <w:t>~</w:t>
        <w:br/>
      </w:r>
      <w:r>
        <w:rPr>
          <w:color w:val="000000"/>
        </w:rPr>
        <w:t>在這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"the show" </w:t>
      </w:r>
      <w:r>
        <w:rPr>
          <w:color w:val="000000"/>
        </w:rPr>
        <w:t>的節奏裡面</w:t>
      </w:r>
      <w:r>
        <w:rPr>
          <w:color w:val="000000"/>
        </w:rPr>
        <w:t xml:space="preserve">, </w:t>
      </w:r>
      <w:r>
        <w:rPr>
          <w:color w:val="000000"/>
        </w:rPr>
        <w:t>表現出了一種十分輕鬆陽光的感覺</w:t>
      </w:r>
      <w:r>
        <w:rPr>
          <w:color w:val="000000"/>
        </w:rPr>
        <w:t>,</w:t>
        <w:br/>
      </w:r>
      <w:r>
        <w:rPr>
          <w:color w:val="000000"/>
        </w:rPr>
        <w:t>在歌唱方面也讓人感覺很清爽、舒服</w:t>
      </w:r>
      <w:r>
        <w:rPr>
          <w:color w:val="000000"/>
        </w:rPr>
        <w:t xml:space="preserve">, </w:t>
      </w:r>
      <w:r>
        <w:rPr>
          <w:color w:val="000000"/>
        </w:rPr>
        <w:t>至於在唱腔方面</w:t>
      </w:r>
      <w:r>
        <w:rPr>
          <w:color w:val="000000"/>
        </w:rPr>
        <w:t>...</w:t>
        <w:br/>
      </w:r>
      <w:r>
        <w:rPr>
          <w:color w:val="000000"/>
        </w:rPr>
        <w:t>其中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轉音</w:t>
      </w:r>
      <w:r>
        <w:rPr>
          <w:color w:val="000000"/>
        </w:rPr>
        <w:t xml:space="preserve">"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升降</w:t>
      </w:r>
      <w:r>
        <w:rPr>
          <w:color w:val="000000"/>
        </w:rPr>
        <w:t xml:space="preserve">KEY" </w:t>
      </w:r>
      <w:r>
        <w:rPr>
          <w:color w:val="000000"/>
        </w:rPr>
        <w:t>為最佳</w:t>
      </w:r>
      <w:r>
        <w:rPr>
          <w:color w:val="000000"/>
        </w:rPr>
        <w:t xml:space="preserve">, </w:t>
      </w:r>
      <w:r>
        <w:rPr>
          <w:color w:val="000000"/>
        </w:rPr>
        <w:t>著實讓人感受到一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俏皮感</w:t>
      </w:r>
      <w:r>
        <w:rPr>
          <w:color w:val="000000"/>
        </w:rPr>
        <w:t>",</w:t>
        <w:br/>
      </w:r>
      <w:r>
        <w:rPr>
          <w:color w:val="000000"/>
        </w:rPr>
        <w:t>且</w:t>
      </w:r>
      <w:r>
        <w:rPr>
          <w:color w:val="000000"/>
        </w:rPr>
        <w:t>MV</w:t>
      </w:r>
      <w:r>
        <w:rPr>
          <w:color w:val="000000"/>
        </w:rPr>
        <w:t>的表現也充分的表現了歌詞的涵義</w:t>
      </w:r>
      <w:r>
        <w:rPr>
          <w:color w:val="000000"/>
        </w:rPr>
        <w:t xml:space="preserve">, </w:t>
      </w:r>
      <w:r>
        <w:rPr>
          <w:color w:val="000000"/>
        </w:rPr>
        <w:t>稱得上是完成度很高的佳作</w:t>
      </w:r>
      <w:r>
        <w:rPr>
          <w:color w:val="000000"/>
        </w:rPr>
        <w:t xml:space="preserve">, </w:t>
        <w:br/>
      </w:r>
      <w:r>
        <w:rPr>
          <w:color w:val="000000"/>
        </w:rPr>
        <w:t>真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既俏皮又可愛</w:t>
      </w:r>
      <w:r>
        <w:rPr>
          <w:color w:val="000000"/>
        </w:rPr>
        <w:t xml:space="preserve">", </w:t>
      </w:r>
      <w:r>
        <w:rPr>
          <w:color w:val="000000"/>
        </w:rPr>
        <w:t>是一首很適合夏天的舒壓歌曲</w:t>
      </w:r>
      <w:r>
        <w:rPr>
          <w:color w:val="000000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8:00Z</dcterms:created>
  <dc:creator>Kenny</dc:creator>
  <dc:description/>
  <dc:language>en-US</dc:language>
  <cp:lastModifiedBy>Kenny</cp:lastModifiedBy>
  <dcterms:modified xsi:type="dcterms:W3CDTF">2011-08-27T14:34:00Z</dcterms:modified>
  <cp:revision>1</cp:revision>
  <dc:subject/>
  <dc:title/>
</cp:coreProperties>
</file>