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與體育教學活動設計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461"/>
        <w:gridCol w:w="2100"/>
        <w:gridCol w:w="412"/>
        <w:gridCol w:w="375"/>
        <w:gridCol w:w="451"/>
        <w:gridCol w:w="2062"/>
        <w:gridCol w:w="1440"/>
        <w:gridCol w:w="1751"/>
      </w:tblGrid>
      <w:tr>
        <w:trPr>
          <w:trHeight w:val="39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運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射門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   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 計 者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景文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來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哨子</w:t>
            </w:r>
          </w:p>
        </w:tc>
      </w:tr>
      <w:tr>
        <w:trPr>
          <w:trHeight w:val="126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材分析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足球射門的動作與使用的時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足球射門能力，進而引起運動的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正確射門之動作技巧。</w:t>
            </w:r>
          </w:p>
        </w:tc>
      </w:tr>
      <w:tr>
        <w:trPr>
          <w:trHeight w:val="93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重點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撐腳膝蓋微彎降低身體重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擊球時須注意擊球點是否為足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兩臂自然擺動以保持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射門時應隨時注意球門位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射門時最好以平飛球及射向球門角落為佳。</w:t>
            </w:r>
          </w:p>
        </w:tc>
      </w:tr>
      <w:tr>
        <w:trPr>
          <w:trHeight w:val="56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法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首先以簡單的熱身遊戲引起動機並導入主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兩人練習延伸至多人的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單元內容設計遊戲，從遊戲中評估學生學習情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後再給予回饋並提醒課程中常出現的錯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6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經驗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足球射門有基本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基本身體活動之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足球基本動作能力。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能力指標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目標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</w:p>
        </w:tc>
      </w:tr>
      <w:tr>
        <w:trPr>
          <w:trHeight w:val="14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個體成長與動作發展的關係，藉以發展運動潛能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評估個人及他人的表現方式，以改善動作技能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選擇提升休閒活動參與的方法，並執行個人終生運動計畫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培養欣賞運動美感與分析比賽的能力。</w:t>
            </w:r>
          </w:p>
          <w:p>
            <w:pPr>
              <w:pStyle w:val="Normal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ascii="標楷體" w:hAnsi="標楷體" w:cs="標楷體" w:eastAsia="標楷體"/>
              </w:rPr>
              <w:t>重視並能積極促進運動安全。</w:t>
            </w:r>
          </w:p>
          <w:p>
            <w:pPr>
              <w:pStyle w:val="Normal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6-3-1 </w:t>
            </w:r>
            <w:r>
              <w:rPr>
                <w:rFonts w:ascii="標楷體" w:hAnsi="標楷體" w:cs="標楷體" w:eastAsia="標楷體"/>
              </w:rPr>
              <w:t>體認自我肯定與實現自我的重要性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足球之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足球射門之動作要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並說出足球射門的重要及動作要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做出足球射門的動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練習過程中學習互助合作並相互鼓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比賽方式增進同學之間的互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接受老師給予的糾正並試著去改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同學分工合作，協助整理場地與器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做出正確射門的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參加足球遊戲比賽。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練習過程中配合老師指示認真學習並與同學互助合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比賽方式增進同學之間的互動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練習過程中能接受老師的糾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383"/>
        <w:gridCol w:w="4020"/>
        <w:gridCol w:w="1260"/>
        <w:gridCol w:w="900"/>
        <w:gridCol w:w="1640"/>
      </w:tblGrid>
      <w:tr>
        <w:trPr>
          <w:trHeight w:val="2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具 體 目 標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    學    活    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形成性評量</w:t>
            </w:r>
          </w:p>
        </w:tc>
      </w:tr>
      <w:tr>
        <w:trPr>
          <w:trHeight w:val="18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並說出足球射門的動作要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活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、 課前準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整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點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慢跑暖身及伸展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、 引起動機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解示範足球射門的要領與使用的時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擊球練習：</w:t>
            </w:r>
          </w:p>
          <w:p>
            <w:pPr>
              <w:pStyle w:val="Normal"/>
              <w:widowControl/>
              <w:ind w:left="7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球，一人將球輕拋於對方腳部位，另一人利用足背將球擊回對方胸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6mi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0min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照座號，分成前後兩排，將缺席同學位置空下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足球射門之使用時機及動作要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練習過程中能夠認真學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做出射門的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練習過程中學習互助合作並相互鼓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接受老師給予的糾正並試著去改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活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 主要活動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三人一球滾動中踢球</w:t>
            </w:r>
          </w:p>
          <w:p>
            <w:pPr>
              <w:pStyle w:val="Normal"/>
              <w:widowControl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三人呈三角形距離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，持球者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將球滾向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將球以足背踢向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再將球接起並以雙手將球滾向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依此循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足壘球比賽</w:t>
            </w:r>
          </w:p>
          <w:p>
            <w:pPr>
              <w:pStyle w:val="Normal"/>
              <w:widowControl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將全班分為兩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攻、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攻擊方輪流上場打擊；防守方需安排壘手、投手、捕手及野手。</w:t>
            </w:r>
          </w:p>
          <w:p>
            <w:pPr>
              <w:pStyle w:val="Normal"/>
              <w:widowControl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規則以棒球規則為主較不同處為：</w:t>
            </w:r>
          </w:p>
          <w:p>
            <w:pPr>
              <w:pStyle w:val="Normal"/>
              <w:widowControl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a.Home run</w:t>
            </w:r>
            <w:r>
              <w:rPr>
                <w:rFonts w:ascii="標楷體" w:hAnsi="標楷體" w:cs="標楷體" w:eastAsia="標楷體"/>
              </w:rPr>
              <w:t>至多兩壘</w:t>
            </w:r>
          </w:p>
          <w:p>
            <w:pPr>
              <w:pStyle w:val="Normal"/>
              <w:widowControl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沒有盜壘及四壞保送</w:t>
            </w:r>
          </w:p>
          <w:p>
            <w:pPr>
              <w:pStyle w:val="Normal"/>
              <w:widowControl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兩好球時界外球算</w:t>
            </w:r>
            <w:r>
              <w:rPr>
                <w:rFonts w:eastAsia="標楷體" w:cs="標楷體" w:ascii="標楷體" w:hAnsi="標楷體"/>
              </w:rPr>
              <w:t>OUT</w:t>
            </w:r>
          </w:p>
          <w:p>
            <w:pPr>
              <w:pStyle w:val="Normal"/>
              <w:widowControl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處罰為屁股寫名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3mi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m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夠以足背踢球完成老師的指令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夠遵守遊戲規則，並積極參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遊戲過程中互助合作並相互鼓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同學分工合作，協助整理場地與器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、 結束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拾器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回饋並說明下次上課內容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解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min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同學分工合作，協助整理場地與器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接受老師給予的糾正並試著去改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6:00Z</dcterms:created>
  <dc:creator>ntnupe13</dc:creator>
  <dc:description/>
  <cp:keywords/>
  <dc:language>en-US</dc:language>
  <cp:lastModifiedBy>acer</cp:lastModifiedBy>
  <dcterms:modified xsi:type="dcterms:W3CDTF">2015-11-11T07:16:00Z</dcterms:modified>
  <cp:revision>2</cp:revision>
  <dc:subject/>
  <dc:title>單元名稱</dc:title>
</cp:coreProperties>
</file>