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Times New Roman" w:ascii="Times New Roman" w:hAnsi="Times New Roman"/>
          <w:lang w:eastAsia="zh-TW"/>
        </w:rPr>
        <w:t>104(</w:t>
      </w:r>
      <w:r>
        <w:rPr>
          <w:rFonts w:ascii="Times New Roman" w:hAnsi="Times New Roman" w:cs="Times New Roman"/>
          <w:lang w:eastAsia="zh-TW"/>
        </w:rPr>
        <w:t>二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國小生活領域第二冊</w:t>
      </w:r>
      <w:r>
        <w:rPr>
          <w:rFonts w:cs="Times New Roman" w:ascii="Times New Roman" w:hAnsi="Times New Roman"/>
          <w:lang w:eastAsia="zh-TW"/>
        </w:rPr>
        <w:t>(1</w:t>
      </w:r>
      <w:r>
        <w:rPr>
          <w:rFonts w:ascii="Times New Roman" w:hAnsi="Times New Roman" w:cs="Times New Roman"/>
          <w:lang w:eastAsia="zh-TW"/>
        </w:rPr>
        <w:t>下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二單元活動一</w:t>
      </w:r>
      <w:r>
        <w:rPr/>
        <w:t>教案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1620"/>
        <w:gridCol w:w="3726"/>
      </w:tblGrid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領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秀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單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單元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小花朋友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一  大樹小花我來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生活領域第二冊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活動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對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甲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節</w:t>
            </w:r>
            <w:r>
              <w:rPr>
                <w:rFonts w:cs="新細明體;PMingLiU" w:ascii="新細明體;PMingLiU" w:hAnsi="新細明體;PMingLiU"/>
              </w:rPr>
              <w:t>(20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</w:tr>
      <w:tr>
        <w:trPr>
          <w:cantSplit w:val="true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 w:cs="新細明體;PMingLiU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 w:cs="新細明體;PMingLiU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 w:cs="新細明體;PMingLiU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 w:cs="新細明體;PMingLiU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 w:cs="新細明體;PMingLiU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 </w:t>
            </w:r>
            <w:r>
              <w:rPr>
                <w:rFonts w:ascii="新細明體;PMingLiU" w:hAnsi="新細明體;PMingLiU" w:cs="新細明體;PMingLiU"/>
              </w:rPr>
              <w:t>相信自己只要能真切的觀察、細心的體會，常可有新奇的發現。</w:t>
            </w:r>
          </w:p>
        </w:tc>
      </w:tr>
      <w:tr>
        <w:trPr>
          <w:cantSplit w:val="true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  <w:r>
              <w:rPr>
                <w:rFonts w:ascii="新細明體;PMingLiU" w:hAnsi="新細明體;PMingLiU" w:cs="新細明體;PMingLiU"/>
                <w:vanish/>
              </w:rPr>
              <w:t>（即活動目標）</w:t>
            </w:r>
          </w:p>
        </w:tc>
      </w:tr>
      <w:tr>
        <w:trPr>
          <w:cantSplit w:val="true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聽取團體成員意見，擬定探索計畫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與同學和睦相處，分組參與活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運用五官觀察植物，察覺其異同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使用合適語彙表達對植物的觀察與想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運用五官觀察植物，察覺其異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記錄觀察結果，並使用合適語彙表達對植物的觀察與想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比較兩棵樹，辨識相異處，說出共同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運用五官觀察植物，察覺其異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能持續觀察，覺察植物的變化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  <w:r>
              <w:rPr>
                <w:rFonts w:ascii="新細明體;PMingLiU" w:hAnsi="新細明體;PMingLiU" w:cs="新細明體;PMingLiU"/>
              </w:rPr>
              <w:t>、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、電子教科書</w:t>
            </w:r>
          </w:p>
        </w:tc>
      </w:tr>
      <w:tr>
        <w:trPr>
          <w:cantSplit w:val="true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內容</w:t>
            </w:r>
            <w:r>
              <w:rPr>
                <w:rFonts w:ascii="新細明體;PMingLiU" w:hAnsi="新細明體;PMingLiU" w:cs="新細明體;PMingLiU"/>
                <w:vanish/>
              </w:rPr>
              <w:t>（即活動流程）</w:t>
            </w:r>
          </w:p>
        </w:tc>
      </w:tr>
      <w:tr>
        <w:trPr>
          <w:trHeight w:val="456" w:hRule="atLeast"/>
        </w:trPr>
        <w:tc>
          <w:tcPr>
            <w:tcW w:w="10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教師提問：上次的探索活動中，看到樹木長出新葉和新芽，並開花了，現在我們要仔細觀察一棵樹，看看有沒有新的發現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活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MS Mincho;ＭＳ 明朝" w:eastAsia="MS Mincho;ＭＳ 明朝"/>
              </w:rPr>
              <w:t>㈠</w:t>
            </w:r>
            <w:r>
              <w:rPr>
                <w:rFonts w:ascii="新細明體;PMingLiU" w:hAnsi="新細明體;PMingLiU" w:cs="新細明體;PMingLiU"/>
              </w:rPr>
              <w:t>教師複習上一節用眼睛、鼻子和手觀察植物的方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MS Mincho;ＭＳ 明朝" w:eastAsia="MS Mincho;ＭＳ 明朝"/>
              </w:rPr>
              <w:t>㈡</w:t>
            </w:r>
            <w:r>
              <w:rPr>
                <w:rFonts w:ascii="新細明體;PMingLiU" w:hAnsi="新細明體;PMingLiU" w:cs="新細明體;PMingLiU"/>
              </w:rPr>
              <w:t>教師帶領學童，到預定的探索地點進行觀察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閉起眼睛，在樹下聽一聽，你聽到了什麼聲音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風聲、鳥叫聲、人聲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閉著眼睛，用手摸摸樹的樹皮，你有什麼感覺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滑滑的、粗粗的、刺刺的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閉著眼睛，用鼻子聞一聞樹幹，你有什麼發現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香香的、沒有氣味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用眼睛看看樹幹，你有什麼發現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有尖尖的刺、裂開一塊一塊的、平平的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用兩隻手抱抱樹，你有什麼感覺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好強壯、好舒服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MS Mincho;ＭＳ 明朝" w:eastAsia="MS Mincho;ＭＳ 明朝"/>
              </w:rPr>
              <w:t>㈢</w:t>
            </w:r>
            <w:r>
              <w:rPr>
                <w:rFonts w:ascii="新細明體;PMingLiU" w:hAnsi="新細明體;PMingLiU" w:cs="新細明體;PMingLiU"/>
              </w:rPr>
              <w:t>觀察記錄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怎麼記錄觀察的結果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文字記錄、畫圖、照相、拓印…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帶領學童試著拓印樹幹。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觀察結果記錄在習作一【小小觀察家】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題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總結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聽樹、摸樹、聞樹、看樹和摸樹，更接近與了解大樹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可以選擇照相、畫圖、用文字記錄、拓印等方法記錄觀察結果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/>
        <w:t>戶外教學成果照片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33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297180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聞一聞酢漿草的味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3175</wp:posOffset>
                  </wp:positionV>
                  <wp:extent cx="2628900" cy="1825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觀察酢漿草的葉片</w:t>
            </w:r>
          </w:p>
        </w:tc>
      </w:tr>
      <w:tr>
        <w:trPr>
          <w:trHeight w:val="33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2700</wp:posOffset>
                  </wp:positionV>
                  <wp:extent cx="2740025" cy="175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摸一摸感覺平滑的樹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0795</wp:posOffset>
                  </wp:positionV>
                  <wp:extent cx="2971800" cy="1750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摸一摸感覺樹皮的粗糙</w:t>
            </w:r>
          </w:p>
        </w:tc>
      </w:tr>
      <w:tr>
        <w:trPr>
          <w:trHeight w:val="33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5885</wp:posOffset>
                  </wp:positionV>
                  <wp:extent cx="2746375" cy="16757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觀看羊蹄甲葉子與花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7785</wp:posOffset>
                  </wp:positionV>
                  <wp:extent cx="2740660" cy="171386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搓揉樟樹葉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聞一聞樟樹葉的氣味</w:t>
            </w:r>
          </w:p>
        </w:tc>
      </w:tr>
      <w:tr>
        <w:trPr>
          <w:trHeight w:val="33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8265</wp:posOffset>
                  </wp:positionV>
                  <wp:extent cx="2743200" cy="17011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剝一剝茄苳樹的樹皮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8265</wp:posOffset>
                  </wp:positionV>
                  <wp:extent cx="2971800" cy="170116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觀察植物氣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Times New Roman"/>
    </w:rPr>
  </w:style>
  <w:style w:type="character" w:styleId="WW8Num14z6">
    <w:name w:val="WW8Num14z6"/>
    <w:qFormat/>
    <w:rPr>
      <w:rFonts w:ascii="MS Mincho;ＭＳ 明朝" w:hAnsi="MS Mincho;ＭＳ 明朝"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ＭＳ 明朝" w:hAnsi="MS Mincho;ＭＳ 明朝" w:eastAsia="MS Mincho;ＭＳ 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 字元 字元6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6:00Z</dcterms:created>
  <dc:creator>emath1</dc:creator>
  <dc:description/>
  <cp:keywords/>
  <dc:language>en-US</dc:language>
  <cp:lastModifiedBy>acer</cp:lastModifiedBy>
  <dcterms:modified xsi:type="dcterms:W3CDTF">2015-10-23T07:09:00Z</dcterms:modified>
  <cp:revision>33</cp:revision>
  <dc:subject/>
  <dc:title>生活網頁範本（以活動為單位）</dc:title>
</cp:coreProperties>
</file>