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標楷體" w:hAnsi="標楷體" w:cs="標楷體" w:eastAsia="標楷體"/>
          <w:b/>
          <w:sz w:val="36"/>
          <w:szCs w:val="36"/>
        </w:rPr>
        <w:t>忠孝國小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有機菜園種植體驗  </w:t>
      </w:r>
      <w:r>
        <w:rPr>
          <w:rFonts w:ascii="標楷體" w:hAnsi="標楷體" w:cs="標楷體" w:eastAsia="標楷體"/>
          <w:b/>
          <w:sz w:val="36"/>
          <w:szCs w:val="36"/>
        </w:rPr>
        <w:t>教學成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126"/>
        <w:gridCol w:w="1336"/>
        <w:gridCol w:w="3584"/>
      </w:tblGrid>
      <w:tr>
        <w:trPr>
          <w:trHeight w:val="6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學者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櫻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班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甲班</w:t>
            </w:r>
          </w:p>
        </w:tc>
      </w:tr>
      <w:tr>
        <w:trPr>
          <w:trHeight w:val="6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日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10.2~102.3.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領域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議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主題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有機菜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園種植體驗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8"/>
                <w:szCs w:val="28"/>
              </w:rPr>
              <w:t>結合農會四健會農事體驗組計劃執行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6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ㄧ、透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整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識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種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置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業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透過親自栽種菜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識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種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過程和注意事項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透過長時間的照顧菜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會農夫種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辛苦。</w:t>
            </w:r>
          </w:p>
        </w:tc>
      </w:tr>
      <w:tr>
        <w:trPr>
          <w:trHeight w:val="199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活動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進行整地工作（除草、鬆土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進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菜苗種植（挖洞、放入菜苗、覆土）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定期澆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施肥、觀察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享受甜美收成。</w:t>
            </w:r>
          </w:p>
        </w:tc>
      </w:tr>
      <w:tr>
        <w:trPr>
          <w:trHeight w:val="68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紀錄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這次因為結合農會四健會計劃，我們種植了元長鄉的特產－黑金剛花生。首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帶領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將原本長滿雜草的區塊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全班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心協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之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將雜草一一拔除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利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將種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塊整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溝渠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模樣。整地完成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是種下菜苗的重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刻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栽種時也有不少學問，教師先示範挖洞應該挖多深，並分配好每位同學與隔壁同學之間的適當間隔，就讓學生親自完成栽種。日後，每天安排值日生澆水、拔雜草，約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禮拜，有些學生的花生毫無動靜，於是有進行ㄧ次補種，同學們會互相提醒與幫忙整理菜園。每隔一段時間就帶學生去施肥、順便觀察花生的成長情形，終於在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左右長出小黃花，那花生也慢慢往土裡結果囉！同學都很好奇成熟了沒？因為有了訪問過吳爺爺的經驗，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左右可收成，因此我們等到那個時候便去採收，真的可以吃了，學生說：自己種的花生感覺特別好吃呢！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雲林縣忠孝國小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 xml:space="preserve">有機菜園種植體驗 </w:t>
      </w:r>
      <w:r>
        <w:rPr/>
        <w:t>成果照片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909"/>
      </w:tblGrid>
      <w:tr>
        <w:trPr>
          <w:trHeight w:val="3662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26740" cy="2340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89885" cy="2167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學生每日按時澆水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配合四健會種植黑金剛花生</w:t>
            </w:r>
          </w:p>
        </w:tc>
      </w:tr>
      <w:tr>
        <w:trPr>
          <w:trHeight w:val="378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4340" cy="2230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090" cy="2340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3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花生葉子慢慢更大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花生長出小黃花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</w:tr>
      <w:tr>
        <w:trPr>
          <w:trHeight w:val="763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9745" cy="2279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6880" cy="2232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3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學生定期整理菜園、施肥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花生田越來越茂密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</w:tr>
      <w:tr>
        <w:trPr>
          <w:trHeight w:val="3772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6880" cy="2232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39745" cy="2279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3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經過一個寒假，差點荒廢的菜園，雜草拔了一大袋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終於等到收成的那ㄧ刻</w:t>
            </w:r>
          </w:p>
        </w:tc>
      </w:tr>
      <w:tr>
        <w:trPr>
          <w:trHeight w:val="513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66720" cy="2225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66720" cy="2225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2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雖然收成只有那麼一小包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大家吃花生，吃得很開心</w:t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  學  省  思</w:t>
            </w:r>
          </w:p>
        </w:tc>
      </w:tr>
      <w:tr>
        <w:trPr>
          <w:trHeight w:val="528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身處在農業首都的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>雲林縣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，學區家庭多為務農子弟，正好透過此活動與學生的生活經驗結合，讓學生親身體驗從整地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、鬆土、種植、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照顧到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收成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的一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連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串種植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過程，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真正了解到農夫種植過程的辛苦，並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藉由觀察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花生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的變化，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感受植物慢慢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成長的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喜悅。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但ㄧ開始並沒有成功，有些學生經過兩個禮拜仍然沒有長出來，於是我們進行補種，這部份值得讓學生去探討，為什麼有些人種下去沒有成功？是土埋得太深？還是種得不夠深，而在澆水時把種子給沖掉？幸好在第二次的補種之後，經過大家的愛心、用心與耐心照顧，終於都成功盼到花生結果的那一刻，雖然收成數量不多，但大家很珍惜享受辛苦耕耘過後的甜美果實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29:00Z</dcterms:created>
  <dc:creator>user</dc:creator>
  <dc:description/>
  <cp:keywords/>
  <dc:language>en-US</dc:language>
  <cp:lastModifiedBy>acer</cp:lastModifiedBy>
  <cp:lastPrinted>2014-03-20T07:36:00Z</cp:lastPrinted>
  <dcterms:modified xsi:type="dcterms:W3CDTF">2014-10-22T06:32:00Z</dcterms:modified>
  <cp:revision>15</cp:revision>
  <dc:subject/>
  <dc:title>推動主題： 深耕園蔬菜種植體驗（整地、種植、收割）</dc:title>
</cp:coreProperties>
</file>