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忠孝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有機菜園教學活動設計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 六年甲班 】</w:t>
      </w:r>
    </w:p>
    <w:tbl>
      <w:tblPr>
        <w:tblW w:w="985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511"/>
        <w:gridCol w:w="9"/>
        <w:gridCol w:w="2295"/>
        <w:gridCol w:w="1065"/>
        <w:gridCol w:w="1431"/>
        <w:gridCol w:w="9"/>
        <w:gridCol w:w="120"/>
        <w:gridCol w:w="19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有機蔬菜種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梅齡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能力指標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  <w:p>
            <w:pPr>
              <w:pStyle w:val="111"/>
              <w:spacing w:before="0" w:after="0"/>
              <w:ind w:left="1092" w:hanging="80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與各類團體自治活動，並養成負責與尊重紀律的態度。</w:t>
            </w:r>
          </w:p>
          <w:p>
            <w:pPr>
              <w:pStyle w:val="111"/>
              <w:spacing w:before="0" w:after="0"/>
              <w:ind w:left="1092" w:hanging="80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辨識各種人為的危險情境，並演練自我保護的方法。</w:t>
            </w:r>
          </w:p>
          <w:p>
            <w:pPr>
              <w:pStyle w:val="111"/>
              <w:spacing w:before="0" w:after="0"/>
              <w:ind w:left="1092" w:hanging="806"/>
              <w:rPr>
                <w:rFonts w:ascii="標楷體" w:hAnsi="標楷體" w:eastAsia="新細明體;PMingLiU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-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說明保護及改善環境的活動內容。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活動了解有機蔬菜耕作的方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團體分組體會分工合作的重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育苗場實地了解農業機械化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教學準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蔬菜幼苗、鏟子及水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主要活動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蔬菜幼苗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日常生活常見的蔬菜談起，再發表個人所喜好的蔬菜，進而認識各種蔬菜適合種植的季節，及其他必須注意的事項等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花椰菜種植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認識蔬菜幼苗之後，便到有機菜園進行種植，教師實地示範後，請小朋友開始種植，老師再隨機進行指導。</w:t>
            </w:r>
          </w:p>
          <w:p>
            <w:pPr>
              <w:pStyle w:val="Normal"/>
              <w:spacing w:before="120" w:after="12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before="120" w:after="12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植成果展示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如何觀察與記錄：例如利用直尺測量植物的生長高度；觀察葉子的形狀、大小、顏色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值日生每天早晨到有機菜園澆水並觀察菜苗成長情形</w:t>
            </w:r>
          </w:p>
          <w:p>
            <w:pPr>
              <w:pStyle w:val="Normal"/>
              <w:spacing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單元結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幼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鏟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21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69565" cy="160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有機菜園整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認識菜苗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8300" cy="218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8300" cy="2181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參觀機械化農業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參觀育苗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9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8775" cy="217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6235" cy="218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實地走訪菜園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蔬菜火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rt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9:00Z</dcterms:created>
  <dc:creator>Aquarius</dc:creator>
  <dc:description/>
  <cp:keywords/>
  <dc:language>en-US</dc:language>
  <cp:lastModifiedBy>acer</cp:lastModifiedBy>
  <dcterms:modified xsi:type="dcterms:W3CDTF">2015-11-11T06:39:00Z</dcterms:modified>
  <cp:revision>7</cp:revision>
  <dc:subject/>
  <dc:title>活動設計二、「家庭樹」</dc:title>
</cp:coreProperties>
</file>