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忠孝國小教師行動研究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「遊戲式英語教學」提升英語能力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</w:r>
    </w:p>
    <w:p>
      <w:pPr>
        <w:pStyle w:val="Normal"/>
        <w:widowControl/>
        <w:tabs>
          <w:tab w:val="clear" w:pos="480"/>
          <w:tab w:val="left" w:pos="3450" w:leader="none"/>
          <w:tab w:val="center" w:pos="4153" w:leader="none"/>
        </w:tabs>
        <w:snapToGrid w:val="false"/>
        <w:spacing w:lineRule="auto" w:line="360" w:before="280" w:after="280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33387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6" t="5200" r="5423" b="1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ab/>
        <w:tab/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忠孝國小　楊欣怡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「遊戲式英語教學」提升英語能力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一章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ab/>
        <w:tab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研究背景與動機</w:t>
      </w:r>
    </w:p>
    <w:p>
      <w:pPr>
        <w:pStyle w:val="Normal"/>
        <w:snapToGrid w:val="false"/>
        <w:spacing w:lineRule="exact" w:line="600"/>
        <w:ind w:firstLine="53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著全球化的趨勢，國與國之間的文化與經濟交流密切，英語是國際間的重要溝通工具。我國政府為提升國人英語能力，大力推行各階段的英語教育，並於</w:t>
      </w:r>
      <w:r>
        <w:rPr>
          <w:rFonts w:eastAsia="標楷體"/>
          <w:sz w:val="28"/>
          <w:szCs w:val="28"/>
        </w:rPr>
        <w:t>九十四學年度起，將英語教學規劃提前至國小三年級開始實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國民中小學英語課程旨在奠定國人英語溝通能力的基礎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提升英語學習的動機與興趣、涵詠國際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獲致新知</w:t>
      </w:r>
      <w:r>
        <w:rPr>
          <w:rFonts w:eastAsia="標楷體"/>
          <w:sz w:val="28"/>
          <w:szCs w:val="28"/>
        </w:rPr>
        <w:t>，以期</w:t>
      </w:r>
      <w:r>
        <w:rPr>
          <w:rFonts w:eastAsia="標楷體"/>
          <w:sz w:val="28"/>
          <w:szCs w:val="28"/>
        </w:rPr>
        <w:t>未來能</w:t>
      </w:r>
      <w:r>
        <w:rPr>
          <w:rFonts w:eastAsia="標楷體"/>
          <w:sz w:val="28"/>
          <w:szCs w:val="28"/>
        </w:rPr>
        <w:t>增進</w:t>
      </w:r>
      <w:r>
        <w:rPr>
          <w:rFonts w:eastAsia="標楷體"/>
          <w:sz w:val="28"/>
          <w:szCs w:val="28"/>
        </w:rPr>
        <w:t>國人對國際事務的處理能力</w:t>
      </w:r>
      <w:r>
        <w:rPr>
          <w:rFonts w:eastAsia="標楷體"/>
          <w:sz w:val="28"/>
          <w:szCs w:val="28"/>
        </w:rPr>
        <w:t>，增強國家競爭力</w:t>
      </w:r>
      <w:r>
        <w:rPr>
          <w:rFonts w:eastAsia="標楷體"/>
          <w:sz w:val="28"/>
          <w:szCs w:val="28"/>
        </w:rPr>
        <w:t>。本課程強調營造自然、愉快的語言學習環境，以培養學生的學習興趣和基本溝通能力。上課宜採輕鬆活潑、互動的教學模式；教材內容及活動設計宜生活化、實用化及趣味化；體裁宜多樣化。</w:t>
      </w:r>
    </w:p>
    <w:p>
      <w:pPr>
        <w:pStyle w:val="Normal"/>
        <w:spacing w:lineRule="exact" w:line="60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行動研究的動機為利用</w:t>
      </w: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遊戲式英語教學</w:t>
      </w:r>
      <w:r>
        <w:rPr>
          <w:sz w:val="28"/>
          <w:szCs w:val="28"/>
        </w:rPr>
        <w:t>」</w:t>
      </w:r>
      <w:r>
        <w:rPr>
          <w:rFonts w:eastAsia="標楷體"/>
          <w:sz w:val="28"/>
          <w:szCs w:val="28"/>
        </w:rPr>
        <w:t>營造出自然、愉快的英語學習環境</w:t>
      </w:r>
      <w:r>
        <w:rPr>
          <w:rFonts w:ascii="標楷體" w:hAnsi="標楷體" w:cs="標楷體" w:eastAsia="標楷體"/>
          <w:sz w:val="28"/>
          <w:szCs w:val="28"/>
        </w:rPr>
        <w:t>，讓學生在遊戲中培養聽、說、讀、寫的能力。藉由遊戲時的英語交流，降低學生對英語的排斥感，使其對學習抱持正向的態度，進而提升英語能力。</w:t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二章    文獻探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496"/>
        <w:outlineLvl w:val="0"/>
        <w:rPr>
          <w:rFonts w:ascii="標楷體" w:hAnsi="標楷體" w:eastAsia="標楷體" w:cs="Tahoma"/>
          <w:bCs/>
          <w:kern w:val="2"/>
          <w:sz w:val="28"/>
          <w:szCs w:val="28"/>
        </w:rPr>
      </w:pPr>
      <w:r>
        <w:rPr>
          <w:rFonts w:eastAsia="標楷體" w:cs="Tahoma" w:ascii="標楷體" w:hAnsi="標楷體"/>
          <w:bCs/>
          <w:kern w:val="2"/>
          <w:sz w:val="28"/>
          <w:szCs w:val="28"/>
        </w:rPr>
        <w:t>Game-Based Learning</w:t>
      </w:r>
      <w:r>
        <w:rPr>
          <w:rFonts w:ascii="標楷體" w:hAnsi="標楷體" w:cs="Tahoma" w:eastAsia="標楷體"/>
          <w:bCs/>
          <w:kern w:val="2"/>
          <w:sz w:val="28"/>
          <w:szCs w:val="28"/>
        </w:rPr>
        <w:t>（遊戲式學習）</w:t>
      </w:r>
      <w:r>
        <w:rPr>
          <w:rFonts w:ascii="標楷體" w:hAnsi="標楷體" w:cs="Tahoma" w:eastAsia="標楷體"/>
          <w:bCs/>
          <w:kern w:val="2"/>
          <w:sz w:val="28"/>
          <w:szCs w:val="28"/>
        </w:rPr>
        <w:t>是一種已被廣泛使用在各個學科上的教學方法。在教學上藉由遊戲的輔助，提升學生學習興趣。遊戲種類從近年來特別受到矚目的線上互動式遊戲，到課堂上的字卡遊戲等，都是常見的學習方式。有研究指出，照本宣科的教學法，會讓學生的學習興趣低落，讓學習成效不彰。因此，利用遊戲式教學來提高學生對學習的意願，並得到較佳的學習成就。</w:t>
      </w:r>
    </w:p>
    <w:p>
      <w:pPr>
        <w:pStyle w:val="Normal"/>
        <w:widowControl/>
        <w:snapToGrid w:val="false"/>
        <w:spacing w:lineRule="atLeast" w:line="60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三章 研究方法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tLeast" w:line="60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研究對象：</w:t>
      </w:r>
    </w:p>
    <w:p>
      <w:pPr>
        <w:pStyle w:val="Style15"/>
        <w:widowControl/>
        <w:snapToGrid w:val="false"/>
        <w:spacing w:lineRule="atLeast" w:line="6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究實施對象為雲林縣忠孝國民小學四年級學生，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位學生。</w:t>
      </w:r>
    </w:p>
    <w:p>
      <w:pPr>
        <w:pStyle w:val="Style15"/>
        <w:widowControl/>
        <w:snapToGrid w:val="false"/>
        <w:spacing w:lineRule="atLeast" w:line="6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tLeast" w:line="60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研究流程：</w:t>
      </w:r>
    </w:p>
    <w:p>
      <w:pPr>
        <w:pStyle w:val="Style15"/>
        <w:widowControl/>
        <w:snapToGrid w:val="false"/>
        <w:spacing w:lineRule="atLeast" w:line="600" w:before="280" w:after="280"/>
        <w:ind w:left="48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估學生程度→規畫教學方法→實施教學方法→實施評量測驗→分析學習成效→檢討與改善</w:t>
      </w:r>
    </w:p>
    <w:p>
      <w:pPr>
        <w:pStyle w:val="Style15"/>
        <w:widowControl/>
        <w:snapToGrid w:val="false"/>
        <w:spacing w:lineRule="atLeast" w:line="600" w:before="280" w:after="28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snapToGrid w:val="false"/>
        <w:spacing w:lineRule="exact" w:line="600" w:before="0" w:after="280"/>
        <w:ind w:left="482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材與活動設計：</w:t>
      </w:r>
    </w:p>
    <w:p>
      <w:pPr>
        <w:pStyle w:val="Style15"/>
        <w:widowControl/>
        <w:snapToGrid w:val="false"/>
        <w:spacing w:lineRule="exact" w:line="600" w:before="280" w:after="280"/>
        <w:ind w:left="48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行動研究所使用的教材為康軒文教事業所出版的國小英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ello,Darbie!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系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三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在課堂中搭配實施。實施時間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，共計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堂課。遊戲教學活動如下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10"/>
        <w:gridCol w:w="2268"/>
        <w:gridCol w:w="2018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流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書遊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學生的聽、讀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字遊戲：撥放單字錄音檔，選出正確圖片。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spacing w:before="0" w:after="28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文法教學：配合遊戲劇情，閱讀題目並選出正確答案闖關。</w:t>
            </w:r>
          </w:p>
          <w:p>
            <w:pPr>
              <w:pStyle w:val="Style15"/>
              <w:widowControl/>
              <w:snapToGrid w:val="false"/>
              <w:spacing w:before="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是否能正確辨識單字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是否理解句型應用。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時炸彈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學生的口說能力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持計時器的學生需說出正確句型，即可將計時器傳給下一人，當計時器響起時，該生將接受懲罰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是否能正確說出句型。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搶答遊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學生的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幫學生分組，並將單字圖卡貼於黑板，依照聽到的英語內容進行搶答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是否能正確聽辨單字或句型。</w:t>
            </w:r>
          </w:p>
        </w:tc>
      </w:tr>
    </w:tbl>
    <w:p>
      <w:pPr>
        <w:pStyle w:val="Style15"/>
        <w:widowControl/>
        <w:snapToGrid w:val="false"/>
        <w:spacing w:lineRule="auto" w:line="360" w:before="280" w:after="280"/>
        <w:ind w:left="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5"/>
        <w:widowControl/>
        <w:snapToGrid w:val="false"/>
        <w:spacing w:lineRule="auto" w:line="360" w:before="280" w:after="28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snapToGrid w:val="false"/>
        <w:spacing w:lineRule="exact" w:line="60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析方法</w:t>
      </w:r>
    </w:p>
    <w:p>
      <w:pPr>
        <w:pStyle w:val="Style15"/>
        <w:widowControl/>
        <w:snapToGrid w:val="false"/>
        <w:spacing w:lineRule="exact" w:line="600" w:before="280" w:after="280"/>
        <w:ind w:left="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為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的課堂中，實施遊戲式教學與課程進度搭配。並施以前測與後測進行成果評量與分析，評估學生是否在此教學法的施行下，英語能力有所提升。</w:t>
      </w:r>
    </w:p>
    <w:p>
      <w:pPr>
        <w:pStyle w:val="Style15"/>
        <w:widowControl/>
        <w:snapToGrid w:val="false"/>
        <w:spacing w:lineRule="exact" w:line="600" w:before="280" w:after="280"/>
        <w:ind w:left="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英語能力前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實施遊戲式教學法前，先對學生進行英語能力綜合測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聽、說、讀與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了解學生的英語程度，並規劃適當的教學活動。</w:t>
      </w:r>
    </w:p>
    <w:p>
      <w:pPr>
        <w:pStyle w:val="Style15"/>
        <w:widowControl/>
        <w:snapToGrid w:val="false"/>
        <w:spacing w:lineRule="exact" w:line="600" w:before="280" w:after="280"/>
        <w:ind w:left="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實施遊戲式教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英文課堂上，配合教學內容，實施不同的教學方法，包含電子書遊戲、搶答遊戲和定時炸彈等遊戲，實施時間約占課堂總時數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5"/>
        <w:widowControl/>
        <w:snapToGrid w:val="false"/>
        <w:spacing w:lineRule="exact" w:line="600" w:before="280" w:after="280"/>
        <w:ind w:left="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英語能力後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實施遊戲式教學法後，對學生進行英語能力綜合測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聽、說、讀與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根據前後測的結果，分析「遊戲式教學」是否可以提升學生的英語基礎能力，並提升他們對英語學習的興趣。</w:t>
      </w:r>
    </w:p>
    <w:p>
      <w:pPr>
        <w:pStyle w:val="Normal"/>
        <w:widowControl/>
        <w:snapToGrid w:val="false"/>
        <w:spacing w:lineRule="exact" w:line="600" w:before="280" w:after="280"/>
        <w:ind w:left="960" w:hanging="96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四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研究結果與討論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英語基礎能力前測結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600" w:before="280" w:after="280"/>
        <w:ind w:firstLine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英語基礎能力前測包含了聽力、讀寫和口說等，測驗結果如下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-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在表中，將顯示全班的平均成績與前、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的平均成績，這三項平均成績有助於分析不同英語程度的學生在實施「遊戲式教學」後，英語能力的變化。</w:t>
      </w:r>
    </w:p>
    <w:p>
      <w:pPr>
        <w:pStyle w:val="Normal"/>
        <w:widowControl/>
        <w:snapToGrid w:val="false"/>
        <w:spacing w:lineRule="exact" w:line="60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-1</w:t>
      </w:r>
      <w:r>
        <w:rPr/>
        <w:t xml:space="preserve"> </w:t>
      </w:r>
      <w:r>
        <w:rPr/>
        <w:t>前測成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均成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.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.33</w:t>
            </w:r>
          </w:p>
        </w:tc>
      </w:tr>
    </w:tbl>
    <w:p>
      <w:pPr>
        <w:pStyle w:val="Normal"/>
        <w:widowControl/>
        <w:snapToGrid w:val="false"/>
        <w:spacing w:lineRule="atLeas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280" w:after="280"/>
        <w:ind w:firstLine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從前測的結果中可以觀察到，學生的英語程度落差很大，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和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學生前測成績平均相差甚多。可能的原因為部分學生的學習意願低落，造成英語程度落後於其他學生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英語基礎能力後測結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600" w:before="280" w:after="280"/>
        <w:ind w:firstLine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實施教學活動後，對學生進行第二次測驗，評量其英語能力的變化，結果如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-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表中如前測一般，顯示全班的平均成績與前、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的平均成績，來比較前、後測學生英語能力的變化。</w:t>
      </w:r>
    </w:p>
    <w:p>
      <w:pPr>
        <w:pStyle w:val="Normal"/>
        <w:widowControl/>
        <w:snapToGrid w:val="false"/>
        <w:spacing w:lineRule="exact" w:line="600" w:before="280" w:after="280"/>
        <w:rPr/>
      </w:pPr>
      <w:r>
        <w:rPr/>
        <w:t>表</w:t>
      </w:r>
      <w:r>
        <w:rPr/>
        <w:t xml:space="preserve">4-2 </w:t>
      </w:r>
      <w:r>
        <w:rPr/>
        <w:t>後測成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均成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.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.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.67</w:t>
            </w:r>
          </w:p>
        </w:tc>
      </w:tr>
    </w:tbl>
    <w:p>
      <w:pPr>
        <w:pStyle w:val="Normal"/>
        <w:widowControl/>
        <w:snapToGrid w:val="false"/>
        <w:spacing w:lineRule="atLeast" w:line="44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600" w:before="280" w:after="280"/>
        <w:ind w:firstLine="49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後測的全班平均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.7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與前測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.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相差甚小。顯示在「遊戲式教學」後，全班的整體英語能力並無增加。為了更詳細的比較學生們的程度變化，利用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和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的平均成績來做評量。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學生，在實施本教學法後，成績有顯著提升，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加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.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但是，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學生之平均成績卻退步，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5.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減少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8.6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exact" w:line="600" w:before="280" w:after="280"/>
        <w:ind w:firstLine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推測可能的原因是「遊戲式教學」或許可以提升學生在課堂上的參與度與學習意願，但是課後複習和學生自主學習也是影響學生英語能力的關鍵因素。所以，高學習成就的學生在本教學法的施行下，成績有所提升。但低學習成就的學生，可能因為課後複習不足與疲於學習，所以成績未見改善。綜合以上的資訊，可知「遊戲式教學」是可以提升學習意願，但需要其他教學法的輔助才能有效提升學生們的英語能力。</w:t>
      </w:r>
    </w:p>
    <w:p>
      <w:pPr>
        <w:pStyle w:val="Normal"/>
        <w:widowControl/>
        <w:snapToGrid w:val="false"/>
        <w:spacing w:lineRule="exact" w:line="600" w:before="280" w:after="280"/>
        <w:ind w:left="960" w:hanging="96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五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結論與建議</w:t>
      </w:r>
    </w:p>
    <w:p>
      <w:pPr>
        <w:pStyle w:val="Normal"/>
        <w:spacing w:lineRule="exact" w:line="600"/>
        <w:ind w:firstLine="4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遊戲式教學」在國小學童的英語學習上，扮演了重要的角色。課堂上的參與度和學習意願有大幅度提升，這是在英語能力評量測驗中所觀察不到的進步。在本行動研究中，單純的在課堂中使用「遊戲式教學」，無法讓低學習成就的學生提升基礎英語能力。因為，課堂上的學習旨在建立基礎，而學生在課後的自主學習才是穩固基礎的關鍵。根據本行動研究所歸納出的結論，在未來的英語教學中，依照學生程度指派適當的課後作業，並與學生家長充份溝通，利用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的共同合作，讓學生在學校和課後都可以充分學習，以提升其學習成就。</w:t>
      </w:r>
    </w:p>
    <w:p>
      <w:pPr>
        <w:pStyle w:val="Normal"/>
        <w:spacing w:lineRule="exact" w:line="600"/>
        <w:ind w:firstLine="49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280" w:after="280"/>
        <w:ind w:left="960" w:hanging="96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六章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參考資料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6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民教育社群網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60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網路資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eshare.stust.edu.tw/EshareFile/2011_11/2011_11_bcd983d0.ppt</w:t>
        </w:r>
      </w:hyperlink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Style14">
    <w:name w:val=" 字元 字元"/>
    <w:basedOn w:val="Style13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hare.stust.edu.tw/EshareFile/2011_11/2011_11_bcd983d0.p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18:00Z</dcterms:created>
  <dc:creator>yang</dc:creator>
  <dc:description/>
  <cp:keywords/>
  <dc:language>en-US</dc:language>
  <cp:lastModifiedBy>user</cp:lastModifiedBy>
  <cp:lastPrinted>2014-03-13T08:07:00Z</cp:lastPrinted>
  <dcterms:modified xsi:type="dcterms:W3CDTF">2014-03-13T00:09:00Z</dcterms:modified>
  <cp:revision>13</cp:revision>
  <dc:subject/>
  <dc:title/>
</cp:coreProperties>
</file>