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英語閱讀教育</w:t>
      </w:r>
      <w:r>
        <w:rPr/>
        <w:t>活動設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38"/>
        <w:gridCol w:w="438"/>
        <w:gridCol w:w="720"/>
        <w:gridCol w:w="1343"/>
        <w:gridCol w:w="700"/>
        <w:gridCol w:w="467"/>
        <w:gridCol w:w="111"/>
        <w:gridCol w:w="1165"/>
        <w:gridCol w:w="992"/>
        <w:gridCol w:w="901"/>
      </w:tblGrid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《老鼠與大象》</w:t>
            </w:r>
            <w:r>
              <w:rPr>
                <w:rFonts w:eastAsia="標楷體" w:cs="標楷體" w:ascii="標楷體" w:hAnsi="標楷體"/>
              </w:rPr>
              <w:t>Mouse and Elephant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對象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總時數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欣怡</w:t>
            </w:r>
          </w:p>
        </w:tc>
      </w:tr>
      <w:tr>
        <w:trPr>
          <w:trHeight w:val="267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</w:p>
        </w:tc>
        <w:tc>
          <w:tcPr>
            <w:tcW w:w="6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繪本內容簡單，學生透過閱讀來複習已學過的字彙與句型，看圖猜單字、句子涵義，了解故事發展。此外，句型重複性高，學生可練習並熟悉句型用法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故事，了解兩位主角之間的差異，他們又是如何克服差異，快樂的一起玩耍。人與人之間相處，難免會因為個人或外在環境因素的影響而產生問題與衝突，如何溝通協調、解決問題、避免衝突，我們必須思考與學習的課題。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題名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</w:tr>
      <w:tr>
        <w:trPr>
          <w:trHeight w:val="12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《老鼠與大象》─故事引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看懂句子、猜生字並了解故事內容。說出會的單字句子。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繪本《老鼠與大象》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上堤文化出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本圖片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繪本《老鼠與大象》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堤文化出版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6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看懂或猜測單字涵義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並運用句型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用已學過的單字句型回答問題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正確的從圖畫中找出關鍵點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了解本故事的涵意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了解同學互動、協調的重要性。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69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《老鼠與大象》─故事引導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閱讀單字句子、猜生字並了解故事內容。能用簡單英語回答問題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處理問題。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以所習得的英語看圖說話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4</w:t>
            </w:r>
            <w:r>
              <w:rPr>
                <w:rFonts w:ascii="標楷體" w:hAnsi="標楷體" w:cs="標楷體" w:eastAsia="標楷體"/>
                <w:iCs/>
                <w:sz w:val="24"/>
                <w:szCs w:val="24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社會領域】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5-3-3</w:t>
            </w:r>
            <w:r>
              <w:rPr>
                <w:color w:val="000000"/>
              </w:rPr>
              <w:t>瞭解各種角色的特徵、變遷及角色間的互動關係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5-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-2</w:t>
            </w:r>
            <w:r>
              <w:rPr>
                <w:color w:val="000000"/>
              </w:rPr>
              <w:t>瞭解認識自我及認識周圍環境的歷程，會受主客觀因素的影響，但是經由討論和溝通，可以分享觀點與形成共識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5-4-6</w:t>
            </w:r>
            <w:r>
              <w:rPr>
                <w:color w:val="000000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11"/>
              <w:spacing w:lineRule="exact" w:line="24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歷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1-1-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-1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2-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3-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5-4-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eastAsia="標楷體"/>
                <w:iCs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能以所習得的英語看圖說話。</w:t>
            </w:r>
          </w:p>
          <w:p>
            <w:pPr>
              <w:pStyle w:val="11"/>
              <w:ind w:right="57" w:hanging="0"/>
              <w:jc w:val="left"/>
              <w:rPr>
                <w:rFonts w:eastAsia="標楷體"/>
                <w:iCs/>
                <w:sz w:val="18"/>
                <w:szCs w:val="18"/>
              </w:rPr>
            </w:pPr>
            <w:r>
              <w:rPr>
                <w:rFonts w:eastAsia="標楷體"/>
                <w:iCs/>
                <w:sz w:val="18"/>
                <w:szCs w:val="18"/>
              </w:rPr>
            </w:r>
          </w:p>
          <w:p>
            <w:pPr>
              <w:pStyle w:val="11"/>
              <w:ind w:right="57"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iCs/>
                <w:sz w:val="24"/>
                <w:szCs w:val="24"/>
              </w:rPr>
              <w:t>能以正確的語調說出簡易句型的句子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  <w:p>
            <w:pPr>
              <w:pStyle w:val="11"/>
              <w:ind w:right="57"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11"/>
              <w:ind w:right="57"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11"/>
              <w:ind w:right="57"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能聽懂簡易兒童故事及兒童短劇的大致內容。</w:t>
            </w:r>
          </w:p>
          <w:p>
            <w:pPr>
              <w:pStyle w:val="11"/>
              <w:ind w:right="57"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iCs/>
              </w:rPr>
              <w:t>能聽辨課堂中所習得的詞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能從圖畫、圖示或上下文，猜測字義或推論文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能用適切的語調、節奏朗讀短文、簡易故事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能以簡易的英語參與課堂上老師引導的討論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能看懂簡單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各種角色的特徵、變遷及角色間的互動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認識自我及認識周圍環境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  <w:color w:val="000000"/>
              </w:rPr>
              <w:footnoteReference w:id="2"/>
            </w:r>
            <w:r>
              <w:rPr>
                <w:rFonts w:ascii="標楷體" w:hAnsi="標楷體" w:cs="標楷體" w:eastAsia="標楷體"/>
                <w:color w:val="000000"/>
              </w:rPr>
              <w:t>的歷程，會受主客觀因素的影響，但是經由討論和溝通，可以分享觀點與形成共識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準備活動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：利用圖畫帶入繪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師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畫中你看到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他們在做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觀察圖畫並陳述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他們可以一起做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展活動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講述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穿插問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師：大象喜歡做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老鼠喜歡做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思考與陳述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例：打籃球、踢足球。圖示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故事的內容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角們喜歡的事物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句型練習與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運用想像力，幫主角找出適合的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解說故事涵義，思考如何解決問題與衝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投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的從圖畫中找出關鍵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本故事的涵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同學互動、協調的重要性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是否能用英語回答問題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學習單題目並上台發表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自己對衝突處理的看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rFonts w:eastAsia="Gungsuh"/>
          <w:sz w:val="28"/>
          <w:szCs w:val="28"/>
        </w:rPr>
        <w:t xml:space="preserve">Elephant really does not feel like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ord Ba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038"/>
        <w:gridCol w:w="388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ketbal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ungsuh"/>
                <w:sz w:val="28"/>
                <w:szCs w:val="28"/>
              </w:rPr>
              <w:t>籃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tbal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ungsuh"/>
                <w:sz w:val="28"/>
                <w:szCs w:val="28"/>
              </w:rPr>
              <w:t>足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nc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ungsuh"/>
                <w:sz w:val="28"/>
                <w:szCs w:val="28"/>
              </w:rPr>
              <w:t>彈跳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ghtrop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ungsuh"/>
                <w:sz w:val="28"/>
                <w:szCs w:val="28"/>
              </w:rPr>
              <w:t>繩索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looning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ungsuh"/>
                <w:sz w:val="28"/>
                <w:szCs w:val="28"/>
              </w:rPr>
              <w:t>熱氣球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  <w:t>parachute jumping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ungsuh"/>
                <w:sz w:val="28"/>
                <w:szCs w:val="28"/>
              </w:rPr>
              <w:t>跳傘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mer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ungsuh"/>
                <w:sz w:val="28"/>
                <w:szCs w:val="28"/>
              </w:rPr>
              <w:t>鎚打；鎚子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  <w:t>tricycl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ungsuh"/>
                <w:sz w:val="28"/>
                <w:szCs w:val="28"/>
              </w:rPr>
              <w:t>三輪腳踏車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Gungsuh"/>
          <w:sz w:val="52"/>
          <w:szCs w:val="52"/>
        </w:rPr>
        <w:t>Mouse and Eleph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at do Mouse and Elephant like to do?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cs="Gungsuh"/>
          <w:sz w:val="28"/>
          <w:szCs w:val="28"/>
        </w:rPr>
        <w:t>請依故事內容，將兩位主角喜歡的項目打「</w:t>
      </w:r>
      <w:r>
        <w:rPr>
          <w:sz w:val="28"/>
          <w:szCs w:val="28"/>
        </w:rPr>
        <w:t>V</w:t>
      </w:r>
      <w:r>
        <w:rPr>
          <w:rFonts w:cs="Gungsuh"/>
          <w:sz w:val="28"/>
          <w:szCs w:val="28"/>
        </w:rPr>
        <w:t>」，不喜歡的打「</w:t>
      </w:r>
      <w:r>
        <w:rPr>
          <w:sz w:val="28"/>
          <w:szCs w:val="28"/>
        </w:rPr>
        <w:t>X</w:t>
      </w:r>
      <w:r>
        <w:rPr>
          <w:rFonts w:cs="Gungsuh"/>
          <w:sz w:val="28"/>
          <w:szCs w:val="28"/>
        </w:rPr>
        <w:t>」。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576"/>
        <w:gridCol w:w="2469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Do</w:t>
            </w:r>
            <w:r>
              <w:rPr>
                <w:b/>
                <w:sz w:val="32"/>
                <w:szCs w:val="32"/>
              </w:rPr>
              <w:t>es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he</w:t>
            </w:r>
            <w:r>
              <w:rPr>
                <w:b/>
                <w:sz w:val="32"/>
                <w:szCs w:val="32"/>
              </w:rPr>
              <w:t xml:space="preserve"> like…?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ephan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use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ketbal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tbal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nc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king on the tightrop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loon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Gungsuh"/>
                <w:sz w:val="28"/>
                <w:szCs w:val="28"/>
              </w:rPr>
              <w:t>parachute jump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cyc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can they play besides riding the tricycle?</w:t>
      </w:r>
    </w:p>
    <w:p>
      <w:pPr>
        <w:pStyle w:val="Normal"/>
        <w:spacing w:lineRule="exact" w:line="400"/>
        <w:ind w:left="482" w:hanging="0"/>
        <w:rPr>
          <w:rFonts w:cs="Gungsuh"/>
          <w:sz w:val="28"/>
          <w:szCs w:val="28"/>
        </w:rPr>
      </w:pPr>
      <w:r>
        <w:rPr>
          <w:rFonts w:cs="Gungsuh"/>
          <w:sz w:val="28"/>
          <w:szCs w:val="28"/>
        </w:rPr>
        <w:t>想一想，兩位主角除了騎三輪車外，還可以一起玩什麼？試著用簡單的英語句子寫下來。</w:t>
      </w:r>
    </w:p>
    <w:p>
      <w:pPr>
        <w:pStyle w:val="Normal"/>
        <w:spacing w:lineRule="exact" w:line="400"/>
        <w:ind w:left="482" w:hanging="0"/>
        <w:rPr>
          <w:rFonts w:cs="Gungsuh"/>
          <w:sz w:val="28"/>
          <w:szCs w:val="28"/>
        </w:rPr>
      </w:pPr>
      <w:r>
        <w:rPr>
          <w:rFonts w:cs="Gungsuh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ey can </w:t>
      </w:r>
      <w:r>
        <w:rPr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ey can </w:t>
      </w:r>
      <w:r>
        <w:rPr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What do you like to do with your friend</w:t>
      </w:r>
      <w:r>
        <w:rPr>
          <w:b/>
          <w:sz w:val="32"/>
          <w:szCs w:val="32"/>
        </w:rPr>
        <w:t>?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 like 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 like 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I like 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Think and Wri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: </w:t>
      </w:r>
      <w:r>
        <w:rPr>
          <w:sz w:val="28"/>
          <w:szCs w:val="28"/>
        </w:rPr>
        <w:t>你和朋友一起玩，但是想玩的不同或遊戲過程中有爭執，你會如何處理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A: </w:t>
      </w:r>
      <w:r>
        <w:rPr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"/>
        <w:ind w:left="0" w:hanging="0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12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21">
    <w:name w:val="社會註腳文字2"/>
    <w:basedOn w:val="Normal"/>
    <w:qFormat/>
    <w:pPr>
      <w:snapToGrid w:val="false"/>
      <w:ind w:left="154" w:hanging="154"/>
      <w:jc w:val="both"/>
    </w:pPr>
    <w:rPr>
      <w:rFonts w:eastAsia="標楷體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18:00Z</dcterms:created>
  <dc:creator>吉國健太</dc:creator>
  <dc:description/>
  <cp:keywords/>
  <dc:language>en-US</dc:language>
  <cp:lastModifiedBy>acer</cp:lastModifiedBy>
  <cp:lastPrinted>2012-12-13T22:02:00Z</cp:lastPrinted>
  <dcterms:modified xsi:type="dcterms:W3CDTF">2015-11-11T05:46:00Z</dcterms:modified>
  <cp:revision>7</cp:revision>
  <dc:subject/>
  <dc:title>雲林縣98年度「精進教師課堂教學能力優良教學範例甄選季觀摩教學演示」</dc:title>
</cp:coreProperties>
</file>