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雲林縣忠孝國民小學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資訊教育融入生活領域教學活動設計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0"/>
        <w:gridCol w:w="3240"/>
        <w:gridCol w:w="459"/>
        <w:gridCol w:w="1025"/>
        <w:gridCol w:w="757"/>
        <w:gridCol w:w="1260"/>
        <w:gridCol w:w="1683"/>
      </w:tblGrid>
      <w:tr>
        <w:trPr>
          <w:trHeight w:val="645" w:hRule="atLeast"/>
        </w:trPr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秀慧</w:t>
            </w:r>
          </w:p>
        </w:tc>
      </w:tr>
      <w:tr>
        <w:trPr>
          <w:trHeight w:val="64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住家生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第三冊</w:t>
            </w:r>
          </w:p>
        </w:tc>
      </w:tr>
      <w:tr>
        <w:trPr>
          <w:trHeight w:val="64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分鐘</w:t>
            </w:r>
            <w:r>
              <w:rPr/>
              <w:t>(6</w:t>
            </w:r>
            <w:r>
              <w:rPr/>
              <w:t>節</w:t>
            </w:r>
            <w:r>
              <w:rPr/>
              <w:t>)</w:t>
            </w:r>
          </w:p>
        </w:tc>
      </w:tr>
      <w:tr>
        <w:trPr>
          <w:trHeight w:val="189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究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索範圍從校園植物擴展到社區，讓學童熟悉學校周圍環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實地觀察了解學校周圍的人、事、地、物，建構以學校為中心的學區概念。</w:t>
            </w:r>
          </w:p>
        </w:tc>
      </w:tr>
      <w:tr>
        <w:trPr>
          <w:trHeight w:val="189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社區環境的特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用電腦軟體</w:t>
            </w:r>
            <w:r>
              <w:rPr>
                <w:rFonts w:ascii="標楷體" w:hAnsi="標楷體" w:cs="標楷體" w:eastAsia="標楷體"/>
                <w:spacing w:val="-10"/>
              </w:rPr>
              <w:t>填選出社區所屬村莊範圍</w:t>
            </w:r>
            <w:r>
              <w:rPr/>
              <w:t>。</w:t>
            </w:r>
          </w:p>
        </w:tc>
      </w:tr>
      <w:tr>
        <w:trPr>
          <w:trHeight w:val="1352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4123"/>
              <w:spacing w:lineRule="exact" w:line="40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生活中的人、事、物，並體會各種網絡之間的互賴與不可分離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  <w:p>
            <w:pPr>
              <w:pStyle w:val="Normal"/>
              <w:spacing w:lineRule="exact" w:line="360"/>
              <w:ind w:lef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</w:rPr>
              <w:t>能正確操作鍵盤。</w:t>
            </w:r>
          </w:p>
          <w:p>
            <w:pPr>
              <w:pStyle w:val="Normal"/>
              <w:spacing w:lineRule="exact" w:line="360"/>
              <w:ind w:left="8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及正確操作滑鼠點選色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5381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4123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</w:p>
          <w:p>
            <w:pPr>
              <w:pStyle w:val="4123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官知覺探索生活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察覺事物及環境的特性與變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4123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</w:p>
          <w:p>
            <w:pPr>
              <w:pStyle w:val="4123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探索生活中的人、事、物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體會各種網絡之間的互賴與不可分離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4123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</w:p>
          <w:p>
            <w:pPr>
              <w:pStyle w:val="4123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探索生活中的人、事、物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體會各種網絡之間的互賴與不可分離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</w:t>
            </w:r>
          </w:p>
          <w:p>
            <w:pPr>
              <w:pStyle w:val="Normal"/>
              <w:spacing w:lineRule="exact" w:line="360"/>
              <w:ind w:left="85" w:hanging="0"/>
              <w:rPr/>
            </w:pPr>
            <w:r>
              <w:rPr>
                <w:rFonts w:ascii="標楷體" w:hAnsi="標楷體" w:cs="標楷體" w:eastAsia="標楷體"/>
              </w:rPr>
              <w:t>能正確操作滑鼠點選色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發現社區的特色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引導活動】閱讀圖片，提問：「圖片中的社區有什麼特色？」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主要活動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社區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討論發表】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提示學生注意社區</w:t>
            </w:r>
            <w:r>
              <w:rPr>
                <w:rFonts w:ascii="標楷體" w:hAnsi="標楷體" w:cs="標楷體" w:eastAsia="標楷體"/>
              </w:rPr>
              <w:t>環境是自然景觀多還是人造建築較多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說出社區裡最特別的景觀或場所。（例如：有樹幹很粗的大樹、特殊形狀的橋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生畫出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住家附近的景物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歸　　納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分享發表大家畫出的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住家附近的景物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有什麼不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第一節結束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引導活動】學校附近探索，應該如何準備？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主要活動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社區的特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討論發表】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準備工作：決定探索時間、地點、對象、路線、攜帶用具及分組方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練習：教師拿出紀錄單、水壺、照相機、帽子、輕便雨衣、平面圖及色筆，引導學生說出進行探索時應使用哪些工具？為什麼要使用這些工具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訪問後致謝的說法，例如：「今天的訪問讓我更了解社區，謝謝您今天接受我們的訪問！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訂立探索公約（例如：有禮貌、遵守秩序、注意安全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第二節結束※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主要活動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社區的特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發去探索，請學童紀錄探索路線，每一條路線有哪些不同的景觀（例如：商店多還是住家多、乾淨或髒亂、社區人們都在做什麼等）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仔細觀察路上各種景觀。（老師可在每一條路線瀏覽，尋找學童想要紀錄的景觀）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探索感言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歸納整理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彼此注意行進安全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時不影響社區安寧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經過他人同意才可以使用錄音機攝影機或照相機紀錄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訪問結束後，要向接受訪問的人說致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第三、四節結束※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0" w:hanging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我的村莊在哪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開啟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8"/>
                <w:szCs w:val="28"/>
              </w:rPr>
              <w:t>非常好色軟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pacing w:val="-10"/>
              </w:rPr>
              <w:t>選出</w:t>
            </w:r>
            <w:r>
              <w:rPr>
                <w:rFonts w:ascii="標楷體" w:hAnsi="標楷體" w:cs="標楷體" w:eastAsia="標楷體"/>
                <w:spacing w:val="-10"/>
              </w:rPr>
              <w:t>元長鄉各村行政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平面</w:t>
            </w:r>
            <w:r>
              <w:rPr>
                <w:rFonts w:ascii="標楷體" w:hAnsi="標楷體" w:cs="標楷體" w:eastAsia="標楷體"/>
                <w:spacing w:val="-10"/>
              </w:rPr>
              <w:t>圖</w:t>
            </w:r>
          </w:p>
          <w:p>
            <w:pPr>
              <w:pStyle w:val="Normal"/>
              <w:spacing w:lineRule="exact" w:line="360"/>
              <w:ind w:left="110" w:hanging="110"/>
              <w:rPr/>
            </w:pPr>
            <w:r>
              <w:rPr>
                <w:rFonts w:eastAsia="標楷體" w:cs="標楷體" w:ascii="標楷體" w:hAnsi="標楷體"/>
                <w:b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用選色功能</w:t>
            </w:r>
            <w:r>
              <w:rPr>
                <w:rFonts w:ascii="標楷體" w:hAnsi="標楷體" w:cs="標楷體" w:eastAsia="標楷體"/>
                <w:spacing w:val="-10"/>
              </w:rPr>
              <w:t>填選出社區所屬村莊範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spacing w:val="-10"/>
              </w:rPr>
              <w:t>選取列印功能列印檔案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第五節結束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開啟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8"/>
                <w:szCs w:val="28"/>
              </w:rPr>
              <w:t>非常好色軟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選取檔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滑鼠拖拉圖片做村莊景物分布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spacing w:val="-10"/>
              </w:rPr>
              <w:t>選取列印功能列印檔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第六節結束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圖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8"/>
                <w:szCs w:val="28"/>
              </w:rPr>
              <w:t>非常好色軟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8"/>
                <w:szCs w:val="28"/>
              </w:rPr>
              <w:t>非常好色軟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自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畫出社區環境特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自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會說出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探索公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會說出探索社區後的感想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用電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輸出列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用電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輸出列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6:00Z</dcterms:created>
  <dc:creator>user</dc:creator>
  <dc:description/>
  <cp:keywords/>
  <dc:language>en-US</dc:language>
  <cp:lastModifiedBy>acer</cp:lastModifiedBy>
  <dcterms:modified xsi:type="dcterms:W3CDTF">2015-07-22T03:21:00Z</dcterms:modified>
  <cp:revision>12</cp:revision>
  <dc:subject/>
  <dc:title>雲林縣忠孝國民小學103學年度人權教育融入○○教學活動設計</dc:title>
</cp:coreProperties>
</file>