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般教學使用  單元教學</w:t>
      </w:r>
      <w:r>
        <w:rPr>
          <w:rFonts w:ascii="標楷體" w:hAnsi="標楷體" w:cs="標楷體" w:eastAsia="標楷體"/>
          <w:b/>
          <w:sz w:val="32"/>
          <w:szCs w:val="32"/>
        </w:rPr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70"/>
        <w:gridCol w:w="1053"/>
        <w:gridCol w:w="1598"/>
        <w:gridCol w:w="474"/>
        <w:gridCol w:w="818"/>
        <w:gridCol w:w="96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年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班級：</w:t>
            </w:r>
            <w:r>
              <w:rPr>
                <w:rFonts w:cs="標楷體" w:eastAsia="標楷體"/>
              </w:rPr>
              <w:t>四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：</w:t>
            </w:r>
            <w:r>
              <w:rPr>
                <w:rFonts w:eastAsia="標楷體" w:cs="標楷體"/>
              </w:rPr>
              <w:t>1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單元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奇妙的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美麗的色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：</w:t>
            </w:r>
            <w:r>
              <w:rPr>
                <w:rFonts w:cs="標楷體" w:eastAsia="標楷體"/>
              </w:rPr>
              <w:t>陳威旭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標楷體" w:cs="標楷體"/>
              </w:rPr>
              <w:t>11/2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康軒出版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輔助</w:t>
            </w:r>
            <w:r>
              <w:rPr>
                <w:rFonts w:cs="標楷體" w:eastAsia="標楷體"/>
              </w:rPr>
              <w:t>用具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稜鏡、平面鏡、噴霧器、玻璃紙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材內容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虹的形成、製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色光的疊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中的色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了解彩虹的形成條件、虹與霓的差別、色光的疊合效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自行製造彩虹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過</w:t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學生活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分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準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準備三稜鏡、貼有紅、綠、藍三色玻璃紙的鏡子、噴霧器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先導引一束陽光至教室中並使用三稜鏡分光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發展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講解生活中的色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色光的分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講解虹、霓的形成及出現的條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示範噴霧器製造彩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色光的疊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綜合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辨虹、霓的差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色光疊合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先備知識：光的折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討論生活中的色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稜鏡分光操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作：噴霧器製造彩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填寫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5:00Z</dcterms:created>
  <dc:creator>aoorange</dc:creator>
  <dc:description/>
  <cp:keywords/>
  <dc:language>en-US</dc:language>
  <cp:lastModifiedBy>Jshes</cp:lastModifiedBy>
  <dcterms:modified xsi:type="dcterms:W3CDTF">2010-11-24T22:58:00Z</dcterms:modified>
  <cp:revision>4</cp:revision>
  <dc:subject/>
  <dc:title>附表一</dc:title>
</cp:coreProperties>
</file>