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;金梅公主美工國際碼"/>
          <w:sz w:val="44"/>
          <w:szCs w:val="44"/>
        </w:rPr>
      </w:pPr>
      <w:r>
        <w:rPr>
          <w:rFonts w:eastAsia="微軟正黑體;金梅公主美工國際碼"/>
          <w:sz w:val="44"/>
          <w:szCs w:val="44"/>
        </w:rPr>
        <w:t>節能減碳教學活動教案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27"/>
        <w:gridCol w:w="1353"/>
        <w:gridCol w:w="720"/>
        <w:gridCol w:w="1287"/>
      </w:tblGrid>
      <w:tr>
        <w:trPr>
          <w:trHeight w:val="530" w:hRule="atLeast"/>
        </w:trPr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4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芓嫻</w:t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主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生活我最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524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單元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全球暖化成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氣候變遷對環境之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生活中減緩溫室氣體排放之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了解減少用電為節能減碳方法之一。</w:t>
            </w:r>
          </w:p>
        </w:tc>
      </w:tr>
      <w:tr>
        <w:trPr>
          <w:trHeight w:val="702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能關懷未來世代的發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PT</w:t>
            </w:r>
          </w:p>
        </w:tc>
      </w:tr>
      <w:tr>
        <w:trPr>
          <w:trHeight w:val="702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分鐘）</w:t>
            </w:r>
          </w:p>
        </w:tc>
      </w:tr>
      <w:tr>
        <w:trPr>
          <w:trHeight w:val="4125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-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-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壹、準備活動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521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「</w:t>
            </w:r>
            <w:r>
              <w:rPr>
                <w:rStyle w:val="Watchtitlelongtitle"/>
                <w:rFonts w:ascii="標楷體" w:hAnsi="標楷體" w:cs="標楷體" w:eastAsia="標楷體"/>
                <w:color w:val="222222"/>
                <w:kern w:val="2"/>
                <w:szCs w:val="24"/>
              </w:rPr>
              <w:t>企鵝與北極熊的明天</w:t>
            </w:r>
            <w:r>
              <w:rPr>
                <w:rFonts w:ascii="標楷體" w:hAnsi="標楷體" w:cs="標楷體" w:eastAsia="標楷體"/>
              </w:rPr>
              <w:t>」的影片觀賞，讓學生從影片中了解全球暖化的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提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為什麼企鵝和北極熊的腳踏車只能在原地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2" w:leader="none"/>
              </w:tabs>
              <w:ind w:left="480" w:firstLine="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為什麼企鵝和北極熊居住的浮冰那麼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發展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全球暖化的成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化石燃料跟全球暖化之關係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化石燃料燃燒產生溫室氣體，溫室氣體產生溫室效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介紹溫室效應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溫室效應是自然現象，但人為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燃燒化石燃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生過多的溫室氣體與效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全球暖化現象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球暖化就是地球表面的平均溫度持續升高，也就是說</w:t>
            </w:r>
            <w:r>
              <w:rPr>
                <w:rFonts w:ascii="標楷體" w:hAnsi="標楷體" w:cs="標楷體" w:eastAsia="標楷體"/>
              </w:rPr>
              <w:t>地球</w:t>
            </w:r>
            <w:r>
              <w:rPr>
                <w:rFonts w:ascii="標楷體" w:hAnsi="標楷體" w:cs="標楷體" w:eastAsia="標楷體"/>
              </w:rPr>
              <w:t>發燒了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三、氣候變遷對環境之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球暖化造成氣候變遷，對環境之影響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端氣候發生機率增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乾旱、水災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溫度升高影響水循環，造成氣候變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層溶解、冰河消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平面上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" w:leader="none"/>
              </w:tabs>
              <w:ind w:left="88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擴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影片欣賞：「</w:t>
            </w:r>
            <w:r>
              <w:rPr>
                <w:rFonts w:ascii="標楷體" w:hAnsi="標楷體" w:cs="標楷體" w:eastAsia="標楷體"/>
              </w:rPr>
              <w:t>低碳永續家園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能做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保行動生活化，一點都不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傳統燈泡改成省電燈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窗通風真舒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手關燈、拔插頭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天不開汽機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走路、保健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用當地食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多少、點多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過度包裝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用一次即丟的習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82" w:leader="none"/>
              </w:tabs>
              <w:ind w:left="960" w:hanging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、再生使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叁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獎徵答活動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firstLine="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地球會暖化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22" w:leader="none"/>
              </w:tabs>
              <w:ind w:left="480" w:firstLine="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要如何對抗地球暖化？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480" w:firstLine="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中要如何才能做到節能減碳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填寫學習單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Watchtitle">
    <w:name w:val="watch-title"/>
    <w:basedOn w:val="Style13"/>
    <w:qFormat/>
    <w:rPr/>
  </w:style>
  <w:style w:type="character" w:styleId="Watchtitlelongtitle">
    <w:name w:val="watch-title 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6:00Z</dcterms:created>
  <dc:creator>吳小姐</dc:creator>
  <dc:description/>
  <cp:keywords/>
  <dc:language>en-US</dc:language>
  <cp:lastModifiedBy>User</cp:lastModifiedBy>
  <dcterms:modified xsi:type="dcterms:W3CDTF">2014-10-14T02:16:00Z</dcterms:modified>
  <cp:revision>2</cp:revision>
  <dc:subject/>
  <dc:title>節能減碳教學活動教案</dc:title>
</cp:coreProperties>
</file>