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right="-286" w:hanging="0"/>
        <w:jc w:val="center"/>
        <w:rPr/>
      </w:pPr>
      <w:r>
        <w:rPr>
          <w:rFonts w:ascii="標楷體" w:hAnsi="標楷體" w:cs="Arial" w:eastAsia="標楷體"/>
          <w:color w:val="000000"/>
          <w:sz w:val="36"/>
        </w:rPr>
        <w:t>雲林縣元長鄉忠孝國民小學校本課程二年級課程設計架構圖</w:t>
      </w:r>
    </w:p>
    <w:p>
      <w:pPr>
        <w:pStyle w:val="Normal"/>
        <w:spacing w:before="360" w:after="0"/>
        <w:ind w:right="-286" w:hanging="0"/>
        <w:jc w:val="center"/>
        <w:rPr>
          <w:rFonts w:ascii="標楷體" w:hAnsi="標楷體" w:eastAsia="標楷體" w:cs="Arial"/>
          <w:color w:val="000000"/>
          <w:sz w:val="36"/>
          <w:lang w:val="en-US" w:eastAsia="en-US"/>
        </w:rPr>
      </w:pPr>
      <w:r>
        <w:rPr>
          <w:rFonts w:eastAsia="標楷體" w:cs="Arial" w:ascii="標楷體" w:hAnsi="標楷體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342900</wp:posOffset>
                </wp:positionV>
                <wp:extent cx="6973570" cy="628459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6284520"/>
                          <a:chOff x="0" y="0"/>
                          <a:chExt cx="6973560" cy="6284520"/>
                        </a:xfrm>
                      </wpg:grpSpPr>
                      <wps:wsp>
                        <wps:cNvSpPr/>
                        <wps:spPr>
                          <a:xfrm flipH="1">
                            <a:off x="1715040" y="802080"/>
                            <a:ext cx="1828800" cy="254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42600"/>
                            <a:ext cx="3315240" cy="29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57" w:right="57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1五官知覺探索生活，察覺事物及環境的特性與變化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57" w:right="57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2透過各種媒材進行探索活動，喚起豐富的想像力，並體驗學習的樂趣。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57" w:right="57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-3探索生活中的人、事、物，並體會各種網絡之間的互賴與不可分離性。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57" w:right="57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-1使用合適的語彙或方式，表達對人、事、物的觀察與意見。</w:t>
                              </w:r>
                            </w:p>
                            <w:p>
                              <w:pPr>
                                <w:overflowPunct w:val="false"/>
                                <w:spacing w:lineRule="exact" w:line="400"/>
                                <w:ind w:left="57" w:hanging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5-4養成參與、欣賞展示及演出時的基本禮儀和態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872000"/>
                            <a:ext cx="898560" cy="10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領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4560" y="802080"/>
                            <a:ext cx="1790640" cy="263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3342600"/>
                            <a:ext cx="3315240" cy="29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770" w:hanging="77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-2-5 能正確操作鍵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-2-3 能操作常用之繪圖軟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760" y="0"/>
                            <a:ext cx="1371600" cy="160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忠孝采風熱絡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240" y="1872000"/>
                            <a:ext cx="898560" cy="107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資訊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27pt;width:549.1pt;height:494.85pt" coordorigin="-361,540" coordsize="10982,9897">
                <v:line id="shape_0" from="2340,1803" to="5219,5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1;top:5804;width:5220;height:46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exact" w:line="400"/>
                          <w:ind w:left="57" w:right="57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1五官知覺探索生活，察覺事物及環境的特性與變化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57" w:right="57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2透過各種媒材進行探索活動，喚起豐富的想像力，並體驗學習的樂趣。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exact" w:line="400"/>
                          <w:ind w:left="57" w:right="57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-3探索生活中的人、事、物，並體會各種網絡之間的互賴與不可分離性。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spacing w:lineRule="exact" w:line="400"/>
                          <w:ind w:left="57" w:right="57" w:hanging="0"/>
                          <w:jc w:val="lef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-1使用合適的語彙或方式，表達對人、事、物的觀察與意見。</w:t>
                        </w:r>
                      </w:p>
                      <w:p>
                        <w:pPr>
                          <w:overflowPunct w:val="false"/>
                          <w:spacing w:lineRule="exact" w:line="400"/>
                          <w:ind w:left="57" w:hanging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標楷體" w:hAnsi="標楷體" w:eastAsia="標楷體" w:cs="標楷體"/>
                            <w:lang w:eastAsia="zh-CN" w:bidi="hi-IN"/>
                          </w:rPr>
                          <w:t>5-4養成參與、欣賞展示及演出時的基本禮儀和態度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700;top:3488;width:1414;height:1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領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1,1803" to="8040,5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5804;width:5220;height:4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770" w:hanging="77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-2-5 能正確操作鍵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-2-3 能操作常用之繪圖軟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41;top:540;width:2159;height:252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忠孝采風熱絡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1;top:3488;width:1414;height:16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資訊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pacing w:before="360" w:after="0"/>
        <w:ind w:right="-286" w:hanging="0"/>
        <w:jc w:val="center"/>
        <w:rPr>
          <w:rFonts w:ascii="標楷體" w:hAnsi="標楷體" w:eastAsia="標楷體" w:cs="Arial"/>
          <w:b/>
          <w:b/>
          <w:bCs/>
          <w:color w:val="000000"/>
          <w:u w:val="single"/>
        </w:rPr>
      </w:pPr>
      <w:r>
        <w:rPr>
          <w:rFonts w:ascii="標楷體" w:hAnsi="標楷體" w:cs="Arial" w:eastAsia="標楷體"/>
          <w:b/>
          <w:bCs/>
          <w:color w:val="000000"/>
          <w:sz w:val="36"/>
          <w:u w:val="single"/>
        </w:rPr>
        <w:t>雲林縣元長鄉忠孝國民小學校本課程教學設計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510"/>
        <w:gridCol w:w="1777"/>
        <w:gridCol w:w="1776"/>
        <w:gridCol w:w="1744"/>
        <w:gridCol w:w="32"/>
        <w:gridCol w:w="1048"/>
        <w:gridCol w:w="731"/>
        <w:gridCol w:w="449"/>
        <w:gridCol w:w="1273"/>
      </w:tblGrid>
      <w:tr>
        <w:trPr>
          <w:trHeight w:val="267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領域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本國語文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外國語文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鄉土語文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社會    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自然與科技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綜合活動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健康與體育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活     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大議題</w:t>
            </w:r>
          </w:p>
        </w:tc>
      </w:tr>
      <w:tr>
        <w:trPr>
          <w:trHeight w:val="23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學主題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采風熱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分析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8" w:right="57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銜接一年級「忠孝植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」，探索範圍從校園植物擴展到社區，讓學童熟悉學校周圍環境，藉由「忠孝采風熱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實地觀察了解學校周圍的人、事、地、物，建構以學校為中心的學區概念。</w:t>
            </w:r>
          </w:p>
        </w:tc>
      </w:tr>
      <w:tr>
        <w:trPr>
          <w:trHeight w:val="37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32"/>
                <w:kern w:val="0"/>
                <w:sz w:val="28"/>
                <w:szCs w:val="28"/>
              </w:rPr>
              <w:t>教學目標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認識社區環境的特色。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能以正確的口型發聲咬字，養成良好的歌唱習慣。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了解各種公共設施的功能與用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會用電腦軟體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填選出社區所屬村莊範圍</w:t>
            </w:r>
          </w:p>
        </w:tc>
      </w:tr>
      <w:tr>
        <w:trPr>
          <w:trHeight w:val="373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color w:val="000000"/>
                <w:spacing w:val="3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生活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官知覺探索生活，察覺事物及環境的特性與變化。</w:t>
            </w:r>
          </w:p>
          <w:p>
            <w:pPr>
              <w:pStyle w:val="4123"/>
              <w:tabs>
                <w:tab w:val="clear" w:pos="142"/>
              </w:tabs>
              <w:spacing w:lineRule="exact" w:line="4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各種媒材進行探索活動，喚起豐富的想像力，並體驗學習的樂趣。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索生活中的人、事、物，並體會各種網絡之間的互賴與不可分離性。</w:t>
            </w:r>
          </w:p>
          <w:p>
            <w:pPr>
              <w:pStyle w:val="4123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合適的語彙或方式，表達對人、事、物的觀察與意見。</w:t>
            </w:r>
          </w:p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參與、欣賞展示及演出時的基本禮儀和態度。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sө;Times New Roman" w:hAnsi="sө;Times New Roman" w:cs="sө;Times New Roman"/>
                <w:color w:val="FF0000"/>
                <w:sz w:val="28"/>
                <w:szCs w:val="28"/>
              </w:rPr>
            </w:pPr>
            <w:r>
              <w:rPr>
                <w:rFonts w:cs="sө;Times New Roman" w:ascii="sө;Times New Roman" w:hAnsi="sө;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66FF"/>
                <w:sz w:val="28"/>
                <w:szCs w:val="28"/>
              </w:rPr>
              <w:t>資訊</w:t>
            </w:r>
          </w:p>
          <w:p>
            <w:pPr>
              <w:pStyle w:val="Normal"/>
              <w:snapToGrid w:val="false"/>
              <w:spacing w:lineRule="exact" w:line="32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操作鍵盤。</w:t>
            </w:r>
          </w:p>
          <w:p>
            <w:pPr>
              <w:pStyle w:val="Normal"/>
              <w:spacing w:lineRule="exact" w:line="36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常用之繪圖軟體</w:t>
            </w:r>
          </w:p>
          <w:p>
            <w:pPr>
              <w:pStyle w:val="Normal"/>
              <w:spacing w:lineRule="exact" w:line="36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操作滑鼠點選色塊</w:t>
            </w:r>
          </w:p>
          <w:p>
            <w:pPr>
              <w:pStyle w:val="Normal"/>
              <w:spacing w:lineRule="exact" w:line="40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" w:after="18"/>
              <w:ind w:left="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秀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274" w:hRule="atLeast"/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8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教 學 設 計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 程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393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操作鍵盤。</w:t>
            </w:r>
          </w:p>
          <w:p>
            <w:pPr>
              <w:pStyle w:val="Normal"/>
              <w:spacing w:lineRule="exact" w:line="360"/>
              <w:ind w:left="85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正確操作滑鼠點選色塊</w:t>
            </w:r>
          </w:p>
          <w:p>
            <w:pPr>
              <w:pStyle w:val="Normal"/>
              <w:spacing w:lineRule="exact" w:line="360"/>
              <w:ind w:left="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操作常用之繪圖軟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發現社區的特色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社區的觀察與探索，認識社區環境的特色。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探索時應該遵守的規則和禮貌。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】演唱歌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愛鄉村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以正確的口型發聲咬字，養成良好的歌唱習慣。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肢體動作表現節奏。</w:t>
            </w:r>
          </w:p>
          <w:p>
            <w:pPr>
              <w:pStyle w:val="5"/>
              <w:tabs>
                <w:tab w:val="clear" w:pos="329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不一樣的社區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機警遊戲，聆聽指令想像情境，並以肢體表演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同學合作以肢體動作組合社區的景物造形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四】介紹社區停看聽</w:t>
            </w:r>
          </w:p>
          <w:p>
            <w:pPr>
              <w:pStyle w:val="5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介紹社區好所在的活動，了解社區之美並且喜歡自己居住的環境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5"/>
              <w:spacing w:lineRule="exact" w:line="36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五】公共設施的使用與愛護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公共設施的使用與愛護觀察學校與社區的公共設施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各種公共設施的功能與用途，並學會正確的使用方法。</w:t>
            </w:r>
          </w:p>
          <w:p>
            <w:pPr>
              <w:pStyle w:val="5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40" w:hanging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六】我的村莊在哪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360"/>
              <w:ind w:left="130" w:hanging="13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會用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tux paint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軟體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在元長鄉各村行政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平面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圖上填選出社區所屬村莊範圍</w:t>
            </w:r>
          </w:p>
          <w:p>
            <w:pPr>
              <w:pStyle w:val="Normal"/>
              <w:spacing w:lineRule="exact" w:line="320"/>
              <w:ind w:left="110" w:hanging="11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or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軟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滑鼠拖拉圖片做村莊景物分布圖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d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tux paint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軟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 xml:space="preserve">ord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軟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口頭詢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學生自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口頭詢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學生自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口頭詢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</w:rPr>
              <w:t>學生自陳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用電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輸出列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ind w:firstLine="360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課程內容銜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1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銜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我關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師長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區服務的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植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采風熱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忠孝小畫家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孝感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好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軟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fill Toy Painting</w:t>
            </w:r>
          </w:p>
          <w:p>
            <w:pPr>
              <w:pStyle w:val="Normal"/>
              <w:spacing w:lineRule="exact" w:line="320"/>
              <w:ind w:left="130" w:hanging="13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學校平面圖上著色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tux paint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軟體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在元長鄉各村行政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平面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圖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填選出社區所屬村莊範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  <w:szCs w:val="28"/>
              </w:rPr>
              <w:t>tux paint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軟體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作為我們服務的人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謝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軟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Word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校園植物分布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ord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莊景物分布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6:40:00Z</dcterms:created>
  <dc:creator>r</dc:creator>
  <dc:description/>
  <cp:keywords/>
  <dc:language>en-US</dc:language>
  <cp:lastModifiedBy>user</cp:lastModifiedBy>
  <cp:lastPrinted>2008-02-18T14:13:00Z</cp:lastPrinted>
  <dcterms:modified xsi:type="dcterms:W3CDTF">2012-01-15T06:46:00Z</dcterms:modified>
  <cp:revision>12</cp:revision>
  <dc:subject/>
  <dc:title>雲林縣褒忠鄉潮厝國民小學主題課程教學設計</dc:title>
</cp:coreProperties>
</file>