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</w:rPr>
        <w:t>雲林縣忠孝國小九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一學期區域教學觀摩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與體育領域教學活動設計</w:t>
      </w:r>
    </w:p>
    <w:tbl>
      <w:tblPr>
        <w:tblW w:w="53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261"/>
        <w:gridCol w:w="1749"/>
        <w:gridCol w:w="531"/>
        <w:gridCol w:w="360"/>
        <w:gridCol w:w="740"/>
        <w:gridCol w:w="463"/>
        <w:gridCol w:w="1115"/>
        <w:gridCol w:w="1586"/>
      </w:tblGrid>
      <w:tr>
        <w:trPr>
          <w:cantSplit w:val="true"/>
        </w:trPr>
        <w:tc>
          <w:tcPr>
            <w:tcW w:w="881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單元名稱：</w:t>
            </w:r>
            <w:r>
              <w:rPr>
                <w:rFonts w:ascii="標楷體" w:hAnsi="標楷體" w:cs="標楷體" w:eastAsia="標楷體"/>
                <w:b/>
                <w:bCs/>
              </w:rPr>
              <w:t>鄉村魔術師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二節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健平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自編</w:t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中能配合音樂表現創作舞的指定動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在活動中能應用肢體發展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分組合作完成創作舞。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表現全身性身體活動的控制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內容說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老師扮演鄉村魔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並將學童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組進行指定的動物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模仿。（老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兔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分組依麥克風指示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行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魔術師依自編故事情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進行一場農村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鷹捉小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魔術師先當老鷹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當母雞，其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當小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老鷹捉到小雞即換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雞當老鷹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動物模仿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確實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熱身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老師教學時，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做分段說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5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生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組完成魔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師指定的事物造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分組表演讓其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學生猜，猜對才換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與學生分享並互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選出表演最好的一組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2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各組先後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順序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能適時給予表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演學生鼓勵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欣賞各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的舞蹈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老師扮演鄉村魔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並將學童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各組進行指定的事物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模仿。（陀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洗衣機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電視機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分組依麥克風指示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行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老師依自編故事情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進行一場生活創作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英的一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老師先指定一名學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當小英，其餘學生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角色扮演劇情演出。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小英不換，其餘事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角色扮演輪流調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學生分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完成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指定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分組討論表演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情，進行即興表演。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與學生分享並互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選出表演最好的一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透過事物模仿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確實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熱身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老師教學時，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要做分組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色說明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各組先後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順序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能適時給予表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學生鼓勵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師手冊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國教輔導團教學活動設計</w:t>
            </w:r>
          </w:p>
        </w:tc>
      </w:tr>
      <w:tr>
        <w:trPr>
          <w:trHeight w:val="5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ind w:firstLine="264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43:00Z</dcterms:created>
  <dc:creator>username</dc:creator>
  <dc:description/>
  <cp:keywords/>
  <dc:language>en-US</dc:language>
  <cp:lastModifiedBy>User</cp:lastModifiedBy>
  <dcterms:modified xsi:type="dcterms:W3CDTF">2013-02-27T03:24:00Z</dcterms:modified>
  <cp:revision>8</cp:revision>
  <dc:subject/>
  <dc:title>屏東縣96年度國民教育輔導團各學習領域</dc:title>
</cp:coreProperties>
</file>