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>
                <w:trHeight w:val="525" w:hRule="atLeast"/>
              </w:trPr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160</wp:posOffset>
                            </wp:positionV>
                            <wp:extent cx="5429250" cy="19215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0" cy="19215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5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150D1"/>
                                                  <w:spacing w:val="30"/>
                                                  <w:kern w:val="0"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0150D1"/>
                                                  <w:spacing w:val="30"/>
                                                  <w:kern w:val="0"/>
                                                  <w:sz w:val="30"/>
                                                  <w:szCs w:val="30"/>
                                                </w:rPr>
                                                <w:t>一氧化碳中毒之預防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0150D1"/>
                                                  <w:spacing w:val="30"/>
                                                  <w:kern w:val="0"/>
                                                  <w:sz w:val="30"/>
                                                  <w:szCs w:val="30"/>
                                                </w:rPr>
                                                <w:t>與拒用逾期瓦斯鋼瓶及支持液化石油氣定型化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150D1"/>
                                                  <w:spacing w:val="3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150D1"/>
                                                  <w:spacing w:val="3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7.5pt;height:151.3pt;mso-wrap-distance-left:0pt;mso-wrap-distance-right:9pt;mso-wrap-distance-top:0pt;mso-wrap-distance-bottom:0pt;margin-top:0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150D1"/>
                                            <w:spacing w:val="3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0150D1"/>
                                            <w:spacing w:val="3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一氧化碳中毒之預防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0150D1"/>
                                            <w:spacing w:val="3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與拒用逾期瓦斯鋼瓶及支持液化石油氣定型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150D1"/>
                                            <w:spacing w:val="3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150D1"/>
                                            <w:spacing w:val="3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16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4"/>
            </w:tblGrid>
            <w:tr>
              <w:trPr/>
              <w:tc>
                <w:tcPr>
                  <w:tcW w:w="7814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pacing w:val="15"/>
                      <w:kern w:val="0"/>
                      <w:sz w:val="20"/>
                      <w:sz w:val="20"/>
                      <w:szCs w:val="20"/>
                    </w:rPr>
                    <w:t xml:space="preserve">﻿ 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160</wp:posOffset>
                            </wp:positionV>
                            <wp:extent cx="5429250" cy="1133919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0" cy="11339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5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為了防範一氧中毒，請大家注意以下事項：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「屋內使用瓦斯熱水器洗澡，記得打開窗戶保持通風。」 </w:t>
                                              </w: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br/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「使用瓦斯爐吃火鍋，一定要打開窗戶保持通風。」 </w:t>
                                              </w: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br/>
                                                <w:t>3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「寒流來襲淋浴時，提醒您千萬要開一扇窗，保持室內通風。」 </w:t>
                                              </w: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br/>
                                                <w:t>4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「使用瓦斯熱水器洗澡時，突然發現有頭昏不舒服時，要趕快檢查是否有打開窗戶，保持通風」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.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「請勿連續使用燃氣熱水器過久，造成氧氣不足導致一氧化碳中毒」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自我檢視與改善方式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呼籲全國民眾自行檢視居家燃氣熱水器：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如熱水器裝設於室內或密閉陽台且未裝設排氣管者，即為一氧化碳中毒潛勢居家，應將熱水器遷移至屋外或更換為電熱水器、強制排氣型熱水器，並請在未完成改善之前，於使用燃氣熱水器時確保居家室內外通風，以避免發生一氧化碳中毒事故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使用瓦斯鋼瓶應注意以下事項：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使用瓦斯不關窗，空氣流通保健康 </w:t>
                                              </w: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瓦斯漏氣勿驚慌，千萬不可動開關 </w:t>
                                              </w: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使用液化石油氣，保持通風最要緊</w:t>
                                              </w: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使用瓦斯鋼瓶要注意合格認可標示，勿貪便宜使用逾期鋼瓶 </w:t>
                                              </w: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天冷門窗不緊閉，一氧化碳閃避避，居家安全多注意，危險發生不容易 </w:t>
                                              </w: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使用熱水器，通風要注意 陽台雜物不堆積，瓦斯使用免擔心 </w:t>
                                              </w: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無形殺手ＣＯ要留意，洗澡燃器通風保平安 </w:t>
                                              </w: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瓦斯燃料正確用 保命保家保平安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支持簽訂液化石油氣定型化好處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瓦斯品質重量不縮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瓦斯沒用完可退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押瓶費可以全數退還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瓦斯使用安全有保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消費權益義務說清楚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一般而言，一氧化碳中毒情況有：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1. 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瓦斯熱水器裝設在室內，造成洗澡時昏迷，因熱水器安裝地點屬半密閉空間、窗戶半掩；或熱水器雖裝在陽台上，但因為陽台加蓋，紗窗積塵使得空氣流通量不足，導致燃燒不完全，產生一氧化碳中毒。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2. 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天冷緊閉門窗使用瓦斯罐、燃燒木炭型的火烤鍋具吃火鍋、烤肉。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3. 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在車庫等通風不良處，吸入汽車引擎排出的廢氣，導致一氧化碳中毒（例如在車內開冷氣而引擎未熄火）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. 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火災前後悶燒產生的濃煙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5. 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停電時於密閉空間內使用燃油發電機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6. 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停水用戶開水龍頭洗澡，見沒有水時未隨手關閉水龍頭，且市售熱水器均為水點火，水來時熱水器自動點火起動，而室內未保持通風，造成一氧化碳中毒。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由於一氧化碳中毒初期會出現類似「感冒」或「食物中毒」的症狀（疲倦、腸胃不適、嘔吐等），所以很容易被忽略，造成多人或全家同時中毐的悲劇，而且一氧化碳與血紅素結合的力量是氧氣的</w:t>
                                              </w: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5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倍，因此吸入人體後會妨礙氧氣與血紅素結合，導致組織缺氧或細 胞功能受傷害，許多被害者發覺異狀時已經虛弱無力，導致想求救也無能為力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有效防範一氧化碳中毒，確實遵照「五要」原則，是不二法門。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1)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要保持環境的「通風」：避免陽台違規使用、加裝門窗、紗窗不潔及晾曬大量衣物等情形。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2)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要使用安全的「品牌」：熱水器應貼有</w:t>
                                              </w: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CNS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（國家標準）及</w:t>
                                              </w: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TGAS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（台灣瓦斯器具安全標誌）檢驗合格標示。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3)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要選擇正確的「型式」：屋外式（</w:t>
                                              </w: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RF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）、開放式、半密閉自然排氣式（</w:t>
                                              </w: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CF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）半密閉強制排氣式（</w:t>
                                              </w: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FE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）、密閉強制排氣式（</w:t>
                                              </w: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FF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）熱水器。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280" w:after="280"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4)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要注意安全的「安裝」：由合格技術士依安裝標準安裝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5)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要注意平時的「檢修」：熱水器應定期檢修或汰換，如發現有水溫不穩定現象或改變熱水器設置位置或更換組件時，均應請合格技術士為之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7.5pt;height:892.85pt;mso-wrap-distance-left:0pt;mso-wrap-distance-right:9pt;mso-wrap-distance-top:0pt;mso-wrap-distance-bottom:0pt;margin-top:0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為了防範一氧中毒，請大家注意以下事項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「屋內使用瓦斯熱水器洗澡，記得打開窗戶保持通風。」 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  <w:t>2.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「使用瓦斯爐吃火鍋，一定要打開窗戶保持通風。」 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  <w:t>3.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「寒流來襲淋浴時，提醒您千萬要開一扇窗，保持室內通風。」 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  <w:t>4.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「使用瓦斯熱水器洗澡時，突然發現有頭昏不舒服時，要趕快檢查是否有打開窗戶，保持通風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「請勿連續使用燃氣熱水器過久，造成氧氣不足導致一氧化碳中毒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自我檢視與改善方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呼籲全國民眾自行檢視居家燃氣熱水器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如熱水器裝設於室內或密閉陽台且未裝設排氣管者，即為一氧化碳中毒潛勢居家，應將熱水器遷移至屋外或更換為電熱水器、強制排氣型熱水器，並請在未完成改善之前，於使用燃氣熱水器時確保居家室內外通風，以避免發生一氧化碳中毒事故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使用瓦斯鋼瓶應注意以下事項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使用瓦斯不關窗，空氣流通保健康 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瓦斯漏氣勿驚慌，千萬不可動開關 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使用液化石油氣，保持通風最要緊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使用瓦斯鋼瓶要注意合格認可標示，勿貪便宜使用逾期鋼瓶 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天冷門窗不緊閉，一氧化碳閃避避，居家安全多注意，危險發生不容易 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使用熱水器，通風要注意 陽台雜物不堆積，瓦斯使用免擔心 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無形殺手ＣＯ要留意，洗澡燃器通風保平安 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瓦斯燃料正確用 保命保家保平安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支持簽訂液化石油氣定型化好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瓦斯品質重量不縮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瓦斯沒用完可退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押瓶費可以全數退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瓦斯使用安全有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消費權益義務說清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一般而言，一氧化碳中毒情況有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瓦斯熱水器裝設在室內，造成洗澡時昏迷，因熱水器安裝地點屬半密閉空間、窗戶半掩；或熱水器雖裝在陽台上，但因為陽台加蓋，紗窗積塵使得空氣流通量不足，導致燃燒不完全，產生一氧化碳中毒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天冷緊閉門窗使用瓦斯罐、燃燒木炭型的火烤鍋具吃火鍋、烤肉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在車庫等通風不良處，吸入汽車引擎排出的廢氣，導致一氧化碳中毒（例如在車內開冷氣而引擎未熄火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火災前後悶燒產生的濃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停電時於密閉空間內使用燃油發電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停水用戶開水龍頭洗澡，見沒有水時未隨手關閉水龍頭，且市售熱水器均為水點火，水來時熱水器自動點火起動，而室內未保持通風，造成一氧化碳中毒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由於一氧化碳中毒初期會出現類似「感冒」或「食物中毒」的症狀（疲倦、腸胃不適、嘔吐等），所以很容易被忽略，造成多人或全家同時中毐的悲劇，而且一氧化碳與血紅素結合的力量是氧氣的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倍，因此吸入人體後會妨礙氧氣與血紅素結合，導致組織缺氧或細 胞功能受傷害，許多被害者發覺異狀時已經虛弱無力，導致想求救也無能為力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有效防範一氧化碳中毒，確實遵照「五要」原則，是不二法門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要保持環境的「通風」：避免陽台違規使用、加裝門窗、紗窗不潔及晾曬大量衣物等情形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要使用安全的「品牌」：熱水器應貼有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NS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國家標準）及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TGAS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（台灣瓦斯器具安全標誌）檢驗合格標示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要選擇正確的「型式」：屋外式（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RF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）、開放式、半密閉自然排氣式（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F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）半密閉強制排氣式（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FE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）、密閉強制排氣式（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FF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）熱水器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4)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要注意安全的「安裝」：由合格技術士依安裝標準安裝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5)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要注意平時的「檢修」：熱水器應定期檢修或汰換，如發現有水溫不穩定現象或改變熱水器設置位置或更換組件時，均應請合格技術士為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15">
    <w:name w:val="title3-15"/>
    <w:basedOn w:val="Normal"/>
    <w:qFormat/>
    <w:pPr>
      <w:widowControl/>
      <w:spacing w:before="280" w:after="280"/>
    </w:pPr>
    <w:rPr>
      <w:rFonts w:ascii="Arial" w:hAnsi="Arial" w:cs="Arial"/>
      <w:b/>
      <w:bCs/>
      <w:color w:val="0150D1"/>
      <w:spacing w:val="30"/>
      <w:kern w:val="0"/>
      <w:sz w:val="30"/>
      <w:szCs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58:00Z</dcterms:created>
  <dc:creator>NFA</dc:creator>
  <dc:description/>
  <cp:keywords/>
  <dc:language>en-US</dc:language>
  <cp:lastModifiedBy>NFA</cp:lastModifiedBy>
  <dcterms:modified xsi:type="dcterms:W3CDTF">2011-12-08T01:58:00Z</dcterms:modified>
  <cp:revision>2</cp:revision>
  <dc:subject/>
  <dc:title>一氧化碳中毒之預防與拒用逾期瓦斯鋼瓶</dc:title>
</cp:coreProperties>
</file>