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類志工基礎暨特殊訓練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訓練期程一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依據桃園縣政府教育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桃教終字第</w:t>
      </w:r>
      <w:r>
        <w:rPr>
          <w:rFonts w:eastAsia="標楷體" w:cs="標楷體" w:ascii="標楷體" w:hAnsi="標楷體"/>
          <w:szCs w:val="24"/>
        </w:rPr>
        <w:t>102002596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二）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落實志工教育訓練，宣導服務觀念，增進志工相關知能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二）協助完成「志願服務紀錄手冊」之請領，達到管理、運用、輔導、考核之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內政部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</w:rPr>
        <w:t>（三）承辦單位：桃園縣中壢市中平國小（中壢市過嶺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新勢國小（平鎮市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龜山鄉長庚國小（龜山鄉長庚醫護新村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復旦國小（平鎮市廣平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龍潭鄉雙龍國小（龍潭鄉神龍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南崁高級中學（蘆竹鄉仁愛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政府家庭教育中心（桃園市莒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楊梅市仁美國中（楊梅市高榮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鄰東高山頂</w:t>
      </w:r>
      <w:r>
        <w:rPr>
          <w:rFonts w:eastAsia="標楷體" w:cs="標楷體" w:ascii="標楷體" w:hAnsi="標楷體"/>
        </w:rPr>
        <w:t>9-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新勢國小（平鎮市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蘆竹鄉南崁國小（蘆竹鄉吉林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bookmarkStart w:id="0" w:name="OLE_LINK1"/>
      <w:r>
        <w:rPr>
          <w:rFonts w:ascii="標楷體" w:hAnsi="標楷體" w:cs="標楷體" w:eastAsia="標楷體"/>
          <w:szCs w:val="24"/>
        </w:rPr>
        <w:t>各承辦單位</w:t>
      </w:r>
      <w:bookmarkEnd w:id="0"/>
      <w:r>
        <w:rPr>
          <w:rFonts w:ascii="標楷體" w:hAnsi="標楷體" w:cs="標楷體" w:eastAsia="標楷體"/>
          <w:szCs w:val="24"/>
        </w:rPr>
        <w:t>辦理日期、場次人數、地點及聯絡人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</w:rPr>
        <w:t>桃園縣各級學校校園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採統一講課、分組討論、經驗分享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szCs w:val="24"/>
        </w:rPr>
        <w:t>（二）為響應環保參與學員請備妥環保筷、環保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課程表：如附件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研習時數：全程參加者頒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證書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基礎、特殊訓練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；請各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以製作研習證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概算：由縣政府相關經費項下支應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  <w:szCs w:val="24"/>
        </w:rPr>
        <w:t>十一、獎勵：辦理本項研習實際參與工作人員，依縣政府獎勵辦法給予敘獎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參與研習後對志工服務精神有更深一層的認識，並願成為終身志工。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二）全程參與者發給研習證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三、本</w:t>
      </w:r>
      <w:r>
        <w:rPr>
          <w:rFonts w:ascii="標楷體" w:hAnsi="標楷體" w:cs="標楷體" w:eastAsia="標楷體"/>
        </w:rPr>
        <w:t>實施計畫奉縣府核定後實施，修正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397" w:bottom="45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608"/>
        <w:gridCol w:w="843"/>
        <w:gridCol w:w="1243"/>
        <w:gridCol w:w="864"/>
        <w:gridCol w:w="1432"/>
        <w:gridCol w:w="385"/>
        <w:gridCol w:w="1103"/>
        <w:gridCol w:w="765"/>
        <w:gridCol w:w="681"/>
        <w:gridCol w:w="1105"/>
      </w:tblGrid>
      <w:tr>
        <w:trPr>
          <w:trHeight w:val="735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教育志工基礎暨特殊教育訓練預定期程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15570</wp:posOffset>
                      </wp:positionV>
                      <wp:extent cx="69469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1pt;mso-wrap-distance-left:9.05pt;mso-wrap-distance-right:9.05pt;mso-wrap-distance-top:0pt;mso-wrap-distance-bottom:0pt;margin-top:-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訓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訓練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收人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地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聯絡人</w:t>
            </w:r>
          </w:p>
        </w:tc>
      </w:tr>
      <w:tr>
        <w:trPr>
          <w:trHeight w:val="3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訓練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訓練日期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</w:t>
            </w:r>
          </w:p>
        </w:tc>
      </w:tr>
      <w:tr>
        <w:trPr>
          <w:trHeight w:val="131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中平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平國小饒平館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過嶺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中立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02025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ikenson@pchome.com.tw</w:t>
              </w:r>
            </w:hyperlink>
          </w:p>
        </w:tc>
      </w:tr>
      <w:tr>
        <w:trPr>
          <w:trHeight w:val="12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新勢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勢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延平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若怡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3756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yi11121@gmail.com</w:t>
              </w:r>
            </w:hyperlink>
          </w:p>
        </w:tc>
      </w:tr>
      <w:tr>
        <w:trPr>
          <w:trHeight w:val="12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長庚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13:0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庚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長庚醫護新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彩鸞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264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qqq38382003@yahoo.com.tw</w:t>
              </w:r>
            </w:hyperlink>
          </w:p>
        </w:tc>
      </w:tr>
      <w:tr>
        <w:trPr>
          <w:trHeight w:val="136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復旦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20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20: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旦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廣平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宗旺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17491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fd40@fdes.tyc.edu.tw</w:t>
              </w:r>
            </w:hyperlink>
          </w:p>
        </w:tc>
      </w:tr>
      <w:tr>
        <w:trPr>
          <w:trHeight w:val="112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雙龍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龍國小演藝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神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俊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91888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或傳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3-499311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輔導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至雙龍國小網站首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教育類志工特殊訓練報名網站線上報名</w:t>
            </w:r>
          </w:p>
        </w:tc>
      </w:tr>
      <w:tr>
        <w:trPr>
          <w:trHeight w:val="24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高級中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仁愛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欣怡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25580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本校網站首頁下載報名表，填妥報名表，以電子信箱傳送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302@nksh.tyc.edu.tw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問題請洽本校承辦人</w:t>
            </w:r>
          </w:p>
        </w:tc>
      </w:tr>
      <w:tr>
        <w:trPr>
          <w:trHeight w:val="17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大崙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崙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月眉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慧美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83424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elean1103@yahoo.com.tw</w:t>
            </w:r>
          </w:p>
        </w:tc>
      </w:tr>
      <w:tr>
        <w:trPr>
          <w:trHeight w:val="262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家庭教育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教育中心視聽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莒光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凱瀅小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66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family@ms.tyc.edu.t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表及報名表請至家庭教育中心網站下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family.tyc.edu.tw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課程表預計公告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）</w:t>
            </w:r>
          </w:p>
        </w:tc>
      </w:tr>
      <w:tr>
        <w:trPr>
          <w:trHeight w:val="169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市仁美國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美國中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市高榮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鄰東高山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-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俊樺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4112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baby8731712@zmjhs.tyc.edu.tw</w:t>
            </w:r>
          </w:p>
        </w:tc>
      </w:tr>
      <w:tr>
        <w:trPr>
          <w:trHeight w:val="26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南崁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8:00~12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8:0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多媒體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吉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信義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5578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syhwanggogo@gmail.com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568" w:gutter="0" w:header="0" w:top="851" w:footer="397" w:bottom="45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教育類志工基礎訓練課程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研習總時數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54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課程表時間請依各承辦單位實際公佈為主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819"/>
        <w:gridCol w:w="1512"/>
        <w:gridCol w:w="2756"/>
      </w:tblGrid>
      <w:tr>
        <w:trPr>
          <w:trHeight w:val="630" w:hRule="atLeast"/>
        </w:trPr>
        <w:tc>
          <w:tcPr>
            <w:tcW w:w="42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訓練</w:t>
            </w:r>
          </w:p>
        </w:tc>
        <w:tc>
          <w:tcPr>
            <w:tcW w:w="4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訓練</w:t>
            </w:r>
          </w:p>
        </w:tc>
      </w:tr>
      <w:tr>
        <w:trPr>
          <w:trHeight w:val="151" w:hRule="atLeast"/>
        </w:trPr>
        <w:tc>
          <w:tcPr>
            <w:tcW w:w="42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發展趨勢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倫理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康技巧應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發展現況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賦歸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賦歸</w:t>
            </w:r>
          </w:p>
        </w:tc>
      </w:tr>
      <w:tr>
        <w:trPr>
          <w:trHeight w:val="218" w:hRule="atLeast"/>
        </w:trPr>
        <w:tc>
          <w:tcPr>
            <w:tcW w:w="42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實習與心得分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426" w:right="426" w:gutter="0" w:header="0" w:top="1135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2178;&#36335;&#22577;&#21517;hikenson@pchome.com.tw" TargetMode="External"/><Relationship Id="rId4" Type="http://schemas.openxmlformats.org/officeDocument/2006/relationships/hyperlink" Target="mailto:yi11121@gmail.com" TargetMode="External"/><Relationship Id="rId5" Type="http://schemas.openxmlformats.org/officeDocument/2006/relationships/hyperlink" Target="mailto:qqq38382003@yahoo.com.tw" TargetMode="External"/><Relationship Id="rId6" Type="http://schemas.openxmlformats.org/officeDocument/2006/relationships/hyperlink" Target="mailto:&#32178;&#36335;fd40@fdes.tyc.edu.tw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7:00Z</dcterms:created>
  <dc:creator>sch01</dc:creator>
  <dc:description/>
  <cp:keywords/>
  <dc:language>en-US</dc:language>
  <cp:lastModifiedBy>210009</cp:lastModifiedBy>
  <cp:lastPrinted>2012-03-30T15:35:00Z</cp:lastPrinted>
  <dcterms:modified xsi:type="dcterms:W3CDTF">2013-05-22T12:17:00Z</dcterms:modified>
  <cp:revision>46</cp:revision>
  <dc:subject/>
  <dc:title>專一心志   奮勵向前</dc:title>
</cp:coreProperties>
</file>