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昌平國小一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家長日親師懇談會議紀錄</w:t>
      </w:r>
      <w:r>
        <w:rPr>
          <w:rFonts w:eastAsia="標楷體" w:cs="標楷體" w:ascii="標楷體" w:hAnsi="標楷體"/>
          <w:sz w:val="28"/>
          <w:szCs w:val="28"/>
        </w:rPr>
        <w:t>102.9.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出席人數，共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位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幸福的爸爸、媽媽都出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導師班級經營理念和教學理念說明請參閱家長日簡報參考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年級新生學習適應和親師攜手合作之重要性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步入小學，孩子得開始適應規律的學校生活，如何把幼小銜接的「大階梯」，化為漸次向上的「緩升坡」，順利登頂小一。希望家長配合事項</w:t>
      </w:r>
      <w:r>
        <w:rPr>
          <w:rFonts w:ascii="標楷體" w:hAnsi="標楷體" w:cs="標楷體" w:eastAsia="標楷體"/>
          <w:b/>
          <w:bCs/>
        </w:rPr>
        <w:t>用正面字眼，描繪新環境。</w:t>
      </w:r>
      <w:r>
        <w:rPr>
          <w:rFonts w:ascii="標楷體" w:hAnsi="標楷體" w:cs="標楷體" w:eastAsia="標楷體"/>
        </w:rPr>
        <w:t>讓孩子期待小學生活的正向情感不斷滋長，減低害怕、焦慮的負向情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班級經營主軸以學習共同體的互教、互學、互助、互愛為主，並融入品德教育，以建立穩定的班級規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親師溝通班級網頁請進入學校首頁，點選左欄班級網頁一年級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即可直接進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注音符號教學經驗分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發音部位有雙唇、舌尖、舌面、舌根、牙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牙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鼻腔、聲帶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唇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ㄅ、ㄆ、ㄇ；脣齒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ㄈ；舌尖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ㄉ、ㄊ、ㄋ；邊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ㄌ；舌根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ㄍ、ㄎ、ㄏ；舌面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ㄐ、ㄑ、ㄒ；翹舌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舌尖後翹起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ㄓ、ㄔ、ㄕ、ㄖ；舌尖抵下牙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ㄗ、ㄘ、ㄙ；鼻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ㄇ、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韻母的發音技巧單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ㄚ、ㄛ、ㄜ、ㄝ；複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ㄚ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一、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ㄝ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一、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ㄚ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ㄨ、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ㄛ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ㄨ、 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ㄚ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ㄋ、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ㄜ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ㄋ、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ㄚ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、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ㄜ</w:t>
      </w:r>
      <w:r>
        <w:rPr>
          <w:rFonts w:eastAsia="標楷體" w:cs="標楷體" w:ascii="標楷體" w:hAnsi="標楷體"/>
        </w:rPr>
        <w:t>+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捲舌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音符號教學技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順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課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詞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字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符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法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看圖說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、寫作的能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範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領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美讀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拼音練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正拼、反拼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正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音糾正、相似音、相似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繞口令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繪本導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聽寫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主題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動物、家人、水果、器物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)</w:t>
      </w:r>
    </w:p>
    <w:p>
      <w:pPr>
        <w:pStyle w:val="Normal"/>
        <w:rPr/>
      </w:pPr>
      <w:hyperlink r:id="rId2">
        <w:r>
          <w:rPr>
            <w:rStyle w:val="InternetLink"/>
            <w:rFonts w:ascii="標楷體" w:hAnsi="標楷體" w:cs="標楷體" w:eastAsia="標楷體"/>
          </w:rPr>
          <w:t>注音符號學習上常見的問題</w:t>
        </w:r>
      </w:hyperlink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陽平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上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不清楚、發音部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錯誤、相似音的分辨、相似符號的分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語文指導：每週至少讀四本書、每一週指導弟子規、圖書館利用教育、每學期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篇作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班親會組織選舉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親會主席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祝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祝儀爸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家長代表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陳欣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柏瑞媽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林牧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心薇爸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組組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蔡心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睿森媽媽</w:t>
      </w:r>
      <w:r>
        <w:rPr>
          <w:rFonts w:eastAsia="標楷體" w:cs="標楷體" w:ascii="標楷體" w:hAnsi="標楷體"/>
        </w:rPr>
        <w:t xml:space="preserve">)    </w:t>
      </w:r>
      <w:r>
        <w:rPr>
          <w:rFonts w:ascii="標楷體" w:hAnsi="標楷體" w:cs="標楷體" w:eastAsia="標楷體"/>
        </w:rPr>
        <w:t>服務組組長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黃秀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子婷媽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李政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欣爸爸</w:t>
      </w:r>
      <w:r>
        <w:rPr>
          <w:rFonts w:eastAsia="標楷體" w:cs="標楷體" w:ascii="標楷體" w:hAnsi="標楷體"/>
        </w:rPr>
        <w:t xml:space="preserve">)     </w:t>
      </w:r>
      <w:r>
        <w:rPr>
          <w:rFonts w:ascii="標楷體" w:hAnsi="標楷體" w:cs="標楷體" w:eastAsia="標楷體"/>
        </w:rPr>
        <w:t>事務聯絡組組長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黃淑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旨竣媽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學期班級收費說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簿本費</w:t>
      </w:r>
      <w:r>
        <w:rPr>
          <w:rFonts w:eastAsia="標楷體" w:cs="標楷體" w:ascii="標楷體" w:hAnsi="標楷體"/>
        </w:rPr>
        <w:t>345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印章、貼紙費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影印費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元總共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班級服裝</w:t>
      </w:r>
      <w:r>
        <w:rPr>
          <w:rFonts w:ascii="標楷體" w:hAnsi="標楷體" w:cs="標楷體" w:eastAsia="標楷體"/>
          <w:color w:val="FF0000"/>
        </w:rPr>
        <w:t>夏、冬季服裝以運動服為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感謝芷萱媽媽提供貝恩嬰兒防蚊液數罐，降低孩子被叮咬機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標楷體" w:hAnsi="標楷體" w:eastAsia="標楷體" w:cs="標楷體"/>
      <w:sz w:val="28"/>
    </w:rPr>
  </w:style>
  <w:style w:type="character" w:styleId="WW8NumSt4z0">
    <w:name w:val="WW8NumSt4z0"/>
    <w:qFormat/>
    <w:rPr>
      <w:rFonts w:ascii="Arial" w:hAnsi="Arial" w:cs="Arial"/>
      <w:sz w:val="40"/>
    </w:rPr>
  </w:style>
  <w:style w:type="character" w:styleId="WW8NumSt5z0">
    <w:name w:val="WW8NumSt5z0"/>
    <w:qFormat/>
    <w:rPr>
      <w:rFonts w:ascii="Arial" w:hAnsi="Arial" w:cs="Arial"/>
      <w:sz w:val="3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s.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4:00Z</dcterms:created>
  <dc:creator>user</dc:creator>
  <dc:description/>
  <cp:keywords/>
  <dc:language>en-US</dc:language>
  <cp:lastModifiedBy>100-cpps-104</cp:lastModifiedBy>
  <cp:lastPrinted>2013-09-14T10:37:00Z</cp:lastPrinted>
  <dcterms:modified xsi:type="dcterms:W3CDTF">2013-09-14T02:38:00Z</dcterms:modified>
  <cp:revision>7</cp:revision>
  <dc:subject/>
  <dc:title>家長日親師懇談會議紀錄</dc:title>
</cp:coreProperties>
</file>