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10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75"/>
        <w:ind w:left="108" w:right="-20" w:hanging="0"/>
        <w:rPr>
          <w:rFonts w:ascii="標楷體" w:hAnsi="標楷體" w:eastAsia="標楷體" w:cs="Batang;바탕"/>
          <w:color w:val="000000"/>
          <w:kern w:val="0"/>
          <w:sz w:val="44"/>
          <w:szCs w:val="44"/>
        </w:rPr>
      </w:pPr>
      <w:r>
        <w:rPr>
          <w:rFonts w:ascii="標楷體" w:hAnsi="標楷體" w:cs="Batang;바탕" w:eastAsia="標楷體"/>
          <w:shadow/>
          <w:color w:val="000000"/>
          <w:kern w:val="0"/>
          <w:position w:val="-3"/>
          <w:sz w:val="44"/>
          <w:szCs w:val="44"/>
        </w:rPr>
        <w:t>內灣國小學校午餐工作推行委員會組織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Batang;바탕"/>
          <w:b/>
          <w:b/>
          <w:color w:val="000000"/>
          <w:kern w:val="0"/>
          <w:sz w:val="20"/>
          <w:szCs w:val="20"/>
        </w:rPr>
      </w:pPr>
      <w:r>
        <w:rPr>
          <w:rFonts w:eastAsia="標楷體" w:cs="Batang;바탕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Batang;바탕" w:hAnsi="Batang;바탕" w:eastAsia="Batang;바탕" w:cs="Batang;바탕"/>
          <w:b/>
          <w:b/>
          <w:color w:val="000000"/>
          <w:kern w:val="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Batang;바탕" w:hAnsi="Batang;바탕" w:eastAsia="Batang;바탕" w:cs="Batang;바탕"/>
          <w:color w:val="000000"/>
          <w:kern w:val="0"/>
          <w:sz w:val="22"/>
          <w:szCs w:val="20"/>
        </w:rPr>
      </w:pPr>
      <w:r>
        <w:rPr>
          <w:rFonts w:eastAsia="Batang;바탕" w:cs="Batang;바탕" w:ascii="Batang;바탕" w:hAnsi="Batang;바탕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08"/>
        <w:ind w:right="3402" w:firstLine="3000"/>
        <w:rPr>
          <w:rFonts w:ascii="標楷體" w:hAnsi="標楷體" w:eastAsia="標楷體" w:cs="Meiryo"/>
          <w:color w:val="000000"/>
          <w:kern w:val="0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主</w:t>
      </w:r>
      <w:r>
        <w:rPr>
          <w:rFonts w:ascii="標楷體" w:hAnsi="標楷體" w:cs="Meiryo" w:eastAsia="標楷體"/>
          <w:color w:val="000000"/>
          <w:spacing w:val="-19"/>
          <w:kern w:val="0"/>
          <w:position w:val="-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任</w:t>
      </w:r>
      <w:r>
        <w:rPr>
          <w:rFonts w:ascii="標楷體" w:hAnsi="標楷體" w:cs="Meiryo" w:eastAsia="標楷體"/>
          <w:color w:val="000000"/>
          <w:spacing w:val="-19"/>
          <w:kern w:val="0"/>
          <w:position w:val="-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委</w:t>
      </w:r>
      <w:r>
        <w:rPr>
          <w:rFonts w:ascii="標楷體" w:hAnsi="標楷體" w:cs="Meiryo" w:eastAsia="標楷體"/>
          <w:color w:val="000000"/>
          <w:spacing w:val="-17"/>
          <w:kern w:val="0"/>
          <w:position w:val="-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員</w:t>
      </w:r>
      <w:r>
        <w:rPr>
          <w:rFonts w:eastAsia="標楷體" w:cs="標楷體" w:ascii="標楷體" w:hAnsi="標楷體"/>
          <w:b/>
          <w:bCs/>
          <w:color w:val="000000"/>
          <w:kern w:val="0"/>
          <w:position w:val="-3"/>
          <w:szCs w:val="24"/>
        </w:rPr>
        <w:t>---</w:t>
      </w: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校</w:t>
      </w:r>
      <w:r>
        <w:rPr>
          <w:rFonts w:ascii="標楷體" w:hAnsi="標楷體" w:cs="Meiryo" w:eastAsia="標楷體"/>
          <w:color w:val="000000"/>
          <w:spacing w:val="-19"/>
          <w:kern w:val="0"/>
          <w:position w:val="-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-3"/>
          <w:szCs w:val="24"/>
        </w:rPr>
        <w:t>長</w: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lineRule="exact" w:line="300"/>
        <w:ind w:left="1534" w:right="-20" w:hanging="0"/>
        <w:rPr>
          <w:rFonts w:ascii="標楷體" w:hAnsi="標楷體" w:eastAsia="標楷體" w:cs="Meiryo"/>
          <w:color w:val="000000"/>
          <w:kern w:val="0"/>
          <w:szCs w:val="24"/>
        </w:rPr>
      </w:pPr>
      <w:r>
        <w:rPr>
          <w:rFonts w:ascii="標楷體" w:hAnsi="標楷體" w:cs="Meiryo" w:eastAsia="標楷體"/>
          <w:color w:val="000000"/>
          <w:kern w:val="0"/>
          <w:position w:val="-1"/>
          <w:szCs w:val="24"/>
        </w:rPr>
        <w:t>午餐執行秘書</w:t>
      </w:r>
      <w:r>
        <w:rPr>
          <w:rFonts w:eastAsia="Meiryo" w:cs="Meiryo" w:ascii="Meiryo" w:hAnsi="Meiryo"/>
          <w:color w:val="FF00FF"/>
          <w:kern w:val="0"/>
          <w:position w:val="-1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position w:val="-1"/>
          <w:szCs w:val="24"/>
        </w:rPr>
        <w:t>委</w:t>
      </w:r>
      <w:r>
        <w:rPr>
          <w:rFonts w:ascii="標楷體" w:hAnsi="標楷體" w:cs="Meiryo" w:eastAsia="標楷體"/>
          <w:color w:val="000000"/>
          <w:spacing w:val="44"/>
          <w:kern w:val="0"/>
          <w:position w:val="-1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-1"/>
          <w:szCs w:val="24"/>
        </w:rPr>
        <w:t>員</w:t>
      </w:r>
    </w:p>
    <w:p>
      <w:pPr>
        <w:pStyle w:val="Normal"/>
        <w:autoSpaceDE w:val="false"/>
        <w:spacing w:lineRule="exact" w:line="190" w:before="2" w:after="0"/>
        <w:rPr>
          <w:rFonts w:ascii="Meiryo" w:hAnsi="Meiryo" w:eastAsia="Meiryo" w:cs="Meiryo"/>
          <w:color w:val="000000"/>
          <w:kern w:val="0"/>
          <w:sz w:val="19"/>
          <w:szCs w:val="19"/>
        </w:rPr>
      </w:pPr>
      <w:r>
        <w:rPr>
          <w:rFonts w:eastAsia="Meiryo" w:cs="Meiryo" w:ascii="Meiryo" w:hAnsi="Meiry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position w:val="2"/>
          <w:sz w:val="20"/>
          <w:szCs w:val="20"/>
          <w:lang w:val="en-US" w:eastAsia="en-US"/>
        </w:rPr>
      </w:pPr>
      <w:r>
        <w:rPr>
          <w:rFonts w:eastAsia="Meiryo" w:cs="Meiryo" w:ascii="Meiryo" w:hAnsi="Meiryo"/>
          <w:color w:val="000000"/>
          <w:kern w:val="0"/>
          <w:positio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00965</wp:posOffset>
                </wp:positionV>
                <wp:extent cx="411480" cy="1037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設計小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7.9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究設計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41148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稽核小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7.9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稽核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100965</wp:posOffset>
                </wp:positionV>
                <wp:extent cx="41148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小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7.9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00965</wp:posOffset>
                </wp:positionV>
                <wp:extent cx="400050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5.55pt;mso-wrap-distance-left:9.05pt;mso-wrap-distance-right:9.05pt;mso-wrap-distance-top:0pt;mso-wrap-distance-bottom:0pt;margin-top:7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83"/>
        <w:ind w:left="556" w:right="-20" w:hanging="0"/>
        <w:rPr>
          <w:rFonts w:ascii="Meiryo" w:hAnsi="Meiryo" w:eastAsia="Meiryo" w:cs="Meiryo"/>
          <w:color w:val="000000"/>
          <w:kern w:val="0"/>
          <w:position w:val="2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color w:val="000000"/>
          <w:kern w:val="0"/>
          <w:position w:val="2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790065</wp:posOffset>
                </wp:positionV>
                <wp:extent cx="5039995" cy="7667625"/>
                <wp:effectExtent l="762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7667640"/>
                          <a:chOff x="0" y="0"/>
                          <a:chExt cx="5040000" cy="7667640"/>
                        </a:xfrm>
                      </wpg:grpSpPr>
                      <wps:wsp>
                        <wps:cNvSpPr/>
                        <wps:spPr>
                          <a:xfrm>
                            <a:off x="148212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556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556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7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480"/>
                            <a:ext cx="20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41400"/>
                            <a:ext cx="20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0">
                                <a:moveTo>
                                  <a:pt x="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47400"/>
                            <a:ext cx="207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12480"/>
                            <a:ext cx="202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0">
                                <a:moveTo>
                                  <a:pt x="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47400"/>
                            <a:ext cx="7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1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734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3996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3734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996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37988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8" h="0">
                                <a:moveTo>
                                  <a:pt x="0" y="0"/>
                                </a:moveTo>
                                <a:lnTo>
                                  <a:pt x="289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1552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0" y="0"/>
                                </a:moveTo>
                                <a:lnTo>
                                  <a:pt x="281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22240"/>
                            <a:ext cx="184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8" h="0">
                                <a:moveTo>
                                  <a:pt x="0" y="0"/>
                                </a:moveTo>
                                <a:lnTo>
                                  <a:pt x="289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87320"/>
                            <a:ext cx="179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0">
                                <a:moveTo>
                                  <a:pt x="0" y="0"/>
                                </a:moveTo>
                                <a:lnTo>
                                  <a:pt x="281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208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920880"/>
                            <a:ext cx="263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3734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3996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7340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39968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7988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4155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72224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0">
                                <a:moveTo>
                                  <a:pt x="0" y="0"/>
                                </a:moveTo>
                                <a:lnTo>
                                  <a:pt x="25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687320"/>
                            <a:ext cx="15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0">
                                <a:moveTo>
                                  <a:pt x="0" y="0"/>
                                </a:moveTo>
                                <a:lnTo>
                                  <a:pt x="24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92088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72224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00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8964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256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7764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0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80520"/>
                            <a:ext cx="19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0">
                                <a:moveTo>
                                  <a:pt x="0" y="0"/>
                                </a:move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72224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80520"/>
                            <a:ext cx="17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7540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789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40125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39776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747520"/>
                            <a:ext cx="72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0"/>
                                </a:moveTo>
                                <a:lnTo>
                                  <a:pt x="0" y="19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773080"/>
                            <a:ext cx="72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80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70088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73580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5011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4662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40125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70088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73580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5011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4662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3560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35600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70088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73580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550116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46624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6944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">
                                <a:moveTo>
                                  <a:pt x="0" y="0"/>
                                </a:moveTo>
                                <a:lnTo>
                                  <a:pt x="0" y="127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719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8">
                                <a:moveTo>
                                  <a:pt x="0" y="0"/>
                                </a:move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3560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5011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84460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50116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5011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0125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0125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12704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27040"/>
                            <a:ext cx="720" cy="22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0125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412704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21368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72388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721368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4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72388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7219800"/>
                            <a:ext cx="264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25472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0">
                                <a:moveTo>
                                  <a:pt x="0" y="0"/>
                                </a:moveTo>
                                <a:lnTo>
                                  <a:pt x="407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7661160"/>
                            <a:ext cx="264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8" h="0">
                                <a:moveTo>
                                  <a:pt x="0" y="0"/>
                                </a:moveTo>
                                <a:lnTo>
                                  <a:pt x="415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62624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0">
                                <a:moveTo>
                                  <a:pt x="0" y="0"/>
                                </a:moveTo>
                                <a:lnTo>
                                  <a:pt x="4078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127040"/>
                            <a:ext cx="720" cy="30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0">
                                <a:moveTo>
                                  <a:pt x="0" y="0"/>
                                </a:move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0125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0125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0125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40125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28760"/>
                            <a:ext cx="17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492876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0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417360"/>
                            <a:ext cx="34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0">
                                <a:moveTo>
                                  <a:pt x="0" y="0"/>
                                </a:move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40.95pt;width:396.9pt;height:603.75pt" coordorigin="1837,2819" coordsize="7938,12075">
                <v:shape id="shape_0" path="m0,0l0,557e" stroked="t" o:allowincell="f" style="position:absolute;left:4171;top:2819;width:0;height:55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4226;top:2859;width:0;height:476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557e" stroked="t" o:allowincell="f" style="position:absolute;left:7418;top:2819;width:0;height:55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7363;top:2859;width:0;height:476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3258,0e" stroked="t" o:allowincell="f" style="position:absolute;left:4161;top:2829;width:326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178,0e" stroked="t" o:allowincell="f" style="position:absolute;left:4201;top:2884;width:3185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3258,0e" stroked="t" o:allowincell="f" style="position:absolute;left:4161;top:3366;width:326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3178,0e" stroked="t" o:allowincell="f" style="position:absolute;left:4201;top:3311;width:3185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900e" stroked="t" o:allowincell="f" style="position:absolute;left:5793;top:3366;width:0;height:9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57e" stroked="t" o:allowincell="f" style="position:absolute;left:2366;top:4982;width:0;height:5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2421;top:5023;width:0;height:477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557e" stroked="t" o:allowincell="f" style="position:absolute;left:5252;top:4982;width:0;height:5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5197;top:5023;width:0;height:477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2897,0e" stroked="t" o:allowincell="f" style="position:absolute;left:2356;top:4992;width:290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817,0e" stroked="t" o:allowincell="f" style="position:absolute;left:2396;top:5048;width:282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2897,0e" stroked="t" o:allowincell="f" style="position:absolute;left:2356;top:5531;width:290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817,0e" stroked="t" o:allowincell="f" style="position:absolute;left:2396;top:5476;width:2824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720l0,0e" stroked="t" o:allowincell="f" style="position:absolute;left:3808;top:4269;width:0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140,0e" stroked="t" o:allowincell="f" style="position:absolute;left:3808;top:4269;width:415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57e" stroked="t" o:allowincell="f" style="position:absolute;left:6698;top:4982;width:0;height:5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6753;top:5023;width:0;height:477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557e" stroked="t" o:allowincell="f" style="position:absolute;left:9223;top:4982;width:0;height:55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477e" stroked="t" o:allowincell="f" style="position:absolute;left:9168;top:5023;width:0;height:477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2538,0e" stroked="t" o:allowincell="f" style="position:absolute;left:6688;top:4992;width:254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458,0e" stroked="t" o:allowincell="f" style="position:absolute;left:6728;top:5048;width:2463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2538,0e" stroked="t" o:allowincell="f" style="position:absolute;left:6688;top:5531;width:254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2458,0e" stroked="t" o:allowincell="f" style="position:absolute;left:6728;top:5476;width:2463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720l0,0e" stroked="t" o:allowincell="f" style="position:absolute;left:7959;top:4269;width:0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3808;top:5531;width:0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15,0e" stroked="t" o:allowincell="f" style="position:absolute;left:1837;top:7156;width:7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36,0e" stroked="t" o:allowincell="f" style="position:absolute;left:1877;top:7212;width:636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15,0e" stroked="t" o:allowincell="f" style="position:absolute;left:1837;top:9138;width:71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36,0e" stroked="t" o:allowincell="f" style="position:absolute;left:1877;top:9083;width:636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2544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2489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1847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1902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2183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60,0e" stroked="t" o:allowincell="f" style="position:absolute;left:2183;top:6253;width:3067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8,0e" stroked="t" o:allowincell="f" style="position:absolute;left:3800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3840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8,0e" stroked="t" o:allowincell="f" style="position:absolute;left:3800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3840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4530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4475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3810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3865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4169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8,0e" stroked="t" o:allowincell="f" style="position:absolute;left:2717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2757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8,0e" stroked="t" o:allowincell="f" style="position:absolute;left:2717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2757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3447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3392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2727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2782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3086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20e" stroked="t" o:allowincell="f" style="position:absolute;left:7959;top:5531;width:0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4883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4923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4883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4923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5613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5558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4893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4948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5252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6327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6367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6327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6367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7057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7002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6337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6392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6696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00,0e" stroked="t" o:allowincell="f" style="position:absolute;left:6696;top:6253;width:270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9034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9075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9034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9075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9764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9709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9044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9100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9403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8132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8172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8132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8172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8862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8807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8142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8197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8501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7229;top:7156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7270;top:7212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7229;top:9138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7270;top:9083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7959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7904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997e" stroked="t" o:allowincell="f" style="position:absolute;left:7239;top:7146;width:0;height:20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917e" stroked="t" o:allowincell="f" style="position:absolute;left:7295;top:7186;width:0;height:192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900l0,0e" stroked="t" o:allowincell="f" style="position:absolute;left:7598;top:6253;width:0;height:90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8,0e" stroked="t" o:allowincell="f" style="position:absolute;left:3800;top:1022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3840;top:1027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8,0e" stroked="t" o:allowincell="f" style="position:absolute;left:3800;top:1148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3840;top:1142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4530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4475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3810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3865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080e" stroked="t" o:allowincell="f" style="position:absolute;left:4169;top:9138;width:0;height:10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8,0e" stroked="t" o:allowincell="f" style="position:absolute;left:2897;top:1022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2938;top:1027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8,0e" stroked="t" o:allowincell="f" style="position:absolute;left:2897;top:1148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8,0e" stroked="t" o:allowincell="f" style="position:absolute;left:2938;top:1142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3627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3572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2907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2963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540l0,0e" stroked="t" o:allowincell="f" style="position:absolute;left:3266;top:9679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0,0e" stroked="t" o:allowincell="f" style="position:absolute;left:3266;top:9679;width:180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37,0e" stroked="t" o:allowincell="f" style="position:absolute;left:4702;top:1022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4743;top:1027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737,0e" stroked="t" o:allowincell="f" style="position:absolute;left:4702;top:11482;width:73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657,0e" stroked="t" o:allowincell="f" style="position:absolute;left:4743;top:11427;width:65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5432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5377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1277e" stroked="t" o:allowincell="f" style="position:absolute;left:4712;top:10212;width:0;height:127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197e" stroked="t" o:allowincell="f" style="position:absolute;left:4768;top:10252;width:0;height:1199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540l0,0e" stroked="t" o:allowincell="f" style="position:absolute;left:5071;top:9679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3266;top:11482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800,0e" stroked="t" o:allowincell="f" style="position:absolute;left:3266;top:12023;width:180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40e" stroked="t" o:allowincell="f" style="position:absolute;left:5071;top:11482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4169;top:11482;width:0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2183;top:9138;width:0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3086;top:9138;width:0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99,0e" stroked="t" o:allowincell="f" style="position:absolute;left:2183;top:9318;width:90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600e" stroked="t" o:allowincell="f" style="position:absolute;left:2544;top:9318;width:0;height:36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80e" stroked="t" o:allowincell="f" style="position:absolute;left:5252;top:9138;width:0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0,0e" stroked="t" o:allowincell="f" style="position:absolute;left:5252;top:9318;width:54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14e" stroked="t" o:allowincell="f" style="position:absolute;left:3990;top:14179;width:0;height:71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634e" stroked="t" o:allowincell="f" style="position:absolute;left:4046;top:14219;width:0;height:634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714e" stroked="t" o:allowincell="f" style="position:absolute;left:8140;top:14179;width:0;height:71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634e" stroked="t" o:allowincell="f" style="position:absolute;left:8085;top:14219;width:0;height:634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4158,0e" stroked="t" o:allowincell="f" style="position:absolute;left:3980;top:14189;width:416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078,0e" stroked="t" o:allowincell="f" style="position:absolute;left:4021;top:14244;width:408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4158,0e" stroked="t" o:allowincell="f" style="position:absolute;left:3980;top:14884;width:416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078,0e" stroked="t" o:allowincell="f" style="position:absolute;left:4021;top:14829;width:4088;height:0;mso-wrap-style:none;v-text-anchor:middle;mso-position-horizontal-relative:page;mso-position-vertical-relative:page">
                  <v:fill o:detectmouseclick="t" on="false"/>
                  <v:stroke color="black" weight="33120" joinstyle="round" endcap="flat"/>
                  <w10:wrap type="none"/>
                </v:shape>
                <v:shape id="shape_0" path="m0,0l0,4860e" stroked="t" o:allowincell="f" style="position:absolute;left:5793;top:9318;width:0;height:486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7598;top:9138;width:0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6696;top:9138;width:0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8501;top:9138;width:0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440e" stroked="t" o:allowincell="f" style="position:absolute;left:9403;top:9138;width:0;height:14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00,0e" stroked="t" o:allowincell="f" style="position:absolute;left:6696;top:10581;width:2706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340e" stroked="t" o:allowincell="f" style="position:absolute;left:7959;top:10581;width:0;height:23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00,0e" stroked="t" o:allowincell="f" style="position:absolute;left:2544;top:12925;width:541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33020</wp:posOffset>
                </wp:positionV>
                <wp:extent cx="41148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2.6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33020</wp:posOffset>
                </wp:positionV>
                <wp:extent cx="411480" cy="1037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代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2.6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33020</wp:posOffset>
                </wp:positionV>
                <wp:extent cx="41148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2.6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660</wp:posOffset>
                </wp:positionH>
                <wp:positionV relativeFrom="paragraph">
                  <wp:posOffset>33020</wp:posOffset>
                </wp:positionV>
                <wp:extent cx="41148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7pt;mso-wrap-distance-left:9.05pt;mso-wrap-distance-right:9.05pt;mso-wrap-distance-top:0pt;mso-wrap-distance-bottom:0pt;margin-top:2.6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Meiryo" w:hAnsi="Meiryo" w:eastAsia="Meiryo" w:cs="Meiryo"/>
          <w:color w:val="000000"/>
          <w:kern w:val="0"/>
          <w:sz w:val="20"/>
          <w:szCs w:val="24"/>
        </w:rPr>
      </w:pPr>
      <w:r>
        <w:rPr>
          <w:rFonts w:eastAsia="Meiryo" w:cs="Meiryo" w:ascii="Meiryo" w:hAnsi="Meiryo"/>
          <w:color w:val="000000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autoSpaceDE w:val="false"/>
        <w:spacing w:lineRule="auto" w:line="153" w:before="18" w:after="0"/>
        <w:ind w:left="1636" w:right="4894" w:hanging="0"/>
        <w:rPr>
          <w:rFonts w:ascii="標楷體" w:hAnsi="標楷體" w:eastAsia="標楷體" w:cs="Meiryo"/>
          <w:color w:val="000000"/>
          <w:kern w:val="0"/>
          <w:szCs w:val="24"/>
        </w:rPr>
      </w:pPr>
      <w:r>
        <w:rPr>
          <w:rFonts w:ascii="標楷體" w:hAnsi="標楷體" w:cs="Meiryo" w:eastAsia="標楷體"/>
          <w:color w:val="000000"/>
          <w:kern w:val="0"/>
          <w:szCs w:val="24"/>
        </w:rPr>
        <w:t>主</w:t>
      </w:r>
      <w:r>
        <w:rPr>
          <w:rFonts w:eastAsia="標楷體" w:cs="Meiryo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szCs w:val="24"/>
        </w:rPr>
        <w:t>出</w:t>
      </w:r>
      <w:r>
        <w:rPr>
          <w:rFonts w:eastAsia="標楷體" w:cs="Meiryo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szCs w:val="24"/>
        </w:rPr>
        <w:t>監</w:t>
      </w:r>
      <w:r>
        <w:rPr>
          <w:rFonts w:ascii="標楷體" w:hAnsi="標楷體" w:cs="Meiryo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szCs w:val="24"/>
        </w:rPr>
        <w:t>計</w:t>
      </w:r>
      <w:r>
        <w:rPr>
          <w:rFonts w:eastAsia="標楷體" w:cs="Meiryo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szCs w:val="24"/>
        </w:rPr>
        <w:t>納</w:t>
      </w:r>
      <w:r>
        <w:rPr>
          <w:rFonts w:eastAsia="標楷體" w:cs="Meiryo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Meiryo" w:eastAsia="標楷體"/>
          <w:color w:val="000000"/>
          <w:kern w:val="0"/>
          <w:szCs w:val="24"/>
        </w:rPr>
        <w:t>廚</w:t>
      </w:r>
    </w:p>
    <w:p>
      <w:pPr>
        <w:pStyle w:val="Normal"/>
        <w:autoSpaceDE w:val="false"/>
        <w:spacing w:lineRule="exact" w:line="110" w:before="5" w:after="0"/>
        <w:rPr>
          <w:rFonts w:ascii="Meiryo" w:hAnsi="Meiryo" w:eastAsia="Meiryo" w:cs="Meiryo"/>
          <w:color w:val="000000"/>
          <w:kern w:val="0"/>
          <w:sz w:val="11"/>
          <w:szCs w:val="11"/>
        </w:rPr>
      </w:pPr>
      <w:r>
        <w:rPr>
          <w:rFonts w:eastAsia="Meiryo" w:cs="Meiryo" w:ascii="Meiryo" w:hAnsi="Meiryo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cs="Meiryo"/>
          <w:color w:val="000000"/>
          <w:kern w:val="0"/>
          <w:sz w:val="20"/>
          <w:szCs w:val="20"/>
        </w:rPr>
      </w:pPr>
      <w:r>
        <w:rPr>
          <w:rFonts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8"/>
        <w:ind w:right="3222" w:hanging="0"/>
        <w:rPr>
          <w:rFonts w:ascii="標楷體" w:hAnsi="標楷體" w:eastAsia="標楷體" w:cs="Meiryo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3"/>
          <w:szCs w:val="24"/>
        </w:rPr>
        <w:t xml:space="preserve">                            </w:t>
      </w:r>
      <w:r>
        <w:rPr>
          <w:rFonts w:ascii="標楷體" w:hAnsi="標楷體" w:cs="Meiryo" w:eastAsia="標楷體"/>
          <w:color w:val="000000"/>
          <w:kern w:val="0"/>
          <w:position w:val="3"/>
          <w:szCs w:val="24"/>
        </w:rPr>
        <w:t>全</w:t>
      </w:r>
      <w:r>
        <w:rPr>
          <w:rFonts w:ascii="標楷體" w:hAnsi="標楷體" w:cs="Meiryo" w:eastAsia="標楷體"/>
          <w:color w:val="000000"/>
          <w:spacing w:val="-19"/>
          <w:kern w:val="0"/>
          <w:position w:val="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3"/>
          <w:szCs w:val="24"/>
        </w:rPr>
        <w:t>體</w:t>
      </w:r>
      <w:r>
        <w:rPr>
          <w:rFonts w:ascii="標楷體" w:hAnsi="標楷體" w:cs="Meiryo" w:eastAsia="標楷體"/>
          <w:color w:val="000000"/>
          <w:spacing w:val="-19"/>
          <w:kern w:val="0"/>
          <w:position w:val="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3"/>
          <w:szCs w:val="24"/>
        </w:rPr>
        <w:t>教</w:t>
      </w:r>
      <w:r>
        <w:rPr>
          <w:rFonts w:ascii="標楷體" w:hAnsi="標楷體" w:cs="Meiryo" w:eastAsia="標楷體"/>
          <w:color w:val="000000"/>
          <w:spacing w:val="-17"/>
          <w:kern w:val="0"/>
          <w:position w:val="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3"/>
          <w:szCs w:val="24"/>
        </w:rPr>
        <w:t>職</w:t>
      </w:r>
      <w:r>
        <w:rPr>
          <w:rFonts w:ascii="標楷體" w:hAnsi="標楷體" w:cs="Meiryo" w:eastAsia="標楷體"/>
          <w:color w:val="000000"/>
          <w:spacing w:val="-19"/>
          <w:kern w:val="0"/>
          <w:position w:val="3"/>
          <w:szCs w:val="24"/>
        </w:rPr>
        <w:t xml:space="preserve"> </w:t>
      </w:r>
      <w:r>
        <w:rPr>
          <w:rFonts w:ascii="標楷體" w:hAnsi="標楷體" w:cs="Meiryo" w:eastAsia="標楷體"/>
          <w:color w:val="000000"/>
          <w:kern w:val="0"/>
          <w:position w:val="3"/>
          <w:szCs w:val="24"/>
        </w:rPr>
        <w:t>員 工</w:t>
      </w:r>
    </w:p>
    <w:p>
      <w:pPr>
        <w:pStyle w:val="Normal"/>
        <w:autoSpaceDE w:val="false"/>
        <w:spacing w:lineRule="exact" w:line="358"/>
        <w:ind w:left="3590" w:right="3222" w:hanging="0"/>
        <w:jc w:val="center"/>
        <w:rPr>
          <w:rFonts w:ascii="標楷體" w:hAnsi="標楷體" w:eastAsia="標楷體" w:cs="Meiryo"/>
          <w:color w:val="000000"/>
          <w:kern w:val="0"/>
          <w:szCs w:val="24"/>
        </w:rPr>
      </w:pPr>
      <w:r>
        <w:rPr>
          <w:rFonts w:eastAsia="標楷體" w:cs="Meiryo" w:ascii="標楷體" w:hAnsi="標楷體"/>
          <w:color w:val="000000"/>
          <w:kern w:val="0"/>
          <w:szCs w:val="24"/>
        </w:rPr>
      </w:r>
    </w:p>
    <w:sectPr>
      <w:type w:val="continuous"/>
      <w:pgSz w:w="11906" w:h="16838"/>
      <w:pgMar w:left="156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0:00Z</dcterms:created>
  <dc:creator>?[?????p</dc:creator>
  <dc:description>Solid Converter PDF</dc:description>
  <cp:keywords/>
  <dc:language>en-US</dc:language>
  <cp:lastModifiedBy>文琴師</cp:lastModifiedBy>
  <cp:lastPrinted>2012-05-08T15:12:00Z</cp:lastPrinted>
  <dcterms:modified xsi:type="dcterms:W3CDTF">2012-05-08T07:12:00Z</dcterms:modified>
  <cp:revision>3</cp:revision>
  <dc:subject/>
  <dc:title>?????P?u?@</dc:title>
</cp:coreProperties>
</file>