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2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光華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教務處工作計畫</w:t>
      </w:r>
    </w:p>
    <w:p>
      <w:pPr>
        <w:pStyle w:val="Normal"/>
        <w:snapToGrid w:val="false"/>
        <w:ind w:firstLine="179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年一貫課程綱要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校務發展計畫。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政策推展學校教務工作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支援教師正常上課，提升教學品質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動教師進修活動，增進教師專業素養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規劃動態、靜態展演活動，推展藝文教育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推動閱讀教育，培養終生學習的自學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  </w:t>
      </w: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集思廣益、分層負責、積極主動、密切配合，掌握進度、追蹤檢討、達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目標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尊重專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優先，維護學生受教權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服務代替領導，尊重意見，溝通協調解決問題，營造富人文氣息的學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環境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推動學校本位課程設計，實施九年一貫課程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教學正常化、規劃</w:t>
      </w:r>
      <w:r>
        <w:rPr>
          <w:rFonts w:ascii="標楷體" w:hAnsi="標楷體" w:cs="標楷體" w:eastAsia="標楷體"/>
          <w:sz w:val="28"/>
          <w:szCs w:val="28"/>
        </w:rPr>
        <w:t>多元教學活動，落實多元評量，建立學生學習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心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發揮圖書功能，</w:t>
      </w:r>
      <w:r>
        <w:rPr>
          <w:rFonts w:ascii="標楷體" w:hAnsi="標楷體" w:cs="標楷體" w:eastAsia="標楷體"/>
          <w:sz w:val="28"/>
          <w:szCs w:val="28"/>
        </w:rPr>
        <w:t>推動閱讀教育，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終生</w:t>
      </w:r>
      <w:r>
        <w:rPr>
          <w:rFonts w:ascii="標楷體" w:hAnsi="標楷體" w:cs="標楷體" w:eastAsia="標楷體"/>
          <w:sz w:val="28"/>
          <w:szCs w:val="28"/>
        </w:rPr>
        <w:t>自學能力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教科書選用會議，遴選出理想適切的教科圖書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落實常態編班，</w:t>
      </w:r>
      <w:r>
        <w:rPr>
          <w:rFonts w:ascii="標楷體" w:hAnsi="標楷體" w:cs="標楷體" w:eastAsia="標楷體"/>
          <w:sz w:val="28"/>
          <w:szCs w:val="28"/>
        </w:rPr>
        <w:t>強化學籍及成績管理</w:t>
      </w:r>
      <w:r>
        <w:rPr>
          <w:rFonts w:ascii="標楷體" w:hAnsi="標楷體" w:cs="標楷體" w:eastAsia="標楷體"/>
          <w:sz w:val="28"/>
          <w:szCs w:val="28"/>
        </w:rPr>
        <w:t>並善用資源、獎勵優秀清寒學生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教師進修研究，提昇教師專業知能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推動</w:t>
      </w:r>
      <w:r>
        <w:rPr>
          <w:rFonts w:ascii="標楷體" w:hAnsi="標楷體" w:cs="標楷體" w:eastAsia="標楷體"/>
          <w:sz w:val="28"/>
          <w:szCs w:val="28"/>
        </w:rPr>
        <w:t>資訊教</w:t>
      </w:r>
      <w:r>
        <w:rPr>
          <w:rFonts w:ascii="標楷體" w:hAnsi="標楷體" w:cs="標楷體" w:eastAsia="標楷體"/>
          <w:sz w:val="28"/>
          <w:szCs w:val="28"/>
        </w:rPr>
        <w:t>育，培養</w:t>
      </w:r>
      <w:r>
        <w:rPr>
          <w:rFonts w:ascii="標楷體" w:hAnsi="標楷體" w:cs="標楷體" w:eastAsia="標楷體"/>
          <w:sz w:val="28"/>
          <w:szCs w:val="28"/>
        </w:rPr>
        <w:t>適應社會需求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推動英語教育，培養國際觀、開拓學生視野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推動藝文教育，陶冶學生素養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推動本土語教育，激發學生愛家愛鄉情懷。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健全實習制度共創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願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內容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4136"/>
        <w:gridCol w:w="1280"/>
        <w:gridCol w:w="138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 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376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實施九年一貫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本位課程設計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教務工作計劃、行事曆及章則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志願及專長安排行政職務及任課年級及科目。 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課程發展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領域課程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彙整學校總體課程計畫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課程發展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課程發展委員會，規劃學校校本課程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策劃及督導環境佈置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教學成果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5~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、執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校長、教務主任、教學組、執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教師</w:t>
            </w:r>
          </w:p>
        </w:tc>
      </w:tr>
      <w:tr>
        <w:trPr>
          <w:trHeight w:val="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教學正常化、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教學活動，落實多元評量，建立學生學習信心。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擬定各項教學章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排教師課表及作息時間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導各班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辦校內教學觀摩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科學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科學園遊會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語文競賽、美術創作等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查核教學進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閱學生各科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調課、代課及補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實施學習評量，由任課老師命題，建立各科題庫，提供命題資源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單一的紙筆測驗，鼓勵採用報告、實驗、操作、闖關、學習單等多元評量方式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各科學習評量成果，作為輔導改善教學的依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成績優良及進步獎，鼓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認真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師研究、進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假期生活輔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訂寒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作業內容及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「光華藝廊，世界櫥窗」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彩繪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生評量紙筆測驗檢核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後續評量參考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全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同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閱讀教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訂各項教學設備、圖書借閱、專科教室使用、教具借用等章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金博士閱讀計劃、唐詩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、線上投稿、閱讀認證等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全體老師擬定班級閱讀計劃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師生建議，請購充實學校及班級圖書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畫圖書室電腦化，處理圖書資料、兒童資料建檔及借還書事宜。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圖書室、視聽教室管理使用辦法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圖書分館方便低年級孩子及社區家長借閱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辦理教科書選用會議，遴選出理想適切的教科圖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教科書評選會議實施要點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書商提供樣書，以便教師評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各學習領域的階段為單位評選各年級教科書版本，避免教材產生銜接問題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前即把教科書及教具分發完畢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落實常態編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學籍及成績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善用資源、獎勵優秀清寒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新生及升三、五年級學生依教育局規定以公平公正公開方式編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管理學生學籍資料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生轉出入事宜。</w:t>
            </w:r>
          </w:p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內外資源，獎勵優秀清寒學生，幫助弱勢學童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加強教師進修研究，提昇教師專業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七大學習領域研究小組，召開各領域教學研究會議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九年一貫課程及精進教學研習活動，增進教師專業知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與各項研習進修，提升教師專業素養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學年會議，實施教學經驗分享，營造學習型組織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學觀摩會，切磋教學技巧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從事教學研究，促進教師專業成長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末辦理教師評鑑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教師參與專業發展評鑑，提升教師教學效能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，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社會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資訊專科教室並充實各項電腦設備，提供教學資源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每週安排一節電腦課，實施資訊教育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行政電腦化，建立校務知識管理系統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老師將電腦資源應用於教學中，如：命題、成績計算、上網搜尋教學資源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校網頁及班級網頁，增進師生電腦應用能力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執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推動英語教育。（培養國際觀、開拓學生視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、六年級每週固定安排兩節英語教學課程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計畫申請外師進行協同教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英語卡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訓練學生參加校外競賽活動，激勵學習動機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英語圖書，圖書室規劃英語學習角，提供學生加深加廣閱讀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佈置雙語情境，規劃英語虛擬教室，營造優質英語學習情境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推動本土語教育，激發學生愛家愛鄉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六年級各班每週安排一節閩南語教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客語推行小組進行客家歌謠教唱，並聘請支援教師支援客語教學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學有專長的老師培訓閩南語及客語相關競賽團隊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老師結合本土教學有效利用校內、校外生活環境，實施戶外教學，拓展學習領域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校多語言環境，鼓勵教師進修研究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198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全實習制度共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實習教師優質的實習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實習教師班級級務、教學實習及行政見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實習老師教學觀摩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成效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服務態度積極主動，工作績效良好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正常化落實藝能科教學，展現濃厚人文氣息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佈置多樣化的教學環境，充分發揮境教功能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各項活動，激發學生潛能，發展學生多元智慧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造溫馨安全的學習氣氛，使師生快樂的教與學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家長熱心參與校務及班級教學，親師合作融洽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落實學校本位教師進修，營造學習型組織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充分運用社區人力、物力資源支援教學，增進教學品質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經費：由學校相關經費項下勻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陳請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font21">
    <w:name w:val="ch-font21"/>
    <w:basedOn w:val="Style14"/>
    <w:qFormat/>
    <w:rPr>
      <w:rFonts w:ascii="sө;Times New Roman" w:hAnsi="sө;Times New Roman" w:cs="sө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240" w:after="0"/>
      <w:ind w:left="648" w:hanging="0"/>
    </w:pPr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圖片"/>
    <w:basedOn w:val="TextBody"/>
    <w:next w:val="Style18"/>
    <w:qFormat/>
    <w:pPr>
      <w:keepNext w:val="true"/>
      <w:widowControl/>
      <w:overflowPunct w:val="false"/>
      <w:autoSpaceDE w:val="false"/>
      <w:spacing w:lineRule="auto" w:line="240" w:before="0" w:after="120"/>
      <w:jc w:val="left"/>
      <w:textAlignment w:val="baseline"/>
    </w:pPr>
    <w:rPr>
      <w:rFonts w:ascii="Courier New" w:hAnsi="Courier New" w:eastAsia="細明體;MingLiU" w:cs="Courier New"/>
      <w:b w:val="false"/>
      <w:bCs w:val="false"/>
      <w:kern w:val="0"/>
      <w:sz w:val="24"/>
    </w:rPr>
  </w:style>
  <w:style w:type="paragraph" w:styleId="Style18">
    <w:name w:val="標號"/>
    <w:basedOn w:val="Style17"/>
    <w:next w:val="TextBody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before="120" w:after="120"/>
    </w:pPr>
    <w:rPr>
      <w:b/>
      <w:bCs/>
      <w:caps/>
      <w:lang w:val="en-US" w:eastAsia="en-US"/>
    </w:rPr>
  </w:style>
  <w:style w:type="paragraph" w:styleId="Style19">
    <w:name w:val="章: 標籤"/>
    <w:basedOn w:val="Normal"/>
    <w:next w:val="Normal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2:00Z</dcterms:created>
  <dc:creator>amy</dc:creator>
  <dc:description/>
  <cp:keywords/>
  <dc:language>en-US</dc:language>
  <cp:lastModifiedBy>khps</cp:lastModifiedBy>
  <cp:lastPrinted>2008-08-20T15:10:00Z</cp:lastPrinted>
  <dcterms:modified xsi:type="dcterms:W3CDTF">2012-10-15T03:53:00Z</dcterms:modified>
  <cp:revision>3</cp:revision>
  <dc:subject/>
  <dc:title>新竹縣山崎國民小學度教務處工作計畫</dc:title>
</cp:coreProperties>
</file>