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前鎮區光華國民小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學務處</w:t>
      </w:r>
      <w:r>
        <w:rPr>
          <w:rFonts w:ascii="標楷體" w:hAnsi="標楷體" w:cs="標楷體" w:eastAsia="標楷體"/>
          <w:sz w:val="40"/>
          <w:szCs w:val="40"/>
        </w:rPr>
        <w:t>工作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國民教育法及其施行細則，相關法令、本校長期校務發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</w:t>
      </w:r>
      <w:r>
        <w:rPr>
          <w:rFonts w:ascii="標楷體" w:hAnsi="標楷體" w:cs="標楷體" w:eastAsia="標楷體"/>
        </w:rPr>
        <w:t>一、推行生活教育：愛整潔，守秩序，有禮貌，重公德，培養生活上良好之行為習慣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</w:t>
      </w:r>
      <w:r>
        <w:rPr>
          <w:rFonts w:ascii="標楷體" w:hAnsi="標楷體" w:cs="標楷體" w:eastAsia="標楷體"/>
        </w:rPr>
        <w:t>二、維護學生安全：重視境教功能，使兒童從安全、自由和信賴中發展健全人格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</w:t>
      </w:r>
      <w:r>
        <w:rPr>
          <w:rFonts w:ascii="標楷體" w:hAnsi="標楷體" w:cs="標楷體" w:eastAsia="標楷體"/>
        </w:rPr>
        <w:t>三、培育民族精神：發揚固有倫理道德、文化，培養守紀、愛鄉、愛國之情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</w:t>
      </w:r>
      <w:r>
        <w:rPr>
          <w:rFonts w:ascii="標楷體" w:hAnsi="標楷體" w:cs="標楷體" w:eastAsia="標楷體"/>
        </w:rPr>
        <w:t>四、發揚校園倫理：經營適當之師生、同儕和親師關係，塑造優良學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</w:t>
      </w:r>
      <w:r>
        <w:rPr>
          <w:rFonts w:ascii="標楷體" w:hAnsi="標楷體" w:cs="標楷體" w:eastAsia="標楷體"/>
        </w:rPr>
        <w:t>一、由教師指導學生做起，全面推行，人人參與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</w:t>
      </w:r>
      <w:r>
        <w:rPr>
          <w:rFonts w:ascii="標楷體" w:hAnsi="標楷體" w:cs="標楷體" w:eastAsia="標楷體"/>
        </w:rPr>
        <w:t>二、注意自我教育、啟發自動、自發及自治精神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</w:t>
      </w:r>
      <w:r>
        <w:rPr>
          <w:rFonts w:ascii="標楷體" w:hAnsi="標楷體" w:cs="標楷體" w:eastAsia="標楷體"/>
        </w:rPr>
        <w:t>三、配合教學，隨機教育，並融於各種活動中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</w:t>
      </w:r>
      <w:r>
        <w:rPr>
          <w:rFonts w:ascii="標楷體" w:hAnsi="標楷體" w:cs="標楷體" w:eastAsia="標楷體"/>
        </w:rPr>
        <w:t>四、重視實質效益，隨時檢討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工作項目及進度：</w:t>
      </w:r>
    </w:p>
    <w:tbl>
      <w:tblPr>
        <w:tblW w:w="9268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2702"/>
        <w:gridCol w:w="1094"/>
        <w:gridCol w:w="900"/>
        <w:gridCol w:w="536"/>
        <w:gridCol w:w="902"/>
        <w:gridCol w:w="542"/>
      </w:tblGrid>
      <w:tr>
        <w:trPr>
          <w:trHeight w:val="420" w:hRule="atLeast"/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作　項　目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　施　要　點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者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檢討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行生活教育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生活教育實施計畫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實施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班級自治組織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榮譽制度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榮譽制度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導師功能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選拔表揚模範、孝悌楷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班級自治組織，落實班級自治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</w:t>
            </w:r>
            <w:r>
              <w:rPr>
                <w:rFonts w:ascii="標楷體" w:hAnsi="標楷體" w:cs="標楷體" w:eastAsia="標楷體"/>
              </w:rPr>
              <w:t>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治小市長選舉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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揚美德善行，樹立學習典範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生活大使選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總統教育獎選拔與推薦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禮貌運動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推動品德教育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春暉專案各項工作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春暉專案學藝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辦理春暉專案宣導活動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環保及健康教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環保教育實施計畫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適切可行環保教育實施計畫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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配班級整潔工作責任區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資源回收工作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垃圾分類，資源回收工作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環境保潔工作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環保糾察隊，協助維護整潔工作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口腔潔牙教育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午餐後潔牙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定期實施口腔健康檢查、治療。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訓練潔牙小種子，並安排到各班指導潔牙法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辦理學童健康檢查、齲齒防治及預防接種工作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環保小局長選舉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健康促進學校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申報環境教育成果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辦各項預防接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各項衛生常識宣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辦理環保小局長選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上網填報教職員工環境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的研習成果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鼓勵戶外教學，注重休閒教育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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戶外教學活動辦法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戶外教學活動及六年級畢業旅行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夏令、冬令育樂營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晨間升旗時段，活潑晨間活動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課後社團組織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才藝表演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少年育樂營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8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課後社團活動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注重民族精神教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民主法治教育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班級生活公約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，實施各項慶祝活動及宣導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法律宣導教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時事，辦理宣導活動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孝悌楷模選拔及表揚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週公佈重要時事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五、維護學生安全，經營安全、健康之學習環境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組織學生回歸路隊及辦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走路上學活動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交通安全教育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導護志工服務隊協助導護工作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導護責任制度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檢查遊戲器材，妥善維護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管理遊戲器材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校園安全體系，維護學童安全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織導護志工及導護商店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防火、防災、防震宣導和演習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組織糾察隊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校內糾察，不定期訓練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置上放學愛心商店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推動民俗體育運動，活潑健體教學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組訓體操隊、滾球隊及成立體育班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體操隊、滾球隊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參加各項體育競賽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籃球隊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訓兒童田徑隊並參與各項田徑比賽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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班際各項體育活動與比賽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週年校慶運動會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班際體能競賽活動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</w:t>
            </w:r>
            <w:r>
              <w:rPr>
                <w:rFonts w:cs="新細明體;PMingLiU" w:ascii="新細明體;PMingLiU" w:hAnsi="新細明體;PMingLiU"/>
              </w:rPr>
              <w:t>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落實游泳教學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游泳認證，倡導水中自救水域活動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執行體適能檢測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樂趣化棒球、足球教學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體適能檢測及統計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9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展社教工作，重建校園倫理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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參與學區內之社區總營造計畫，提供可用資源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志工隊成長團體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社區需求，協助辦理各類競賽或活動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社區、校友趣味競賽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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各班成立班級家長會，提供可用資源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班級家長會協助班級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放各班晨間時間，邀請家長義務指導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幼（女）童軍活動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幼（女）童軍活動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學生志工隊及親子工隊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1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學生志工隊服務訓練及校內外服務規劃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寒暑假親子志工招募及校園環境清潔服務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成立午餐教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午餐供應委員會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午餐供應委員會，辦理學童午餐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營養教育。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午餐食譜會議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有獎徵答。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幹事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所須經費由學校相關經費勻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本計畫陳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1:00Z</dcterms:created>
  <dc:creator>user</dc:creator>
  <dc:description/>
  <cp:keywords/>
  <dc:language>en-US</dc:language>
  <cp:lastModifiedBy>khps</cp:lastModifiedBy>
  <cp:lastPrinted>2012-08-29T15:13:00Z</cp:lastPrinted>
  <dcterms:modified xsi:type="dcterms:W3CDTF">2012-08-29T07:41:00Z</dcterms:modified>
  <cp:revision>50</cp:revision>
  <dc:subject/>
  <dc:title>高雄市光華國民小學98學年度學務處工作計畫</dc:title>
</cp:coreProperties>
</file>