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天母國小家長會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工作計畫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103.09.28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800"/>
        <w:gridCol w:w="1440"/>
        <w:gridCol w:w="12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項目及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處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監督檢討營養午餐之品質，讓孩子吃得營養家長安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繼續推動校園修建工程及綠美化環境</w:t>
            </w:r>
            <w:r>
              <w:rPr/>
              <w:t xml:space="preserve">, </w:t>
            </w:r>
            <w:r>
              <w:rPr/>
              <w:t>協助學校</w:t>
            </w:r>
          </w:p>
          <w:p>
            <w:pPr>
              <w:pStyle w:val="Normal"/>
              <w:ind w:left="480" w:hanging="480"/>
              <w:rPr/>
            </w:pPr>
            <w:r>
              <w:rPr/>
              <w:t>完成各項軟硬體建設，以學校為主體總務組從旁協</w:t>
            </w:r>
          </w:p>
          <w:p>
            <w:pPr>
              <w:pStyle w:val="Normal"/>
              <w:ind w:left="480" w:hanging="480"/>
              <w:rPr/>
            </w:pPr>
            <w:r>
              <w:rPr/>
              <w:t>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辦理各項活動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親師活動：如球賽、謝師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班親座談會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</w:rPr>
            </w:pPr>
            <w:r>
              <w:rPr/>
              <w:t>愛心志工戶外聯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親子活動：如校慶兒童節活動、聖誕禮讚、</w:t>
            </w:r>
          </w:p>
          <w:p>
            <w:pPr>
              <w:pStyle w:val="Normal"/>
              <w:ind w:firstLine="1200"/>
              <w:rPr/>
            </w:pPr>
            <w:r>
              <w:rPr/>
              <w:t>家長代表聯誼</w:t>
            </w:r>
            <w:r>
              <w:rPr/>
              <w:t>…</w:t>
            </w:r>
            <w:r>
              <w:rPr/>
              <w:t>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心家長組</w:t>
            </w:r>
          </w:p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/>
              <w:t>作為學校及愛心家長溝通的橋樑</w:t>
            </w:r>
            <w:r>
              <w:rPr/>
              <w:t xml:space="preserve">, </w:t>
            </w:r>
            <w:r>
              <w:rPr/>
              <w:t>協助愛心家</w:t>
            </w:r>
          </w:p>
          <w:p>
            <w:pPr>
              <w:pStyle w:val="Normal"/>
              <w:rPr/>
            </w:pPr>
            <w:r>
              <w:rPr/>
              <w:t>長彼此之間以及和學校之間的聯誼</w:t>
            </w:r>
            <w:r>
              <w:rPr/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心家長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志工時數認證及參與金鑽獎</w:t>
            </w:r>
            <w:r>
              <w:rPr/>
              <w:t>、</w:t>
            </w:r>
            <w:r>
              <w:rPr/>
              <w:t>松柏獎選拔</w:t>
            </w:r>
            <w:r>
              <w:rPr/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社團的運作及推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續推動文學獎</w:t>
            </w:r>
            <w:r>
              <w:rPr/>
              <w:t xml:space="preserve">, </w:t>
            </w:r>
            <w:r>
              <w:rPr/>
              <w:t>鼓勵藝文風氣塑造一個文學的天母。以文學作品豐富孩子的生命。中長期向天母國小藝術季發展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舉辦家長代表及委員聯誼活動和座談</w:t>
            </w:r>
            <w:r>
              <w:rPr/>
              <w:t xml:space="preserve">, </w:t>
            </w:r>
            <w:r>
              <w:rPr/>
              <w:t>增進彼此了</w:t>
            </w:r>
          </w:p>
          <w:p>
            <w:pPr>
              <w:pStyle w:val="Normal"/>
              <w:rPr/>
            </w:pPr>
            <w:r>
              <w:rPr/>
              <w:t>解</w:t>
            </w:r>
            <w:r>
              <w:rPr/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協助推動敬師週活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組</w:t>
            </w:r>
          </w:p>
          <w:p>
            <w:pPr>
              <w:pStyle w:val="Normal"/>
              <w:jc w:val="center"/>
              <w:rPr/>
            </w:pPr>
            <w:r>
              <w:rPr/>
              <w:t>班級代表協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助學校實踐多元發展國際觀之遠景，培育具競爭力的下一代</w:t>
            </w:r>
            <w:r>
              <w:rPr/>
              <w:t>,</w:t>
            </w:r>
            <w:r>
              <w:rPr/>
              <w:t>與國外機關團體舉辦學生學習活動交流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關係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懷社區、加強社區公共服務。結合家長之力量加強學校與社區之聯繫，關懷社區弱勢族群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懷學校的特教</w:t>
            </w:r>
            <w:r>
              <w:rPr/>
              <w:t>、</w:t>
            </w:r>
            <w:r>
              <w:rPr/>
              <w:t>原住民</w:t>
            </w:r>
            <w:r>
              <w:rPr/>
              <w:t>、</w:t>
            </w:r>
            <w:r>
              <w:rPr/>
              <w:t>弱勢學生及家庭，結合家長之力量及社會資源，給予適切的協助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與學校各項校務發展會議，如校務會議、教評會、課發會、教科書評審會議、學生申訴評議會、家庭教育委員會等，協助學校共同推動校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發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輯發行家長會訊，轉達最新校園新聞、教育訊息，擴大家長參與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各處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e</w:t>
            </w:r>
            <w:r>
              <w:rPr/>
              <w:t>化的天母家長會，定期維護更新網頁，讓家長在第一時間內獲得最新教育訊息及發佈最新訊息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擴大與教師之聯繫，了解教師對家長會之期許，並作各項活動之先期溝通以取得教師之共識。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聯絡委員開會等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務聯絡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4:00Z</dcterms:created>
  <dc:creator>家長會</dc:creator>
  <dc:description/>
  <cp:keywords/>
  <dc:language>en-US</dc:language>
  <cp:lastModifiedBy>user</cp:lastModifiedBy>
  <cp:lastPrinted>2007-09-26T09:52:00Z</cp:lastPrinted>
  <dcterms:modified xsi:type="dcterms:W3CDTF">2014-09-25T01:58:00Z</dcterms:modified>
  <cp:revision>7</cp:revision>
  <dc:subject/>
  <dc:title>天母國小家長會95學年度工作計劃</dc:title>
</cp:coreProperties>
</file>