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-46990</wp:posOffset>
                </wp:positionV>
                <wp:extent cx="656590" cy="5899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590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pt;margin-top:-3.7pt;width:51.65pt;height:46.4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臺北市士林區天母國民小學一</w:t>
      </w:r>
      <w:r>
        <w:rPr>
          <w:b/>
          <w:sz w:val="48"/>
          <w:szCs w:val="48"/>
        </w:rPr>
        <w:t>0</w:t>
      </w:r>
      <w:r>
        <w:rPr>
          <w:b/>
          <w:sz w:val="48"/>
          <w:szCs w:val="48"/>
        </w:rPr>
        <w:t>一學年度家長委員會組織及工作內容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40"/>
          <w:szCs w:val="4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98500</wp:posOffset>
                </wp:positionV>
                <wp:extent cx="0" cy="27686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pt" to="396pt,76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812800</wp:posOffset>
                </wp:positionV>
                <wp:extent cx="9144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4pt" to="467.95pt,6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75360</wp:posOffset>
                </wp:positionV>
                <wp:extent cx="0" cy="391160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6.8pt" to="333pt,107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75360</wp:posOffset>
                </wp:positionV>
                <wp:extent cx="88011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6.8pt" to="737.95pt,76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75360</wp:posOffset>
                </wp:positionV>
                <wp:extent cx="0" cy="39116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6.8pt" to="45pt,107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75360</wp:posOffset>
                </wp:positionV>
                <wp:extent cx="0" cy="342900"/>
                <wp:effectExtent l="11430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6.8pt" to="108pt,103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75360</wp:posOffset>
                </wp:positionV>
                <wp:extent cx="0" cy="342900"/>
                <wp:effectExtent l="11430" t="0" r="114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.8pt" to="207pt,103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975360</wp:posOffset>
                </wp:positionV>
                <wp:extent cx="0" cy="342900"/>
                <wp:effectExtent l="11430" t="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6.8pt" to="432pt,103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975360</wp:posOffset>
                </wp:positionV>
                <wp:extent cx="0" cy="342900"/>
                <wp:effectExtent l="11430" t="0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6.8pt" to="531pt,103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975360</wp:posOffset>
                </wp:positionV>
                <wp:extent cx="0" cy="342900"/>
                <wp:effectExtent l="11430" t="0" r="114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6.8pt" to="639pt,103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72600</wp:posOffset>
                </wp:positionH>
                <wp:positionV relativeFrom="paragraph">
                  <wp:posOffset>975360</wp:posOffset>
                </wp:positionV>
                <wp:extent cx="0" cy="342900"/>
                <wp:effectExtent l="11430" t="0" r="114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6.8pt" to="738pt,103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72600</wp:posOffset>
                </wp:positionH>
                <wp:positionV relativeFrom="paragraph">
                  <wp:posOffset>3089275</wp:posOffset>
                </wp:positionV>
                <wp:extent cx="0" cy="238125"/>
                <wp:effectExtent l="11430" t="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43.25pt" to="738pt,26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3147060</wp:posOffset>
                </wp:positionV>
                <wp:extent cx="0" cy="342900"/>
                <wp:effectExtent l="11430" t="0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47.8pt" to="639pt,274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3147060</wp:posOffset>
                </wp:positionV>
                <wp:extent cx="0" cy="180340"/>
                <wp:effectExtent l="11430" t="0" r="114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47.8pt" to="531pt,26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3147060</wp:posOffset>
                </wp:positionV>
                <wp:extent cx="0" cy="180340"/>
                <wp:effectExtent l="11430" t="0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7.8pt" to="423pt,26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147060</wp:posOffset>
                </wp:positionV>
                <wp:extent cx="0" cy="313690"/>
                <wp:effectExtent l="11430" t="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7.8pt" to="315pt,272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147060</wp:posOffset>
                </wp:positionV>
                <wp:extent cx="0" cy="228600"/>
                <wp:effectExtent l="11430" t="0" r="114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7.8pt" to="207pt,265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147060</wp:posOffset>
                </wp:positionV>
                <wp:extent cx="0" cy="228600"/>
                <wp:effectExtent l="11430" t="0" r="114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7.8pt" to="126pt,265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147060</wp:posOffset>
                </wp:positionV>
                <wp:extent cx="0" cy="294640"/>
                <wp:effectExtent l="11430" t="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7.8pt" to="36pt,27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17475</wp:posOffset>
                </wp:positionV>
                <wp:extent cx="1276350" cy="5886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86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會長吳宣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綜理會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100.5pt;height:46.35pt;mso-wrap-distance-left:9.05pt;mso-wrap-distance-right:9.05pt;mso-wrap-distance-top:0pt;mso-wrap-distance-bottom:0pt;margin-top: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會長吳宣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綜理會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508635</wp:posOffset>
                </wp:positionV>
                <wp:extent cx="10477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秘書洪圭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82.5pt;height:28.5pt;mso-wrap-distance-left:9.05pt;mso-wrap-distance-right:9.05pt;mso-wrap-distance-top:0pt;mso-wrap-distance-bottom:0pt;margin-top:40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</w:rPr>
                        <w:t>秘書洪圭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1308735</wp:posOffset>
                </wp:positionV>
                <wp:extent cx="1276350" cy="1847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課程發展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劉咸君常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組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邱晴薰 李美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莊婉玲 許靜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陳綺妮 李芬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林雨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100.5pt;height:145.5pt;mso-wrap-distance-left:9.05pt;mso-wrap-distance-right:9.05pt;mso-wrap-distance-top:0pt;mso-wrap-distance-bottom:0pt;margin-top:103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課程發展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劉咸君常委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組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邱晴薰 李美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莊婉玲 許靜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陳綺妮 李芬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林雨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308735</wp:posOffset>
                </wp:positionV>
                <wp:extent cx="1276350" cy="18478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會務聯絡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翁玉萍常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組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朱昌茂 鄭旭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芬貞  林雨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王敏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謝李卿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100.5pt;height:145.5pt;mso-wrap-distance-left:9.05pt;mso-wrap-distance-right:9.05pt;mso-wrap-distance-top:0pt;mso-wrap-distance-bottom:0pt;margin-top:103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會務聯絡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翁玉萍常委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組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朱昌茂 鄭旭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芬貞  林雨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王敏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謝李卿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4075</wp:posOffset>
                </wp:positionH>
                <wp:positionV relativeFrom="paragraph">
                  <wp:posOffset>1308735</wp:posOffset>
                </wp:positionV>
                <wp:extent cx="1276350" cy="1847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共關係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蘇怡逸副會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組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李薇薇 趙源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王玉君 劉咸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王敏琇 韓依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莊婉玲 李芬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許靜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100.5pt;height:145.5pt;mso-wrap-distance-left:9.05pt;mso-wrap-distance-right:9.05pt;mso-wrap-distance-top:0pt;mso-wrap-distance-bottom:0pt;margin-top:103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公共關係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蘇怡逸副會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組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李薇薇 趙源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王玉君 劉咸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王敏琇 韓依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莊婉玲 李芬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許靜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308735</wp:posOffset>
                </wp:positionV>
                <wp:extent cx="933450" cy="19621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62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資訊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羅寶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組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朱昌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李芬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林雨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翁玉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鄭旭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73.5pt;height:154.5pt;mso-wrap-distance-left:9.05pt;mso-wrap-distance-right:9.05pt;mso-wrap-distance-top:0pt;mso-wrap-distance-bottom:0pt;margin-top:103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資訊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羅寶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副會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組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朱昌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李芬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林雨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翁玉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鄭旭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9670</wp:posOffset>
                </wp:positionH>
                <wp:positionV relativeFrom="paragraph">
                  <wp:posOffset>3317875</wp:posOffset>
                </wp:positionV>
                <wp:extent cx="1162050" cy="34480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48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管理家長會財產及家長會辦公室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協助學校軟硬體建設之估價採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招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採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會場安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佈置及整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機動人力支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營養午餐評選及遴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91.5pt;height:271.5pt;mso-wrap-distance-left:9.05pt;mso-wrap-distance-right:9.05pt;mso-wrap-distance-top:0pt;mso-wrap-distance-bottom:0pt;margin-top:261.25pt;mso-position-vertical-relative:text;margin-left:69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管理家長會財產及家長會辦公室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協助學校軟硬體建設之估價採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招標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採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會場安排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佈置及整理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機動人力支援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營養午餐評選及遴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8070</wp:posOffset>
                </wp:positionH>
                <wp:positionV relativeFrom="paragraph">
                  <wp:posOffset>3317875</wp:posOffset>
                </wp:positionV>
                <wp:extent cx="1276350" cy="34480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48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愛心志工十大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導護志工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圖書志工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輔導志工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故事志工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社團後援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班級志工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護理志工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大愛志工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藝術志工團、綠美化志工團、戲劇志工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愛心家長資源整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支援愛心家長各項活動及服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協助愛心家長聯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家長成長研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100.5pt;height:271.5pt;mso-wrap-distance-left:9.05pt;mso-wrap-distance-right:9.05pt;mso-wrap-distance-top:0pt;mso-wrap-distance-bottom:0pt;margin-top:261.25pt;mso-position-vertical-relative:text;margin-left:584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愛心志工十大團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導護志工團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圖書志工團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輔導志工團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故事志工團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社團後援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班級志工團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護理志工團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大愛志工團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藝術志工團、綠美化志工團、戲劇志工團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愛心家長資源整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支援愛心家長各項活動及服務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協助愛心家長聯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家長成長研習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4075</wp:posOffset>
                </wp:positionH>
                <wp:positionV relativeFrom="paragraph">
                  <wp:posOffset>3317875</wp:posOffset>
                </wp:positionV>
                <wp:extent cx="1390650" cy="34480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48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接受家長諮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對外發言及服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校際聯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國際交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協調親師溝通及學生申訴事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家長會信箱回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社區公共事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特教學生及原住民學生服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109.5pt;height:271.5pt;mso-wrap-distance-left:9.05pt;mso-wrap-distance-right:9.05pt;mso-wrap-distance-top:0pt;mso-wrap-distance-bottom:0pt;margin-top:261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接受家長諮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對外發言及服務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校際聯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國際交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協調親師溝通及學生申訴事項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家長會信箱回覆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社區公共事務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特教學生及原住民學生服務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3317875</wp:posOffset>
                </wp:positionV>
                <wp:extent cx="1276350" cy="34480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48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課程之發展及規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課程評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課程檢討及展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教科書評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教務處相關工作諮詢及協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決定教師之聘任及解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教師違反教師法之評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100.5pt;height:271.5pt;mso-wrap-distance-left:9.05pt;mso-wrap-distance-right:9.05pt;mso-wrap-distance-top:0pt;mso-wrap-distance-bottom:0pt;margin-top:26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課程之發展及規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課程評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課程檢討及展望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教科書評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教務處相關工作諮詢及協助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決定教師之聘任及解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教師違反教師法之評議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3317875</wp:posOffset>
                </wp:positionV>
                <wp:extent cx="1162050" cy="34480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48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擬定行事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舉辦家長會活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推動會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支援學校團隊和球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活動攝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整理照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美工佈置及活動海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91.5pt;height:271.5pt;mso-wrap-distance-left:9.05pt;mso-wrap-distance-right:9.05pt;mso-wrap-distance-top:0pt;mso-wrap-distance-bottom:0pt;margin-top:261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擬定行事曆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舉辦家長會活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推動會務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支援學校團隊和球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活動攝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整理照片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美工佈置及活動海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3317875</wp:posOffset>
                </wp:positionV>
                <wp:extent cx="704850" cy="34480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48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協助發行家長會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家長會網頁規劃更新及維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負責邀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編輯及校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55.5pt;height:271.5pt;mso-wrap-distance-left:9.05pt;mso-wrap-distance-right:9.05pt;mso-wrap-distance-top:0pt;mso-wrap-distance-bottom:0pt;margin-top:261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協助發行家長會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家長會網頁規劃更新及維護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負責邀稿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編輯及校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5975</wp:posOffset>
                </wp:positionH>
                <wp:positionV relativeFrom="paragraph">
                  <wp:posOffset>3346450</wp:posOffset>
                </wp:positionV>
                <wp:extent cx="1047750" cy="34480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48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發送會議通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會務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會議資料之彙整與記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公文及文書處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資料保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82.5pt;height:271.5pt;mso-wrap-distance-left:9.05pt;mso-wrap-distance-right:9.05pt;mso-wrap-distance-top:0pt;mso-wrap-distance-bottom:0pt;margin-top:263.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發送會議通知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會務聯絡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會議資料之彙整與記錄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公文及文書處理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資料保管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3317875</wp:posOffset>
                </wp:positionV>
                <wp:extent cx="1000125" cy="34480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48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擬定家長會年度預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家長會費收支管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募款活動之規劃及執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核發捐款收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78.75pt;height:271.5pt;mso-wrap-distance-left:9.05pt;mso-wrap-distance-right:9.05pt;mso-wrap-distance-top:0pt;mso-wrap-distance-bottom:0pt;margin-top:26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擬定家長會年度預算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家長會費收支管理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募款活動之規劃及執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核發捐款收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1308735</wp:posOffset>
                </wp:positionV>
                <wp:extent cx="704850" cy="18478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47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財務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蔡幸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常 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組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宋 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55.5pt;height:145.5pt;mso-wrap-distance-left:9.05pt;mso-wrap-distance-right:9.05pt;mso-wrap-distance-top:0pt;mso-wrap-distance-bottom:0pt;margin-top:10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財務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蔡幸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常 委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組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宋 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1308735</wp:posOffset>
                </wp:positionV>
                <wp:extent cx="1276350" cy="18478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魏存志副會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組員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王玉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韓依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王敏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趙源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朱昌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100.5pt;height:145.5pt;mso-wrap-distance-left:9.05pt;mso-wrap-distance-right:9.05pt;mso-wrap-distance-top:0pt;mso-wrap-distance-bottom:0pt;margin-top:103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組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魏存志副會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u w:val="single"/>
                        </w:rPr>
                        <w:t>組員</w:t>
                      </w:r>
                      <w:r>
                        <w:rPr>
                          <w:b/>
                          <w:u w:val="singl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王玉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韓依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王敏琇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趙源玫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朱昌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5675</wp:posOffset>
                </wp:positionH>
                <wp:positionV relativeFrom="paragraph">
                  <wp:posOffset>1308735</wp:posOffset>
                </wp:positionV>
                <wp:extent cx="1276350" cy="18478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愛心家長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李曉華常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組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王櫻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李薇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孟菡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鄭旭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100.5pt;height:145.5pt;mso-wrap-distance-left:9.05pt;mso-wrap-distance-right:9.05pt;mso-wrap-distance-top:0pt;mso-wrap-distance-bottom:0pt;margin-top:103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愛心家長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李曉華常委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組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王櫻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李薇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孟菡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鄭旭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77275</wp:posOffset>
                </wp:positionH>
                <wp:positionV relativeFrom="paragraph">
                  <wp:posOffset>1308735</wp:posOffset>
                </wp:positionV>
                <wp:extent cx="1276350" cy="18478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總務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馬瑞月常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組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朱昌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邱晴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李美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莊婉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王玉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80" strokeweight="0pt" style="position:absolute;rotation:-0;width:100.5pt;height:145.5pt;mso-wrap-distance-left:9.05pt;mso-wrap-distance-right:9.05pt;mso-wrap-distance-top:0pt;mso-wrap-distance-bottom:0pt;margin-top:103.0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b/>
                        </w:rPr>
                        <w:t>總務組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馬瑞月常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組員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朱昌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邱晴薰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李美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莊婉玲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王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13:00Z</dcterms:created>
  <dc:creator>家長會</dc:creator>
  <dc:description/>
  <cp:keywords/>
  <dc:language>en-US</dc:language>
  <cp:lastModifiedBy>user</cp:lastModifiedBy>
  <cp:lastPrinted>2012-02-24T10:16:00Z</cp:lastPrinted>
  <dcterms:modified xsi:type="dcterms:W3CDTF">2013-09-24T03:36:00Z</dcterms:modified>
  <cp:revision>44</cp:revision>
  <dc:subject/>
  <dc:title>臺北市士林區天母國民小學家長委員會組織及工作內容</dc:title>
</cp:coreProperties>
</file>