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女性補血養生食譜</w:t>
      </w:r>
      <w:r>
        <w:rPr>
          <w:b/>
          <w:bCs/>
          <w:color w:val="000000"/>
          <w:sz w:val="36"/>
        </w:rPr>
        <w:t>(</w:t>
      </w:r>
      <w:r>
        <w:rPr>
          <w:b/>
          <w:bCs/>
          <w:color w:val="000000"/>
          <w:sz w:val="36"/>
        </w:rPr>
        <w:t>完整到令人感動</w:t>
      </w:r>
      <w:r>
        <w:rPr>
          <w:b/>
          <w:bCs/>
          <w:color w:val="000000"/>
          <w:sz w:val="36"/>
        </w:rPr>
        <w:t>!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2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目錄</w:t>
      </w:r>
    </w:p>
    <w:p>
      <w:pPr>
        <w:pStyle w:val="Heading4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8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dr w:val="double" w:sz="4" w:space="0" w:color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dr w:val="double" w:sz="4" w:space="0" w:color="000000"/>
              <w:lang w:val="en-US" w:eastAsia="en-US"/>
            </w:rPr>
            <w:fldChar w:fldCharType="separate"/>
          </w:r>
          <w:hyperlink w:anchor="__RefHeading___Toc139792163">
            <w:r>
              <w:rPr>
                <w:rStyle w:val="IndexLink"/>
                <w:bdr w:val="double" w:sz="4" w:space="0" w:color="000000"/>
                <w:lang w:val="en-US" w:eastAsia="en-US"/>
              </w:rPr>
              <w:t>潤喉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4">
            <w:r>
              <w:rPr>
                <w:rStyle w:val="IndexLink"/>
                <w:bdr w:val="double" w:sz="4" w:space="0" w:color="000000"/>
                <w:lang w:val="en-US" w:eastAsia="en-US"/>
              </w:rPr>
              <w:t>氣血雙補安神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5">
            <w:r>
              <w:rPr>
                <w:rStyle w:val="IndexLink"/>
                <w:bdr w:val="double" w:sz="4" w:space="0" w:color="000000"/>
                <w:lang w:val="en-US" w:eastAsia="en-US"/>
              </w:rPr>
              <w:t>潤腸安神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6">
            <w:r>
              <w:rPr>
                <w:rStyle w:val="IndexLink"/>
                <w:bdr w:val="double" w:sz="4" w:space="0" w:color="000000"/>
                <w:lang w:val="en-US" w:eastAsia="en-US"/>
              </w:rPr>
              <w:t>補中益氣、增進食慾─山黨蓮子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7">
            <w:r>
              <w:rPr>
                <w:rStyle w:val="IndexLink"/>
                <w:bdr w:val="double" w:sz="4" w:space="0" w:color="000000"/>
                <w:lang w:val="en-US" w:eastAsia="en-US"/>
              </w:rPr>
              <w:t>妊娠惡阻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8">
            <w:r>
              <w:rPr>
                <w:rStyle w:val="IndexLink"/>
                <w:bdr w:val="double" w:sz="4" w:space="0" w:color="000000"/>
                <w:lang w:val="en-US" w:eastAsia="en-US"/>
              </w:rPr>
              <w:t>小兒健康點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69">
            <w:r>
              <w:rPr>
                <w:rStyle w:val="IndexLink"/>
                <w:bdr w:val="double" w:sz="4" w:space="0" w:color="000000"/>
                <w:lang w:val="en-US" w:eastAsia="en-US"/>
              </w:rPr>
              <w:t>山藥養生元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0">
            <w:r>
              <w:rPr>
                <w:rStyle w:val="IndexLink"/>
                <w:bdr w:val="double" w:sz="4" w:space="0" w:color="000000"/>
                <w:lang w:val="en-US" w:eastAsia="en-US"/>
              </w:rPr>
              <w:t>補氣養血精氣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1">
            <w:r>
              <w:rPr>
                <w:rStyle w:val="IndexLink"/>
                <w:bdr w:val="double" w:sz="4" w:space="0" w:color="000000"/>
                <w:lang w:val="en-US" w:eastAsia="en-US"/>
              </w:rPr>
              <w:t>清熱涼血──蓮藕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2">
            <w:r>
              <w:rPr>
                <w:rStyle w:val="IndexLink"/>
                <w:bdr w:val="double" w:sz="4" w:space="0" w:color="000000"/>
                <w:lang w:val="en-US" w:eastAsia="en-US"/>
              </w:rPr>
              <w:t>水性體質瘦身藥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3">
            <w:r>
              <w:rPr>
                <w:rStyle w:val="IndexLink"/>
                <w:bdr w:val="double" w:sz="4" w:space="0" w:color="000000"/>
                <w:lang w:val="en-US" w:eastAsia="en-US"/>
              </w:rPr>
              <w:t>補中益氣瘦身粥──提升免疫冬瓜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4">
            <w:r>
              <w:rPr>
                <w:rStyle w:val="IndexLink"/>
                <w:bdr w:val="double" w:sz="4" w:space="0" w:color="000000"/>
                <w:lang w:val="en-US" w:eastAsia="en-US"/>
              </w:rPr>
              <w:t>風熱頭痛改善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5">
            <w:r>
              <w:rPr>
                <w:rStyle w:val="IndexLink"/>
                <w:bdr w:val="double" w:sz="4" w:space="0" w:color="000000"/>
                <w:lang w:val="en-US" w:eastAsia="en-US"/>
              </w:rPr>
              <w:t>緩急止痛甘草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6">
            <w:r>
              <w:rPr>
                <w:rStyle w:val="IndexLink"/>
                <w:bdr w:val="double" w:sz="4" w:space="0" w:color="000000"/>
                <w:lang w:val="en-US" w:eastAsia="en-US"/>
              </w:rPr>
              <w:t>肺熱止咳涼血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7">
            <w:r>
              <w:rPr>
                <w:rStyle w:val="IndexLink"/>
                <w:bdr w:val="double" w:sz="4" w:space="0" w:color="000000"/>
                <w:lang w:val="en-US" w:eastAsia="en-US"/>
              </w:rPr>
              <w:t>考生之清涼飲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8">
            <w:r>
              <w:rPr>
                <w:rStyle w:val="IndexLink"/>
                <w:bdr w:val="double" w:sz="4" w:space="0" w:color="000000"/>
                <w:lang w:val="en-US" w:eastAsia="en-US"/>
              </w:rPr>
              <w:t>清肝明目─菊花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79">
            <w:r>
              <w:rPr>
                <w:rStyle w:val="IndexLink"/>
                <w:bdr w:val="double" w:sz="4" w:space="0" w:color="000000"/>
                <w:lang w:val="en-US" w:eastAsia="en-US"/>
              </w:rPr>
              <w:t>滋陰明目─菊枸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0">
            <w:r>
              <w:rPr>
                <w:rStyle w:val="IndexLink"/>
                <w:bdr w:val="double" w:sz="4" w:space="0" w:color="000000"/>
                <w:lang w:val="en-US" w:eastAsia="en-US"/>
              </w:rPr>
              <w:t>清肺潤燥、清肝明目─桑菊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1">
            <w:r>
              <w:rPr>
                <w:rStyle w:val="IndexLink"/>
                <w:bdr w:val="double" w:sz="4" w:space="0" w:color="000000"/>
                <w:lang w:val="en-US" w:eastAsia="en-US"/>
              </w:rPr>
              <w:t>颱風藥膳──止癢解毒抗菌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2">
            <w:r>
              <w:rPr>
                <w:rStyle w:val="IndexLink"/>
                <w:bdr w:val="double" w:sz="4" w:space="0" w:color="000000"/>
                <w:lang w:val="en-US" w:eastAsia="en-US"/>
              </w:rPr>
              <w:t>風邪偏頭痛改善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3">
            <w:r>
              <w:rPr>
                <w:rStyle w:val="IndexLink"/>
                <w:bdr w:val="double" w:sz="4" w:space="0" w:color="000000"/>
                <w:lang w:val="en-US" w:eastAsia="en-US"/>
              </w:rPr>
              <w:t>咽喉炎消炎嗽口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4">
            <w:r>
              <w:rPr>
                <w:rStyle w:val="IndexLink"/>
                <w:bdr w:val="double" w:sz="4" w:space="0" w:color="000000"/>
                <w:lang w:val="en-US" w:eastAsia="en-US"/>
              </w:rPr>
              <w:t>清熱解暑綠豆奶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5">
            <w:r>
              <w:rPr>
                <w:rStyle w:val="IndexLink"/>
                <w:bdr w:val="double" w:sz="4" w:space="0" w:color="000000"/>
                <w:lang w:val="en-US" w:eastAsia="en-US"/>
              </w:rPr>
              <w:t>清暑解熱綠豆飲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6">
            <w:r>
              <w:rPr>
                <w:rStyle w:val="IndexLink"/>
                <w:bdr w:val="double" w:sz="4" w:space="0" w:color="000000"/>
                <w:lang w:val="en-US" w:eastAsia="en-US"/>
              </w:rPr>
              <w:t>逍遙除煩清熱雞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7">
            <w:r>
              <w:rPr>
                <w:rStyle w:val="IndexLink"/>
                <w:bdr w:val="double" w:sz="4" w:space="0" w:color="000000"/>
                <w:lang w:val="en-US" w:eastAsia="en-US"/>
              </w:rPr>
              <w:t>夏日解渴──生津補氣人參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8">
            <w:r>
              <w:rPr>
                <w:rStyle w:val="IndexLink"/>
                <w:bdr w:val="double" w:sz="4" w:space="0" w:color="000000"/>
                <w:lang w:val="en-US" w:eastAsia="en-US"/>
              </w:rPr>
              <w:t>防癌養生兼具明目之補眼藥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89">
            <w:r>
              <w:rPr>
                <w:rStyle w:val="IndexLink"/>
                <w:bdr w:val="double" w:sz="4" w:space="0" w:color="000000"/>
                <w:lang w:val="en-US" w:eastAsia="en-US"/>
              </w:rPr>
              <w:t>忘憂雞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0">
            <w:r>
              <w:rPr>
                <w:rStyle w:val="IndexLink"/>
                <w:bdr w:val="double" w:sz="4" w:space="0" w:color="000000"/>
                <w:lang w:val="en-US" w:eastAsia="en-US"/>
              </w:rPr>
              <w:t>補血大棗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1">
            <w:r>
              <w:rPr>
                <w:rStyle w:val="IndexLink"/>
                <w:bdr w:val="double" w:sz="4" w:space="0" w:color="000000"/>
                <w:lang w:val="en-US" w:eastAsia="en-US"/>
              </w:rPr>
              <w:t>百合桂圓蓮子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2">
            <w:r>
              <w:rPr>
                <w:rStyle w:val="IndexLink"/>
                <w:bdr w:val="double" w:sz="4" w:space="0" w:color="000000"/>
                <w:lang w:val="en-US" w:eastAsia="en-US"/>
              </w:rPr>
              <w:t>骨質疏鬆茯苓芝麻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3">
            <w:r>
              <w:rPr>
                <w:rStyle w:val="IndexLink"/>
                <w:bdr w:val="double" w:sz="4" w:space="0" w:color="000000"/>
                <w:lang w:val="en-US" w:eastAsia="en-US"/>
              </w:rPr>
              <w:t>補肺增強體力銀耳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4">
            <w:r>
              <w:rPr>
                <w:rStyle w:val="IndexLink"/>
                <w:bdr w:val="double" w:sz="4" w:space="0" w:color="000000"/>
                <w:lang w:val="en-US" w:eastAsia="en-US"/>
              </w:rPr>
              <w:t>健脾利尿健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5">
            <w:r>
              <w:rPr>
                <w:rStyle w:val="IndexLink"/>
                <w:bdr w:val="double" w:sz="4" w:space="0" w:color="000000"/>
                <w:lang w:val="en-US" w:eastAsia="en-US"/>
              </w:rPr>
              <w:t>鮮拌山藥綜合養生沙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6">
            <w:r>
              <w:rPr>
                <w:rStyle w:val="IndexLink"/>
                <w:bdr w:val="double" w:sz="4" w:space="0" w:color="000000"/>
                <w:lang w:val="en-US" w:eastAsia="en-US"/>
              </w:rPr>
              <w:t>補血益精明目</w:t>
            </w:r>
            <w:r>
              <w:rPr>
                <w:rStyle w:val="IndexLink"/>
                <w:bdr w:val="double" w:sz="4" w:space="0" w:color="000000"/>
                <w:lang w:val="en-US" w:eastAsia="en-US"/>
              </w:rPr>
              <w:t>-</w:t>
            </w:r>
            <w:r>
              <w:rPr>
                <w:rStyle w:val="IndexLink"/>
                <w:bdr w:val="double" w:sz="4" w:space="0" w:color="000000"/>
                <w:lang w:val="en-US" w:eastAsia="en-US"/>
              </w:rPr>
              <w:t>紙包雞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7">
            <w:r>
              <w:rPr>
                <w:rStyle w:val="IndexLink"/>
                <w:bdr w:val="double" w:sz="4" w:space="0" w:color="000000"/>
                <w:lang w:val="en-US" w:eastAsia="en-US"/>
              </w:rPr>
              <w:t>旺蒜烤肉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8">
            <w:r>
              <w:rPr>
                <w:rStyle w:val="IndexLink"/>
                <w:bdr w:val="double" w:sz="4" w:space="0" w:color="000000"/>
                <w:lang w:val="en-US" w:eastAsia="en-US"/>
              </w:rPr>
              <w:t>祛寒止痛──山藥大棗湯圓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199">
            <w:r>
              <w:rPr>
                <w:rStyle w:val="IndexLink"/>
                <w:bdr w:val="double" w:sz="4" w:space="0" w:color="000000"/>
                <w:lang w:val="en-US" w:eastAsia="en-US"/>
              </w:rPr>
              <w:t>清心安神─蓮子養生藥膳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0">
            <w:r>
              <w:rPr>
                <w:rStyle w:val="IndexLink"/>
                <w:bdr w:val="double" w:sz="4" w:space="0" w:color="000000"/>
                <w:lang w:val="en-US" w:eastAsia="en-US"/>
              </w:rPr>
              <w:t>養顏美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1">
            <w:r>
              <w:rPr>
                <w:rStyle w:val="IndexLink"/>
                <w:bdr w:val="double" w:sz="4" w:space="0" w:color="000000"/>
                <w:lang w:val="en-US" w:eastAsia="en-US"/>
              </w:rPr>
              <w:t>養顏美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2">
            <w:r>
              <w:rPr>
                <w:rStyle w:val="IndexLink"/>
                <w:bdr w:val="double" w:sz="4" w:space="0" w:color="000000"/>
                <w:lang w:val="en-US" w:eastAsia="en-US"/>
              </w:rPr>
              <w:t>大蒜燉田雞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3">
            <w:r>
              <w:rPr>
                <w:rStyle w:val="IndexLink"/>
                <w:bdr w:val="double" w:sz="4" w:space="0" w:color="000000"/>
                <w:lang w:val="en-US" w:eastAsia="en-US"/>
              </w:rPr>
              <w:t>免疫提昇利水補脾茯苓煎餅喝瘦身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4">
            <w:r>
              <w:rPr>
                <w:rStyle w:val="IndexLink"/>
                <w:bdr w:val="double" w:sz="4" w:space="0" w:color="000000"/>
                <w:lang w:val="en-US" w:eastAsia="en-US"/>
              </w:rPr>
              <w:t>免疫提昇利水補脾茯苓煎餅喝瘦身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5">
            <w:r>
              <w:rPr>
                <w:rStyle w:val="IndexLink"/>
                <w:bdr w:val="double" w:sz="4" w:space="0" w:color="000000"/>
                <w:lang w:val="en-US" w:eastAsia="en-US"/>
              </w:rPr>
              <w:t>免疫提昇利水補脾茯苓煎餅喝瘦身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6">
            <w:r>
              <w:rPr>
                <w:rStyle w:val="IndexLink"/>
                <w:bdr w:val="double" w:sz="4" w:space="0" w:color="000000"/>
                <w:lang w:val="en-US" w:eastAsia="en-US"/>
              </w:rPr>
              <w:t>補氣固胃瘦身──山藥參苓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7">
            <w:r>
              <w:rPr>
                <w:rStyle w:val="IndexLink"/>
                <w:bdr w:val="double" w:sz="4" w:space="0" w:color="000000"/>
                <w:lang w:val="en-US" w:eastAsia="en-US"/>
              </w:rPr>
              <w:t>急性上呼吸道感染清肺止痛茶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8">
            <w:r>
              <w:rPr>
                <w:rStyle w:val="IndexLink"/>
                <w:bdr w:val="double" w:sz="4" w:space="0" w:color="000000"/>
                <w:lang w:val="en-US" w:eastAsia="en-US"/>
              </w:rPr>
              <w:t>腎陽虛者食慾不振整腸止瀉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09">
            <w:r>
              <w:rPr>
                <w:rStyle w:val="IndexLink"/>
                <w:bdr w:val="double" w:sz="4" w:space="0" w:color="000000"/>
                <w:lang w:val="en-US" w:eastAsia="en-US"/>
              </w:rPr>
              <w:t>益智補氣福圓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0">
            <w:r>
              <w:rPr>
                <w:rStyle w:val="IndexLink"/>
                <w:bdr w:val="double" w:sz="4" w:space="0" w:color="000000"/>
                <w:lang w:val="en-US" w:eastAsia="en-US"/>
              </w:rPr>
              <w:t>蓮合桂圓甜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1">
            <w:r>
              <w:rPr>
                <w:rStyle w:val="IndexLink"/>
                <w:bdr w:val="double" w:sz="4" w:space="0" w:color="000000"/>
                <w:lang w:val="en-US" w:eastAsia="en-US"/>
              </w:rPr>
              <w:t>理氣活血開淤消脂──瘦身玫瑰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2">
            <w:r>
              <w:rPr>
                <w:rStyle w:val="IndexLink"/>
                <w:bdr w:val="double" w:sz="4" w:space="0" w:color="000000"/>
                <w:lang w:val="en-US" w:eastAsia="en-US"/>
              </w:rPr>
              <w:t>清熱解暑祛瘀止血─荷豆香瓜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3">
            <w:r>
              <w:rPr>
                <w:rStyle w:val="IndexLink"/>
                <w:bdr w:val="double" w:sz="4" w:space="0" w:color="000000"/>
                <w:lang w:val="en-US" w:eastAsia="en-US"/>
              </w:rPr>
              <w:t>清熱補益潤膚止癢─參麥玉雞清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4">
            <w:r>
              <w:rPr>
                <w:rStyle w:val="IndexLink"/>
                <w:bdr w:val="double" w:sz="4" w:space="0" w:color="000000"/>
                <w:lang w:val="en-US" w:eastAsia="en-US"/>
              </w:rPr>
              <w:t>預防夏季胃腸性感冒──香紫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5">
            <w:r>
              <w:rPr>
                <w:rStyle w:val="IndexLink"/>
                <w:bdr w:val="double" w:sz="4" w:space="0" w:color="000000"/>
                <w:lang w:val="en-US" w:eastAsia="en-US"/>
              </w:rPr>
              <w:t>冰肌玉膚銀耳羹、銀耳百合強壯食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6">
            <w:r>
              <w:rPr>
                <w:rStyle w:val="IndexLink"/>
                <w:bdr w:val="double" w:sz="4" w:space="0" w:color="000000"/>
                <w:lang w:val="en-US" w:eastAsia="en-US"/>
              </w:rPr>
              <w:t>滋陰養血，清心安神─益氣補虛甲杞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7">
            <w:r>
              <w:rPr>
                <w:rStyle w:val="IndexLink"/>
                <w:bdr w:val="double" w:sz="4" w:space="0" w:color="000000"/>
                <w:lang w:val="en-US" w:eastAsia="en-US"/>
              </w:rPr>
              <w:t>提升免疫預防感冒及傷口癒合黃耆大棗燉雞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9792218">
            <w:r>
              <w:rPr>
                <w:rStyle w:val="IndexLink"/>
                <w:bdr w:val="double" w:sz="4" w:space="0" w:color="000000"/>
                <w:lang w:val="en-US" w:eastAsia="en-US"/>
              </w:rPr>
              <w:t>颱風藥膳──止癢解毒抗菌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  <w:b/>
          <w:b/>
          <w:bCs/>
          <w:color w:val="000000"/>
          <w:sz w:val="24"/>
          <w:szCs w:val="20"/>
        </w:rPr>
      </w:pPr>
      <w:r>
        <w:rPr>
          <w:rFonts w:cs="MingLiu;MS Mincho" w:ascii="MingLiu;MS Mincho" w:hAnsi="MingLiu;MS Mincho"/>
          <w:b/>
          <w:bCs/>
          <w:color w:val="000000"/>
          <w:sz w:val="24"/>
        </w:rPr>
        <w:t>  </w:t>
      </w:r>
      <w:r>
        <w:rPr>
          <w:b/>
          <w:bCs/>
          <w:color w:val="000000"/>
          <w:sz w:val="24"/>
          <w:szCs w:val="20"/>
        </w:rPr>
        <w:t>國立嘉義大學生命科學院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院長   </w:t>
      </w:r>
      <w:r>
        <w:rPr>
          <w:rFonts w:eastAsia="Palatino Linotype"/>
          <w:b/>
          <w:bCs/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楊玲玲教授設計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jc w:val="center"/>
        <w:rPr>
          <w:rFonts w:ascii="新細明體;PMingLiU" w:hAnsi="新細明體;PMingLiU" w:cs="新細明體;PMingLiU"/>
          <w:color w:val="000000"/>
          <w:sz w:val="24"/>
          <w:szCs w:val="22"/>
        </w:rPr>
      </w:pPr>
      <w:bookmarkStart w:id="0" w:name="__RefHeading___Toc139792163"/>
      <w:bookmarkEnd w:id="0"/>
      <w:r>
        <w:rPr>
          <w:color w:val="000000"/>
          <w:sz w:val="24"/>
          <w:bdr w:val="double" w:sz="4" w:space="0" w:color="000000"/>
        </w:rPr>
        <w:t>潤喉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澎大海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蜂蜜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將澎大海打碎放入保溫杯中，沖入開水後即可飲用，具潤喉、防止發炎、通便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羅漢果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將半粒或一粒打碎後，用紗布包成一小包，丟入保溫杯中沖泡後即可飲用。屬甘味劑，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可進行自由基清除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甘草水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將甘草片放入保溫杯中沖泡後嗽口，對於發炎的喉嚨具有溫潤的幫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麥門冬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人參鬚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將麥門冬與人參鬚放入保溫杯中沖泡後，即可飲用。可生津補氣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菊花茶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菊花十朵放入保溫杯中沖泡後加蓋密閉，略冷後即可飲用，喜喝冰涼者，可沖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開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滿，加入冰塊即可。另可加適量之蜂蜜。清肝明目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〔菊枸茶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將枸杞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粒和菊花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朵一起放入保溫杯中沖入熱開水即可。</w:t>
      </w:r>
      <w:r>
        <w:rPr>
          <w:rFonts w:ascii="Arial" w:hAnsi="Arial" w:cs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" w:name="__RefHeading___Toc139792164"/>
      <w:bookmarkEnd w:id="1"/>
      <w:r>
        <w:rPr>
          <w:color w:val="000000"/>
          <w:sz w:val="24"/>
          <w:bdr w:val="double" w:sz="4" w:space="0" w:color="000000"/>
        </w:rPr>
        <w:t>氣血雙補安神粥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酸棗仁一兩、茯神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錢、黨參一兩、五味子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錢、桂圓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錢、糯米半杯、冰糖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酸棗仁洗淨，用毛巾吸乾，放於砧板上用刀背壓碎，後和茯神、黨參、五味子一併放入電鍋之內鍋中加水六杯，外鍋加水半杯煮至開關跳起，紗布過濾取高濃汁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米洗淨泡於少量清水中一小時再加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濃汁及桂圓肉煮至成粥，加適量冰糖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茯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神：寄生於松樹，抱松樹根而生之茯苓，具鎮靜安神作用。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茯神和茯苓相同，除補脾利水外，具有較強之鎮靜、安神作用，而配合五味子之斂肺滋腎，生津斂汗；一般發汗過多，身體疲倦，元氣缺失時，則配合五味子和補氣之黨參相配伍，亦常用於神經衰弱，過度疲勞而失眠，尤其是耳鳴、眩暈則可和酸棗仁相配合，亦可減輕症狀。</w:t>
      </w:r>
      <w:r>
        <w:rPr>
          <w:rFonts w:ascii="Arial" w:hAnsi="Arial" w:cs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新細明體;PMingLiU" w:ascii="新細明體;PMingLiU" w:hAnsi="新細明體;PMingLiU"/>
          <w:color w:val="000000"/>
          <w:sz w:val="20"/>
          <w:szCs w:val="22"/>
        </w:rPr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</w:t>
      </w:r>
      <w:bookmarkStart w:id="2" w:name="__RefHeading___Toc139792165"/>
      <w:r>
        <w:rPr>
          <w:color w:val="000000"/>
          <w:sz w:val="24"/>
          <w:bdr w:val="double" w:sz="4" w:space="0" w:color="000000"/>
        </w:rPr>
        <w:t>潤腸安神粥</w:t>
      </w:r>
      <w:bookmarkEnd w:id="2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熟地黃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里脊肉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兩、柏子仁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錢、酸棗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香菇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朵、蓬來米半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熟地黃切細，加溫水一杯浸泡軟後，放入果汁機打碎均勻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柏子仁及酸棗仁洗淨，用毛巾吸乾，用粉碎機打成粉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香菇洗淨加少量水潤軟後，切絲，里脊肉切絲，加少量醬油、太白粉、香麻油拌均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米洗淨加入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之地黃均勻液加水</w:t>
      </w:r>
      <w:r>
        <w:rPr>
          <w:color w:val="000000"/>
          <w:sz w:val="20"/>
          <w:szCs w:val="22"/>
        </w:rPr>
        <w:t>6</w:t>
      </w:r>
      <w:r>
        <w:rPr>
          <w:color w:val="000000"/>
          <w:sz w:val="20"/>
          <w:szCs w:val="22"/>
        </w:rPr>
        <w:t>杯，煮成粥後加入</w:t>
      </w:r>
      <w:r>
        <w:rPr>
          <w:color w:val="000000"/>
          <w:sz w:val="20"/>
          <w:szCs w:val="22"/>
        </w:rPr>
        <w:t>3</w:t>
      </w:r>
      <w:r>
        <w:rPr>
          <w:color w:val="000000"/>
          <w:sz w:val="20"/>
          <w:szCs w:val="22"/>
        </w:rPr>
        <w:t>之香菇、肉絲攪拌加熱，至肉熟為度，再加入柏子仁、酸棗仁粉末拌勻，即為一道爽口的潤腸安神粥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7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此道藥膳對於易動悸、便秘、老年人亦可將熟地黃改用肉蓯蓉</w:t>
      </w:r>
      <w:r>
        <w:rPr>
          <w:color w:val="000000"/>
          <w:sz w:val="20"/>
          <w:szCs w:val="22"/>
        </w:rPr>
        <w:t>5</w:t>
      </w:r>
      <w:r>
        <w:rPr>
          <w:color w:val="000000"/>
          <w:sz w:val="20"/>
          <w:szCs w:val="22"/>
        </w:rPr>
        <w:t>錢、熟地黃</w:t>
      </w:r>
      <w:r>
        <w:rPr>
          <w:color w:val="000000"/>
          <w:sz w:val="20"/>
          <w:szCs w:val="22"/>
        </w:rPr>
        <w:t>5</w:t>
      </w:r>
      <w:r>
        <w:rPr>
          <w:color w:val="000000"/>
          <w:sz w:val="20"/>
          <w:szCs w:val="22"/>
        </w:rPr>
        <w:t>錢，作用如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相似。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柏子仁味甘、性平，含有脂肪油，具有寧心安神，潤腸通便，止汗之寧心安神作用，尤其是血虛不眠配合熟地黃更相得益彰。老人或產後虛弱體質者，為增加其補性，可酌加肉蓯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注意】本藥膳具有通便安神，下痢者禁止使用。</w:t>
      </w:r>
    </w:p>
    <w:p>
      <w:pPr>
        <w:pStyle w:val="Heading1"/>
        <w:jc w:val="center"/>
        <w:rPr>
          <w:sz w:val="20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</w:t>
      </w:r>
      <w:bookmarkStart w:id="3" w:name="__RefHeading___Toc139792166"/>
      <w:r>
        <w:rPr>
          <w:color w:val="000000"/>
          <w:sz w:val="24"/>
          <w:bdr w:val="double" w:sz="4" w:space="0" w:color="000000"/>
        </w:rPr>
        <w:t>補中益氣、增進食慾─山黨蓮子雞</w:t>
      </w:r>
      <w:bookmarkEnd w:id="3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color w:val="000000"/>
          <w:sz w:val="20"/>
        </w:rPr>
        <w:t>【材料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新鮮山藥半斤，黨參一兩，茯苓一兩，蓮子二兩（新鮮半斤），土雞一隻，枸杞三錢，豆苗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(1)</w:t>
      </w:r>
      <w:r>
        <w:rPr>
          <w:color w:val="000000"/>
          <w:sz w:val="20"/>
        </w:rPr>
        <w:t>山藥洗淨後，用不鏽鋼刀削去外皮，用鹽水略浸泡。</w:t>
      </w:r>
    </w:p>
    <w:p>
      <w:pPr>
        <w:pStyle w:val="Normal"/>
        <w:spacing w:before="280" w:after="280"/>
        <w:ind w:left="262" w:hanging="262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(2)</w:t>
      </w:r>
      <w:r>
        <w:rPr>
          <w:color w:val="000000"/>
          <w:sz w:val="20"/>
        </w:rPr>
        <w:t>將黨參和削去外皮的山藥，一起放入磁鍋中，加水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杯，再放入電鍋中，外鍋加水半杯，煮至開關跳起，略冷後，濾去渣，留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(3)</w:t>
      </w:r>
      <w:r>
        <w:rPr>
          <w:color w:val="000000"/>
          <w:sz w:val="20"/>
        </w:rPr>
        <w:t>土雞去毛，除去內臟之脂肪，放入沸水中燙洗，取出，用冷水沖乾淨後，待用。</w:t>
      </w:r>
    </w:p>
    <w:p>
      <w:pPr>
        <w:pStyle w:val="Normal"/>
        <w:spacing w:before="280" w:after="280"/>
        <w:ind w:left="262" w:hanging="262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(4)</w:t>
      </w:r>
      <w:r>
        <w:rPr>
          <w:color w:val="000000"/>
          <w:sz w:val="20"/>
        </w:rPr>
        <w:t>蓮子最好是用新鮮者半斤洗淨，若乾蓮子則最好洗淨後，放入沸水中煮沸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分鐘，即刻撈放入大碗中，加蓋悶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分鐘，即可軟化。</w:t>
      </w:r>
    </w:p>
    <w:p>
      <w:pPr>
        <w:pStyle w:val="Normal"/>
        <w:spacing w:before="280" w:after="280"/>
        <w:ind w:left="262" w:hanging="262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(5)</w:t>
      </w:r>
      <w:r>
        <w:rPr>
          <w:color w:val="000000"/>
          <w:sz w:val="20"/>
        </w:rPr>
        <w:t>將雞放入燉鍋中，依序加入切塊之山藥，茯苓，蓮子及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之湯汁，最好再加入適當之水，以淹蓋雞為度，加蓋放入電鍋中，外鍋加水一杯，煮至開關跳起，略冷，即可上桌食用，上桌前加入枸杞及豆苗，則為一道色香味俱全之補氣聖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黨參，味甘，性微溫，具有補氣健胃之作用，其水煎液對兔子之紅血球及血色素均有提昇之作用，因此具有造血功能，並有祛痰鎮咳及降壓之作用，與人參同具有補氣作用，然而其補氣作用十分緩和，僅為人參之</w:t>
      </w:r>
      <w:r>
        <w:rPr>
          <w:color w:val="000000"/>
          <w:sz w:val="20"/>
        </w:rPr>
        <w:t>1/2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1/8</w:t>
      </w:r>
      <w:r>
        <w:rPr>
          <w:color w:val="000000"/>
          <w:sz w:val="20"/>
        </w:rPr>
        <w:t>，另外人參不適高血壓者使用，因此黨參較適宜，為老少咸宜之補氣材料。</w:t>
      </w:r>
    </w:p>
    <w:p>
      <w:pPr>
        <w:pStyle w:val="2"/>
        <w:spacing w:before="0" w:after="0"/>
        <w:rPr>
          <w:rFonts w:ascii="MingLiu;MS Mincho" w:hAnsi="MingLiu;MS Mincho" w:cs="MingLiu;MS Mincho"/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茯苓，補脾健胃，利水滲濕，具有利尿及提昇免疫之功能，為茵類之子實體含有豐富之多糖體。山藥，補脾健胃，益肺腎，含有粘糖蛋白，多糖體；除具有滋養強壯外，尚能幫助消化，補疲勞增加體力，止瀉，祛痰。蓮子性平，具有清心益腎，健脾止瀉，益腎固澀，為中藥中收斂性強壯藥。配合補中益氣之土雞，則成為一道增加食慾補脾健胃食膳，加入紅色之枸杞，增添美味顏色外，尚有滋陰明目的效果。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" w:name="__RefHeading___Toc139792167"/>
      <w:bookmarkEnd w:id="4"/>
      <w:r>
        <w:rPr>
          <w:color w:val="000000"/>
          <w:sz w:val="24"/>
          <w:bdr w:val="double" w:sz="4" w:space="0" w:color="000000"/>
        </w:rPr>
        <w:t>妊娠惡阻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紫蘇梗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陳皮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縮砂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適量果糖或冰糖。</w:t>
      </w:r>
    </w:p>
    <w:p>
      <w:pPr>
        <w:pStyle w:val="Normal"/>
        <w:spacing w:before="280" w:after="280"/>
        <w:ind w:firstLine="8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新鮮金桔或鹽金桔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粒、紫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片、適量果糖或蜂蜜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紫蘇梗、縮砂和切細陳皮放入磁杯中加水八分滿，放入電鍋中，外加</w:t>
      </w:r>
      <w:r>
        <w:rPr>
          <w:color w:val="000000"/>
          <w:sz w:val="20"/>
          <w:szCs w:val="22"/>
        </w:rPr>
        <w:t>1/3</w:t>
      </w:r>
      <w:r>
        <w:rPr>
          <w:color w:val="000000"/>
          <w:sz w:val="20"/>
          <w:szCs w:val="22"/>
        </w:rPr>
        <w:t>杯水，煮至開關跳起，加適量甜度之果糖即可飲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金桔切片及紫蘇切碎放入磁杯中加水八分滿，放入電鍋中同上法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紫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──具有行氣寬中，即調整腸胃功能，幫助消化，增強腸胃蠕動及胃液分泌，配合金桔則止嘔效果佳。以上兩種茶劑適合妊娠中之嘔吐、胸部苦悶、噁心、下腹部痛之妊娠惡阻。</w:t>
      </w:r>
    </w:p>
    <w:p>
      <w:pPr>
        <w:pStyle w:val="Normal"/>
        <w:spacing w:before="280" w:after="280"/>
        <w:ind w:left="144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☆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若口味不佳缺乏食慾則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之茶劑更適宜，乃因縮砂可溫胃。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5" w:name="__RefHeading___Toc139792168"/>
      <w:bookmarkEnd w:id="5"/>
      <w:r>
        <w:rPr>
          <w:color w:val="000000"/>
          <w:sz w:val="24"/>
          <w:bdr w:val="double" w:sz="4" w:space="0" w:color="000000"/>
        </w:rPr>
        <w:t>小兒健康點心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山藥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、浮小麥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薏仁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神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米半杯、冰糖適量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成人可多加山渣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山藥洗淨去外皮，泡於檸檬水中。</w:t>
      </w:r>
    </w:p>
    <w:p>
      <w:pPr>
        <w:pStyle w:val="Normal"/>
        <w:spacing w:before="280" w:after="280"/>
        <w:ind w:left="1080" w:hanging="10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將浮小麥和神麴加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杯放入電鍋內鍋中，外鍋加水半杯，煮至開關跳起。等其冷卻時即可將渣濾除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米洗淨加水用果汁機打成乳狀物再加入薏仁。</w:t>
      </w:r>
    </w:p>
    <w:p>
      <w:pPr>
        <w:pStyle w:val="Normal"/>
        <w:spacing w:before="280" w:after="280"/>
        <w:ind w:left="1080" w:hanging="10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>將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之汁倒入鍋中加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杯，煮沸後緩緩加入米漿，拌勻煮至半透明，略悶後加入適量之冰糖後再，將山藥磨成泥放入攪拌均勻即可食用，為幼兒最佳之點心、飲料。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浮小麥有收斂作用，尤其在出虛汗之改善。山藥之粘液物含有豐富之消化酵</w:t>
      </w:r>
      <w:r>
        <w:rPr>
          <w:color w:val="000000"/>
          <w:sz w:val="20"/>
          <w:szCs w:val="20"/>
        </w:rPr>
        <w:t>(Amylase)</w:t>
      </w:r>
      <w:r>
        <w:rPr>
          <w:color w:val="000000"/>
          <w:sz w:val="20"/>
          <w:szCs w:val="20"/>
        </w:rPr>
        <w:t>而有幫助消化及止渴之作用。而薏仁之利水消濕，可減少胃中及身體內之水分。米露不加糖亦可瘦身。若是成人想食用，可多加山渣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，可消脂消脹。</w:t>
      </w:r>
    </w:p>
    <w:p>
      <w:pPr>
        <w:pStyle w:val="Heading1"/>
        <w:jc w:val="center"/>
        <w:rPr>
          <w:bdr w:val="double" w:sz="4" w:space="0" w:color="000000"/>
        </w:rPr>
      </w:pPr>
      <w:r>
        <w:rPr>
          <w:szCs w:val="20"/>
        </w:rPr>
        <w:t> </w:t>
      </w:r>
      <w:bookmarkStart w:id="6" w:name="__RefHeading___Toc139792169"/>
      <w:r>
        <w:rPr>
          <w:color w:val="000000"/>
          <w:sz w:val="24"/>
          <w:bdr w:val="double" w:sz="4" w:space="0" w:color="000000"/>
        </w:rPr>
        <w:t>山藥養生元宵</w:t>
      </w:r>
      <w:bookmarkEnd w:id="6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新鮮山藥一斤、蓮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、桂圓肉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粒、地瓜粉適量、黨蔘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紅棗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粒、檸檬半粒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山藥洗淨削去外皮，浸於檸檬水中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鐘即放入電鍋中，蒸熟透後取出，用不鏽鋼網壓成泥狀後，加入適量之地瓜粉，揉搓成塊，用濕毛巾蓋好待用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紅棗洗淨，略為刀割後，加入黨蔘、山藥外皮和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杯，放入電鍋之內鍋，外鍋加水半杯，煮至開關跳起，用時去渣取汁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蓮子洗淨，放入煮沸之水中燙洗；即刻撈起再放入碗中，加蓋略悶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鐘後，再加入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之湯汁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杯，放入電鍋中，外鍋放半杯水煮至開關跳起後，取出蒸爛熟透之蓮子，用不鏽鋼網壓泥後，再將切細之桂圓肉一起拌勻作成餡待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>山藥作成之塊，搓作成條，切塊壓平，再將上述蓮子桂圓餡包入，揉成大元宵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5)</w:t>
      </w:r>
      <w:r>
        <w:rPr>
          <w:color w:val="000000"/>
          <w:sz w:val="20"/>
          <w:szCs w:val="20"/>
        </w:rPr>
        <w:t>將黨蔘大棗去黨蔘之湯汁煮沸後加入作好的元宵，改用小火煮至元宵浮起即可食用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3"/>
        <w:spacing w:before="0" w:after="0"/>
        <w:ind w:left="840" w:hanging="0"/>
        <w:rPr>
          <w:rFonts w:ascii="MingLiu;MS Mincho" w:hAnsi="MingLiu;MS Mincho" w:cs="MingLiu;MS Mincho"/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【說明】山藥，補脾健胃、益肺腎，山藥中所含之天然成分，經現代藥理研究發現含有消化酵素之黏液，其含有之多糖體可降低血糖及提昇免疫。</w:t>
      </w:r>
    </w:p>
    <w:p>
      <w:pPr>
        <w:pStyle w:val="Normal"/>
        <w:spacing w:before="280" w:after="280"/>
        <w:ind w:left="840" w:hanging="8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黨蔘補氣，桂圓肉補血；加入紅棗的藥引子，可調和本食膳之免疫補氣作用。</w:t>
      </w:r>
      <w:r>
        <w:br w:type="page"/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7" w:name="__RefHeading___Toc139792170"/>
      <w:bookmarkEnd w:id="7"/>
      <w:r>
        <w:rPr>
          <w:color w:val="000000"/>
          <w:sz w:val="24"/>
          <w:bdr w:val="double" w:sz="4" w:space="0" w:color="000000"/>
        </w:rPr>
        <w:t>補氣養血精氣粥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黃精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枸杞半兩、生地黃半兩、麥門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蓬來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杯、尾冬骨（無油）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米洗淨，泡於清水中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黃精生地切成小片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冬去蕊（一般中藥店即可買到，若未去蕊，可先將麥冬洗淨，放置二十分鐘，使整顆麥冬潤軟後，用刀切開除去中間之白蕊，一般中醫界以去蕊可除煩，因此麥冬一定要用去蕊者）切成小塊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4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尾冬骨切小塊（買時即先請切塊）洗淨後，放入沸水中，燙洗以除去腥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5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洗淨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米、</w:t>
      </w:r>
      <w:r>
        <w:rPr>
          <w:color w:val="000000"/>
          <w:sz w:val="20"/>
          <w:szCs w:val="22"/>
        </w:rPr>
        <w:t>(2)(3)(4)</w:t>
      </w:r>
      <w:r>
        <w:rPr>
          <w:color w:val="000000"/>
          <w:sz w:val="20"/>
          <w:szCs w:val="22"/>
        </w:rPr>
        <w:t>之材料加水六～八杯，放入電鍋中，外鍋中加水一杯，煮至開關跳起，即可聞到十分香醇之精氣粥，食用前加入枸杞子拌勻，即可上桌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120" w:firstLine="1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精味甘性平，具有補益、填精髓強筋骨之傳統療效；生地黃味甘性寒，具有補血，滋陰清熱之效；麥冬味甘，具有滋陰生津，根據筆者之研究，麥冬水抽出液具有提昇造血功能力作用；配合枸杞子之滋陰明目，補腎護肝；米之補中益氣。是一道適合作為早餐或點心之更年期婦女的補氣血之清熱藥膳食譜。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</w:t>
      </w:r>
      <w:bookmarkStart w:id="8" w:name="__RefHeading___Toc139792171"/>
      <w:r>
        <w:rPr>
          <w:color w:val="000000"/>
          <w:sz w:val="24"/>
          <w:bdr w:val="double" w:sz="4" w:space="0" w:color="000000"/>
        </w:rPr>
        <w:t>清熱涼血──蓮藕汁</w:t>
      </w:r>
      <w:bookmarkEnd w:id="8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藕節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段、適量蜂蜜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藕節洗淨、壓段後，將土洗淨後，放入果汁機中，搾汁去渣，再加入適量蜂蜜及冰開水，放入冰箱中，冰涼飲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藕節具有清熱涼血作用，一般在中藥店買到的是乾品，現在是『蓮藕』之季節，吃蓮藕常把藕節去掉，因其纖維多而不好吃，卻不知到此乃是夏日最好的食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藕節含有抗氧化之多酚類成分，禁與金屬、鐵器相遇，會起化學反應而變黑色，因此切時最好用不鏽鋼刀具。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藕節是指蓮之地下莖藕之節部，具有收斂止血作用，新鮮者具有清熱涼血的作用，因心急、煩熱易造成末梢之血管張而臉色紅嫩，另有些原本有胃不適或潰瘍、有胃出血傾向者，或咳嗽時略有血絲，此時則宜選擇具有熱之新鮮藕節。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涼血乃為中國醫學之名辭，以現代藥理學解釋，乃降低血流量，減少血管壁之壓力，而達止血之效用。</w:t>
      </w:r>
      <w:r>
        <w:br w:type="page"/>
      </w:r>
    </w:p>
    <w:p>
      <w:pPr>
        <w:pStyle w:val="Heading1"/>
        <w:jc w:val="center"/>
        <w:rPr/>
      </w:pPr>
      <w:r>
        <w:rPr>
          <w:sz w:val="20"/>
          <w:szCs w:val="20"/>
        </w:rPr>
        <w:t> </w:t>
      </w:r>
      <w:bookmarkStart w:id="9" w:name="__RefHeading___Toc139792172"/>
      <w:r>
        <w:rPr>
          <w:color w:val="FF0000"/>
          <w:sz w:val="24"/>
          <w:bdr w:val="double" w:sz="4" w:space="0" w:color="000000"/>
        </w:rPr>
        <w:t>水性體質瘦身藥膳</w:t>
      </w:r>
      <w:bookmarkEnd w:id="9"/>
    </w:p>
    <w:p>
      <w:pPr>
        <w:pStyle w:val="Heading1"/>
        <w:jc w:val="center"/>
        <w:rPr>
          <w:sz w:val="20"/>
          <w:szCs w:val="20"/>
        </w:rPr>
      </w:pPr>
      <w:bookmarkStart w:id="10" w:name="__RefHeading___Toc139792173"/>
      <w:bookmarkEnd w:id="10"/>
      <w:r>
        <w:rPr>
          <w:color w:val="000000"/>
          <w:sz w:val="24"/>
          <w:bdr w:val="double" w:sz="4" w:space="0" w:color="000000"/>
        </w:rPr>
        <w:t>補中益氣瘦身粥──提升免疫冬瓜粥</w:t>
      </w:r>
    </w:p>
    <w:p>
      <w:pPr>
        <w:pStyle w:val="Normal"/>
        <w:spacing w:before="280" w:after="280"/>
        <w:ind w:left="524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黃耆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公克、冬瓜子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公克、新鮮帶皮冬瓜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公克、枸杞子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公克、良質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杯、冰糖適量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冬瓜洗淨，削去皮，取子，冬瓜切成小丁，待用，米洗淨泡於清水中。</w:t>
      </w:r>
    </w:p>
    <w:p>
      <w:pPr>
        <w:pStyle w:val="Normal"/>
        <w:spacing w:before="280" w:after="280"/>
        <w:ind w:left="598" w:firstLine="2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耆及冬瓜子、冬瓜皮加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杯，放入不鏽鋼鍋內鍋，於電鍋外鍋加水半杯，煮至開關跳起，成粥後，再加入枸杞及適量冰糖調勻。放入燜燒鍋中，可當正餐亦可當點心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耆補氣，冬瓜及子利水滲濕，配合米之補中益氣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冬瓜子除利水外，近代藥理研究，尚發現有生干擾素之作用，配合滋陰明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目之枸杞，既美觀又增加口味。本食膳具有利尿補氣之健康瘦身食膳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1" w:name="__RefHeading___Toc139792174"/>
      <w:bookmarkEnd w:id="11"/>
      <w:r>
        <w:rPr>
          <w:color w:val="000000"/>
          <w:sz w:val="24"/>
          <w:bdr w:val="double" w:sz="4" w:space="0" w:color="000000"/>
        </w:rPr>
        <w:t>風熱頭痛改善露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白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防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荊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薄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綠茶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適量冰糖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白芷、防風、荊芥加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杯，煮沸後改用小火煮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鐘略為悶後，再煮沸一次後，加入薄荷、綠茶後一煮沸即可熄火，加蓋悶至微濁即可茶飲，味道十分芳香，亦可加入少量冰糖調至喜愛的甜味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茶劑最適合感冒頭痛，特別是前額部分之疼痛或血虛之偏頭痛。</w:t>
      </w:r>
    </w:p>
    <w:p>
      <w:pPr>
        <w:pStyle w:val="TextBodyIndent"/>
        <w:spacing w:before="0" w:after="0"/>
        <w:ind w:left="1440"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白芷具有袪風解表、止痛、消腫排膿作用，而其芳香成分具有刺激中樞神經興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奮，因此亦為中醫感冒頭痛常用之主藥材之一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2" w:name="__RefHeading___Toc139792175"/>
      <w:bookmarkEnd w:id="12"/>
      <w:r>
        <w:rPr>
          <w:color w:val="000000"/>
          <w:sz w:val="24"/>
          <w:bdr w:val="double" w:sz="4" w:space="0" w:color="000000"/>
        </w:rPr>
        <w:t>緩急止痛甘草片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甘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緊張胃痙攣時──請口含一片甘草或一小匙甘草粉，慢慢吞口水或含一口水吞下，即可改善病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甘草茶──甘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片或甘草粉一匙，放入保溫杯中，浸泡至甘草味出，即可當茶飲用。口腔潰瘍則可含於口中漱口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甘草味甘，性平，具有補脾益氣，清熱解毒，潤肺止咳。現代藥理學証明，甘草有抑制平滑肌活動，而有鎮痙止痛之作用。抑制胃酸分泌，因此甘草具有援和止痛及保護脾胃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甘草亦証實有消炎作用，在中國醫學謂之具有清熱瀉火，因此常被用於咽喉痛，口腔內發炎等初期症狀之改善。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注意：甘草之甘草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成份，具有和電解質荷爾蒙相似的作用，多食會有水腫故不宜大量服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3" w:name="__RefHeading___Toc139792176"/>
      <w:bookmarkEnd w:id="13"/>
      <w:r>
        <w:rPr>
          <w:color w:val="000000"/>
          <w:sz w:val="24"/>
          <w:bdr w:val="double" w:sz="4" w:space="0" w:color="000000"/>
        </w:rPr>
        <w:t>肺熱止咳涼血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藕節２兩、杏仁半兩、甘草２錢、米半杯、冰糖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米洗淨，浸於清水中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藕節洗淨，和甘草一併放入電鍋中，內鍋加水４～６杯，外鍋加水半杯，煮至開關跳起，去渣、留汁，放冷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將米、杏仁與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之藕節汁一併放入果汁機中打成漿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把部分之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汁煮沸後，徐徐加入</w:t>
      </w:r>
      <w:r>
        <w:rPr>
          <w:color w:val="000000"/>
          <w:sz w:val="20"/>
          <w:szCs w:val="22"/>
        </w:rPr>
        <w:t>3</w:t>
      </w:r>
      <w:r>
        <w:rPr>
          <w:color w:val="000000"/>
          <w:sz w:val="20"/>
          <w:szCs w:val="22"/>
        </w:rPr>
        <w:t>之米漿，攪拌均勻後，最後加入冰糖溶解後，放入悶燒鍋中，悶一個小時，即可飲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藕節清熱涼血、甘草補中緩急、杏仁止咳下氣，配合米之補中益氣，適合咳嗽者之止咳早餐代替牛奶，配合一個蛋、吐司及水果，即為豐富營養之止咳涼血之早餐。</w:t>
      </w:r>
      <w:r>
        <w:br w:type="page"/>
      </w:r>
    </w:p>
    <w:p>
      <w:pPr>
        <w:pStyle w:val="Heading1"/>
        <w:jc w:val="center"/>
        <w:rPr>
          <w:color w:val="FF0000"/>
          <w:sz w:val="24"/>
          <w:bdr w:val="double" w:sz="4" w:space="0" w:color="000000"/>
        </w:rPr>
      </w:pPr>
      <w:r>
        <w:rPr>
          <w:color w:val="FF0000"/>
          <w:sz w:val="24"/>
          <w:bdr w:val="double" w:sz="4" w:space="0" w:color="000000"/>
        </w:rPr>
        <w:t> </w:t>
      </w:r>
      <w:bookmarkStart w:id="14" w:name="__RefHeading___Toc139792177"/>
      <w:r>
        <w:rPr>
          <w:color w:val="FF0000"/>
          <w:sz w:val="24"/>
          <w:bdr w:val="double" w:sz="4" w:space="0" w:color="000000"/>
        </w:rPr>
        <w:t>考生之清涼飲料</w:t>
      </w:r>
      <w:bookmarkEnd w:id="14"/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15" w:name="__RefHeading___Toc139792178"/>
      <w:bookmarkEnd w:id="15"/>
      <w:r>
        <w:rPr>
          <w:color w:val="000000"/>
          <w:sz w:val="24"/>
          <w:bdr w:val="double" w:sz="4" w:space="0" w:color="000000"/>
        </w:rPr>
        <w:t>清肝明目─菊花茶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菊花十朵、保溫杯、適量之蜂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菊花放入保溫杯中加熱開水八分滿，後加蓋，密閉，略冷即可飲用。喜喝冰涼者，可沖開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滿，加入冰塊即可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6" w:name="__RefHeading___Toc139792179"/>
      <w:bookmarkEnd w:id="16"/>
      <w:r>
        <w:rPr>
          <w:color w:val="000000"/>
          <w:sz w:val="24"/>
          <w:bdr w:val="double" w:sz="4" w:space="0" w:color="000000"/>
        </w:rPr>
        <w:t>滋陰明目─菊枸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枸杞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粒、菊花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朵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將枸杞子和菊花一起放入保溫杯中沖入熱開水即可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7" w:name="__RefHeading___Toc139792180"/>
      <w:bookmarkEnd w:id="17"/>
      <w:r>
        <w:rPr>
          <w:color w:val="000000"/>
          <w:sz w:val="24"/>
          <w:bdr w:val="double" w:sz="4" w:space="0" w:color="000000"/>
        </w:rPr>
        <w:t>清肺潤燥、清肝明目─桑菊茶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桑葉（乾燥葉）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片、菊花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朵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桑葉壓碎和菊花一起放入保溫杯中，加熱開水沖泡即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菊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──菊花之芳香可使人心曠神怡，其水溶性成分具有清肝明目及降壓之作用。若夏日有口乾舌燥、便秘傾向，可加入少許之蜂蜜，增加潤性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枸杞子──具有滋陰明目作用，除含維他命Ａ之前驅物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>胡蘿蔔素外，尚含有人體所需之天然氨基酸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桑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──具有疏散風熱，清肺澗燥，清肝明目；常用於夏季之風熱感冒、肺熱燥咳、頭暈頭痛、眼睛紅赤、昏花；若有便秘傾向，飲用時可加入適量蜂蜜。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8" w:name="__RefHeading___Toc139792181"/>
      <w:bookmarkEnd w:id="18"/>
      <w:r>
        <w:rPr>
          <w:color w:val="000000"/>
          <w:sz w:val="24"/>
          <w:bdr w:val="double" w:sz="4" w:space="0" w:color="000000"/>
        </w:rPr>
        <w:t>颱風藥膳──止癢解毒抗菌浴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芭樂葉二兩。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芭樂葉切碎，包於布袋中，放入沸水中煮沸至香氣溢出，即可熄火，略悶至略溫，即可倒入浴缸中泡澡。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芭樂葉具有抗菌之活性以及收斂作用，可採集新鮮者；亦可至中藥店購買乾燥品，則只需半量即可。芭藥芳香浴，具有抗菌、解毒、芳香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其它】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將柚子皮放至乾燥後，可當蚊香點來驅蚊，柚子皮精油亦有驅蚊功效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黃耆片可直接口含，可提升免疫能力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枸杞子，又稱中國葡萄乾，亦可直接口含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19" w:name="__RefHeading___Toc139792182"/>
      <w:bookmarkEnd w:id="19"/>
      <w:r>
        <w:rPr>
          <w:color w:val="000000"/>
          <w:sz w:val="24"/>
          <w:bdr w:val="double" w:sz="4" w:space="0" w:color="000000"/>
        </w:rPr>
        <w:t>風邪偏頭痛改善露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防風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荊芥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薄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杯煮沸後，再加入防風、荊芥、煮沸，改用小火煮沸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份鐘後，加入薄荷後熄火加蓋，略冷即可當茶露飲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荊芥防風同時具有祛風解表，尤其是受「風邪」所引起之頭痛，可達祛風改善止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偏頭痛者常有眼視不清頭暈目眩，配合薄荷之清頭目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12" w:hanging="1177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0" w:name="__RefHeading___Toc139792183"/>
      <w:bookmarkEnd w:id="20"/>
      <w:r>
        <w:rPr>
          <w:color w:val="000000"/>
          <w:sz w:val="24"/>
          <w:bdr w:val="double" w:sz="4" w:space="0" w:color="000000"/>
        </w:rPr>
        <w:t>咽喉炎消炎嗽口水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荊芥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、甘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錢、桔梗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上述</w:t>
      </w:r>
      <w:r>
        <w:rPr>
          <w:color w:val="000000"/>
          <w:sz w:val="20"/>
          <w:szCs w:val="22"/>
        </w:rPr>
        <w:t>3</w:t>
      </w:r>
      <w:r>
        <w:rPr>
          <w:color w:val="000000"/>
          <w:sz w:val="20"/>
          <w:szCs w:val="22"/>
        </w:rPr>
        <w:t>種藥材放入杯中，加水八分滿，加蓋放入電鍋中，外鍋加</w:t>
      </w:r>
      <w:r>
        <w:rPr>
          <w:color w:val="000000"/>
          <w:sz w:val="20"/>
          <w:szCs w:val="22"/>
        </w:rPr>
        <w:t>1/4</w:t>
      </w:r>
      <w:r>
        <w:rPr>
          <w:color w:val="000000"/>
          <w:sz w:val="20"/>
          <w:szCs w:val="22"/>
        </w:rPr>
        <w:t>杯水，直至開關跳起，放冷，即可當茶水喝。若發炎嚴重時，則可放入冰箱中，將冰冷之茶，含於口中，略為轉溫後再吐出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荊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芥</w:t>
      </w:r>
      <w:r>
        <w:rPr>
          <w:rFonts w:ascii="Arial" w:hAnsi="Arial" w:cs="Arial"/>
          <w:color w:val="000000"/>
          <w:sz w:val="20"/>
          <w:szCs w:val="20"/>
        </w:rPr>
        <w:t>──</w:t>
      </w:r>
      <w:r>
        <w:rPr>
          <w:color w:val="000000"/>
          <w:sz w:val="20"/>
          <w:szCs w:val="20"/>
        </w:rPr>
        <w:t>袪風解表，配合桔梗之止咳、化膿；及甘草之消炎，成為對扁桃腺發炎有所改善之茶劑或是嗽口劑。</w:t>
      </w:r>
    </w:p>
    <w:p>
      <w:pPr>
        <w:pStyle w:val="Normal"/>
        <w:spacing w:before="280" w:after="280"/>
        <w:ind w:left="144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若為習慣性扁桃腺發炎，則宜以嗽口為宜，因甘草含有類似電解質荷爾蒙類似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結構之成份，若多食用，會有月亮臉等副作用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1" w:name="__RefHeading___Toc139792184"/>
      <w:bookmarkEnd w:id="21"/>
      <w:r>
        <w:rPr>
          <w:color w:val="000000"/>
          <w:sz w:val="24"/>
          <w:bdr w:val="double" w:sz="4" w:space="0" w:color="000000"/>
        </w:rPr>
        <w:t>清熱解暑綠豆奶舒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綠豆一兩、葛根半兩、蜂蜜適量、煉乳、冰塊。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綠豆洗淨加入水四杯，和葛根片一併放入不鏽鋼鍋中，於電鍋外鍋加水四分之一杯，煮至開關跳起，加水三杯，放冷後，加入適量蜂蜜於果汁機中，再加一大匙煉乳及冰塊，按下強力鍵，打至成淡綠白狀，倒入高腳杯，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綠豆──味甘，性寒，具有清熱解暑，消暑止渴之作用。古人之經驗云：「綠豆其涼在皮，皮即指綠豆衣」。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葛根──具有解熱，可改善其燥熱，並具有生津作用，在解熱時亦能防止體內水分喪失，預防口渴，收斂消暑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蜂蜜──為天然之滋養強壯甘味添加料，更增加此飲料之緩和性。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2" w:name="__RefHeading___Toc139792185"/>
      <w:bookmarkEnd w:id="22"/>
      <w:r>
        <w:rPr>
          <w:color w:val="000000"/>
          <w:sz w:val="24"/>
          <w:bdr w:val="double" w:sz="4" w:space="0" w:color="000000"/>
        </w:rPr>
        <w:t>清暑解熱綠豆飲子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綠豆一兩、葛根半兩、蜂蜜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綠豆洗淨，加水四杯，和葛根片一併放入不鏽鋼鍋中，於電鍋中的外鍋加水四分之一杯，煮至開關跳起，濾去渣，冰冷後，加入適量之蜂蜜即可當茶飲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980" w:hanging="9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綠豆──味甘，性寒，具有清熱解暑、消暑止渴之作用，古人之經驗云：「綠豆其涼在皮，皮即指綠豆衣。」</w:t>
      </w:r>
    </w:p>
    <w:p>
      <w:pPr>
        <w:pStyle w:val="Normal"/>
        <w:spacing w:before="280" w:after="280"/>
        <w:ind w:left="100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葛根──具有解熱，可改善其燥熱，並具有生津作用，在解熱時亦能防止體內水分喪失，預防口渴，收斂消暑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蜂蜜──天然之滋養強壯甘味加料，更增加此飲料之緩和性。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3" w:name="__RefHeading___Toc139792186"/>
      <w:r>
        <w:rPr>
          <w:color w:val="000000"/>
          <w:sz w:val="24"/>
          <w:bdr w:val="double" w:sz="4" w:space="0" w:color="000000"/>
        </w:rPr>
        <w:t>逍遙除煩清熱雞煲</w:t>
      </w:r>
      <w:bookmarkEnd w:id="23"/>
      <w:r>
        <w:rPr>
          <w:rFonts w:eastAsia="Arial"/>
          <w:color w:val="000000"/>
          <w:sz w:val="24"/>
          <w:bdr w:val="double" w:sz="4" w:space="0" w:color="00000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【材料】生地黃一兩、枸杞一兩、杜仲一兩、柴胡半兩、芍藥半兩、甘草半兩、小土雞一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雞去毛皮內臟、洗淨除油後，將生地黃、枸杞放入雞腹中，用線縫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再將杜仲、柴胡、芍藥、甘草一併放入燉鍋中，加水淹蓋為度，加蓋封，電鍋外鍋加水一杯煮至開關跳起，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「頭暈目眩、口乾煩躁」乃為貧血，血虛所引起，則宜選用養血，補血之中藥材。不宜用苦寒之黃蓮，宜用滋陰清熱之藥材，如：生地黃之滋陰補腎、柴胡之鎮靜、解熱等藥材。「腰膝酸痛」宜用補筋骨、填精髓之杜仲、枸杞等藥材。本藥膳具有強肝養血，滋陰補腎，補血，清熱，更是更年期女性之最佳藥膳食療。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4" w:name="__RefHeading___Toc139792187"/>
      <w:bookmarkEnd w:id="24"/>
      <w:r>
        <w:rPr>
          <w:color w:val="000000"/>
          <w:sz w:val="24"/>
          <w:bdr w:val="double" w:sz="4" w:space="0" w:color="000000"/>
        </w:rPr>
        <w:t>夏日解渴──生津補氣人參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人參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麥冬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克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參和麥冬（去蕊，可至中藥店購買），略為浸泡湯水中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小時，將人參取出切細片後加水</w:t>
      </w:r>
      <w:r>
        <w:rPr>
          <w:color w:val="000000"/>
          <w:sz w:val="20"/>
          <w:szCs w:val="20"/>
        </w:rPr>
        <w:t>4~6</w:t>
      </w:r>
      <w:r>
        <w:rPr>
          <w:color w:val="000000"/>
          <w:sz w:val="20"/>
          <w:szCs w:val="20"/>
        </w:rPr>
        <w:t>杯，放入電鍋中，外鍋加水半杯煮至開關跳起，略冷，濾去渣，倒入保特瓶中，冰冷當茶飲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參</w:t>
      </w:r>
      <w:r>
        <w:rPr>
          <w:rFonts w:ascii="Arial" w:hAnsi="Arial" w:cs="Arial"/>
          <w:color w:val="000000"/>
          <w:sz w:val="20"/>
          <w:szCs w:val="20"/>
        </w:rPr>
        <w:t>──</w:t>
      </w:r>
      <w:r>
        <w:rPr>
          <w:color w:val="000000"/>
          <w:sz w:val="20"/>
          <w:szCs w:val="20"/>
        </w:rPr>
        <w:t>人參補氣，參鬚補氣，是適合熱燥性者之補氣藥材，而味較人參主根甘醇。夏日小孫易有皮膚化膿者則可以參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，瘦豬裏脊肉，燉食，每日喝湯吃肉，很可即可改善。麥冬滋陰生津，兩者配合可生津補氣。</w:t>
      </w:r>
    </w:p>
    <w:p>
      <w:pPr>
        <w:pStyle w:val="Normal"/>
        <w:spacing w:before="280" w:after="280"/>
        <w:ind w:left="1920" w:hanging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5" w:name="__RefHeading___Toc139792188"/>
      <w:bookmarkEnd w:id="25"/>
      <w:r>
        <w:rPr>
          <w:color w:val="000000"/>
          <w:sz w:val="24"/>
          <w:bdr w:val="double" w:sz="4" w:space="0" w:color="000000"/>
        </w:rPr>
        <w:t>防癌養生兼具明目之補眼藥膳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豬小排一斤、胡蘿蔔兩條、馬鈴薯三個、洋蔥兩個、蕃茄汁</w:t>
      </w:r>
      <w:r>
        <w:rPr>
          <w:color w:val="000000"/>
          <w:sz w:val="20"/>
          <w:szCs w:val="20"/>
        </w:rPr>
        <w:t>1500</w:t>
      </w:r>
      <w:r>
        <w:rPr>
          <w:color w:val="000000"/>
          <w:sz w:val="20"/>
          <w:szCs w:val="20"/>
        </w:rPr>
        <w:t>毫升、豆苗適量（十人份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豬小排洗淨，用水燙洗去血水腥味。再將削去外皮的胡蘿蔔、馬鈴薯切塊、洋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蔥對切成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份加</w:t>
      </w:r>
      <w:r>
        <w:rPr>
          <w:color w:val="000000"/>
          <w:sz w:val="20"/>
          <w:szCs w:val="20"/>
        </w:rPr>
        <w:t>1500</w:t>
      </w:r>
      <w:r>
        <w:rPr>
          <w:color w:val="000000"/>
          <w:sz w:val="20"/>
          <w:szCs w:val="20"/>
        </w:rPr>
        <w:t>毫升之蕃茄汁，放入電鍋外鍋加</w:t>
      </w:r>
      <w:r>
        <w:rPr>
          <w:color w:val="000000"/>
          <w:sz w:val="20"/>
          <w:szCs w:val="20"/>
        </w:rPr>
        <w:t>3/4</w:t>
      </w:r>
      <w:r>
        <w:rPr>
          <w:color w:val="000000"/>
          <w:sz w:val="20"/>
          <w:szCs w:val="20"/>
        </w:rPr>
        <w:t>杯水煮至開關跳起，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裝入湯盤中，再將燙過之豆苗排於其上，即為一道色、香、味俱佳之防癌食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>胡蘿蔔素具有防癌及保眼作用，而洋蔥為天然甜味劑外，藥理研究亦証實能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防止正常細胞突變而可預防癌症發生。本藥膳製作不添加任何調味劑。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颱風過後，蔬菜價位高漲，建議大家多吃根菜類食物或選擇增加體力、免疫力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及高纖之藥膳。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6" w:name="__RefHeading___Toc139792189"/>
      <w:bookmarkEnd w:id="26"/>
      <w:r>
        <w:rPr>
          <w:color w:val="000000"/>
          <w:sz w:val="24"/>
          <w:bdr w:val="double" w:sz="4" w:space="0" w:color="000000"/>
        </w:rPr>
        <w:t>忘憂雞湯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金針一兩、豬排骨四兩、枸杞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粒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豬排骨用熱水燙洗後，放入電鍋內鍋中加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杯，外鍋加水</w:t>
      </w:r>
      <w:r>
        <w:rPr>
          <w:color w:val="000000"/>
          <w:sz w:val="20"/>
          <w:szCs w:val="20"/>
        </w:rPr>
        <w:t>3/4</w:t>
      </w:r>
      <w:r>
        <w:rPr>
          <w:color w:val="000000"/>
          <w:sz w:val="20"/>
          <w:szCs w:val="20"/>
        </w:rPr>
        <w:t>杯，煮至開關跳起。金針洗淨，將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之排骨湯放於瓦斯爐上煮沸，放入金針煮沸後，加入枸杞子，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金針，具有鎮靜安神，又名忘憂草，對此次因風災水災而受壓力、及心煩者之最佳食膳。</w:t>
      </w:r>
      <w:r>
        <w:rPr>
          <w:rFonts w:ascii="Arial" w:hAnsi="Arial" w:cs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27" w:name="__RefHeading___Toc139792190"/>
      <w:bookmarkEnd w:id="27"/>
      <w:r>
        <w:rPr>
          <w:color w:val="000000"/>
          <w:sz w:val="24"/>
          <w:bdr w:val="double" w:sz="4" w:space="0" w:color="000000"/>
        </w:rPr>
        <w:t>補血大棗飯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大棗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粒、蓬萊米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杯、炒香之黑芝麻（適量）、海苔片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大棗洗淨，用刀縱切，取去核，用手壓緊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米洗淨後，以一般電鍋之煮飯方式，加入適當之清水，再將已去核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紅棗放入鍋中，外鍋加三格水，按下開關，煮至開關跳起，即可聞到香醇之大棗味，而且整鍋米飯看來色澤十分美麗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食用時除吃棗和米飯外，尚可撒上適量已炒香之黑芝麻。加味之海苔片則可包著飯一塊兒吃，味道更香，營養更豐富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大棗在吾國本草書中列為上品，因其具有補脾胃、調氣血、營養安神、味甘、性溫，主要含有蛋白質、脂肪、鈣、磷、鐵等有效成分外，亦含多醣類之黏液質具有調節免疫作用，其他尚含有</w:t>
      </w:r>
      <w:r>
        <w:rPr>
          <w:color w:val="000000"/>
          <w:sz w:val="20"/>
          <w:szCs w:val="22"/>
        </w:rPr>
        <w:t>β</w:t>
      </w:r>
      <w:r>
        <w:rPr>
          <w:color w:val="000000"/>
          <w:sz w:val="20"/>
          <w:szCs w:val="22"/>
        </w:rPr>
        <w:t>胡蘿蔔素及維他命ｃ等，因此對胃虛食慾不佳、消化不良、氣血不足及病後體虛者，為最佳之恢復體力的補虛食膳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中藥使用之大棗乃指紅棗。而黑棗同樣具有養血補中作用，亦可使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黑芝麻含有豐富的蛋白質</w:t>
      </w:r>
      <w:r>
        <w:rPr>
          <w:color w:val="000000"/>
          <w:sz w:val="20"/>
          <w:szCs w:val="22"/>
        </w:rPr>
        <w:t>(16.3</w:t>
      </w:r>
      <w:r>
        <w:rPr>
          <w:color w:val="000000"/>
          <w:sz w:val="20"/>
          <w:szCs w:val="22"/>
        </w:rPr>
        <w:t>克／</w:t>
      </w:r>
      <w:r>
        <w:rPr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>克</w:t>
      </w:r>
      <w:r>
        <w:rPr>
          <w:color w:val="000000"/>
          <w:sz w:val="20"/>
          <w:szCs w:val="22"/>
        </w:rPr>
        <w:t>)</w:t>
      </w:r>
      <w:r>
        <w:rPr>
          <w:color w:val="000000"/>
          <w:sz w:val="20"/>
          <w:szCs w:val="22"/>
        </w:rPr>
        <w:t>、脂質</w:t>
      </w:r>
      <w:r>
        <w:rPr>
          <w:color w:val="000000"/>
          <w:sz w:val="20"/>
          <w:szCs w:val="22"/>
        </w:rPr>
        <w:t>(52.9</w:t>
      </w:r>
      <w:r>
        <w:rPr>
          <w:color w:val="000000"/>
          <w:sz w:val="20"/>
          <w:szCs w:val="22"/>
        </w:rPr>
        <w:t>克／</w:t>
      </w:r>
      <w:r>
        <w:rPr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>克</w:t>
      </w:r>
      <w:r>
        <w:rPr>
          <w:color w:val="000000"/>
          <w:sz w:val="20"/>
          <w:szCs w:val="22"/>
        </w:rPr>
        <w:t>)</w:t>
      </w:r>
      <w:r>
        <w:rPr>
          <w:color w:val="000000"/>
          <w:sz w:val="20"/>
          <w:szCs w:val="22"/>
        </w:rPr>
        <w:t>、鈣質</w:t>
      </w:r>
      <w:r>
        <w:rPr>
          <w:color w:val="000000"/>
          <w:sz w:val="20"/>
          <w:szCs w:val="22"/>
        </w:rPr>
        <w:t>(1.24</w:t>
      </w:r>
      <w:r>
        <w:rPr>
          <w:color w:val="000000"/>
          <w:sz w:val="20"/>
          <w:szCs w:val="22"/>
        </w:rPr>
        <w:t>克／</w:t>
      </w:r>
      <w:r>
        <w:rPr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>克</w:t>
      </w:r>
      <w:r>
        <w:rPr>
          <w:color w:val="000000"/>
          <w:sz w:val="20"/>
          <w:szCs w:val="22"/>
        </w:rPr>
        <w:t>)</w:t>
      </w:r>
      <w:r>
        <w:rPr>
          <w:color w:val="000000"/>
          <w:sz w:val="20"/>
          <w:szCs w:val="22"/>
        </w:rPr>
        <w:t>、鐵</w:t>
      </w:r>
      <w:r>
        <w:rPr>
          <w:color w:val="000000"/>
          <w:sz w:val="20"/>
          <w:szCs w:val="22"/>
        </w:rPr>
        <w:t>(13</w:t>
      </w:r>
      <w:r>
        <w:rPr>
          <w:color w:val="000000"/>
          <w:sz w:val="20"/>
          <w:szCs w:val="22"/>
        </w:rPr>
        <w:t>毫克／</w:t>
      </w:r>
      <w:r>
        <w:rPr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>克</w:t>
      </w:r>
      <w:r>
        <w:rPr>
          <w:color w:val="000000"/>
          <w:sz w:val="20"/>
          <w:szCs w:val="22"/>
        </w:rPr>
        <w:t>)</w:t>
      </w:r>
      <w:r>
        <w:rPr>
          <w:color w:val="000000"/>
          <w:sz w:val="20"/>
          <w:szCs w:val="22"/>
        </w:rPr>
        <w:t>，而海苔中亦含有豐富之鐵質，本食膳對素食者提供豐富蛋白質及補血之鐵質食物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特別注意，依據現代藥理學研究報告大棗有調整胃腸機能及鎮痙攣之作用，然而對於齟齒疼痛、腹部有膨滿感及便秘者不宜食用。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sz w:val="20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</w:t>
      </w:r>
      <w:bookmarkStart w:id="28" w:name="__RefHeading___Toc139792191"/>
      <w:r>
        <w:rPr>
          <w:color w:val="000000"/>
          <w:sz w:val="24"/>
          <w:bdr w:val="double" w:sz="4" w:space="0" w:color="000000"/>
        </w:rPr>
        <w:t>百合桂圓蓮子飯</w:t>
      </w:r>
      <w:bookmarkEnd w:id="28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百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乾蓮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桂圓</w:t>
      </w:r>
      <w:r>
        <w:rPr>
          <w:color w:val="000000"/>
          <w:sz w:val="20"/>
          <w:szCs w:val="20"/>
        </w:rPr>
        <w:t>8~10</w:t>
      </w:r>
      <w:r>
        <w:rPr>
          <w:color w:val="000000"/>
          <w:sz w:val="20"/>
          <w:szCs w:val="20"/>
        </w:rPr>
        <w:t>顆、良質米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將百合用水洗淨，放於碗中，讓水緩緩滲入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乾蓮子洗淨，浸於水中一小時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將百合蓮子和洗淨的米一起放入電鍋內鍋中，再放入去殼之桂圓及適量的水，放入電鍋中，外鍋加水，煮至開關跳起，略為放冷，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百合──為白色百合花之鱗莖乾燥物，含有豐富的蛋白質、脂肪，具有潤肺、止咳、寧心安神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桂圓肉──乃龍眼晒乾處理後之龍眼乾，具天然的甜味、有鎮靜、健胃、滋養作用；配合百合，味道更香甜。對於因過於興奮引起的睡眠障礙者最適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蓮子──即為蓮肉，甘、澀、性平，作用主要為收斂、鎮靜，對於脾胃虛弱，引起之食慾不振治療有益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sz w:val="20"/>
          <w:bdr w:val="double" w:sz="4" w:space="0" w:color="000000"/>
        </w:rPr>
      </w:pPr>
      <w:bookmarkStart w:id="29" w:name="__RefHeading___Toc139792192"/>
      <w:bookmarkEnd w:id="29"/>
      <w:r>
        <w:rPr>
          <w:color w:val="000000"/>
          <w:sz w:val="24"/>
          <w:bdr w:val="double" w:sz="4" w:space="0" w:color="000000"/>
        </w:rPr>
        <w:t>骨質疏鬆茯苓芝麻餅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材料】 </w:t>
      </w:r>
      <w:r>
        <w:rPr>
          <w:rFonts w:eastAsia="Palatino Linotype"/>
          <w:color w:val="000000"/>
          <w:sz w:val="20"/>
        </w:rPr>
        <w:t xml:space="preserve"> </w:t>
      </w:r>
      <w:r>
        <w:rPr>
          <w:color w:val="000000"/>
          <w:sz w:val="20"/>
        </w:rPr>
        <w:t>茯苓粉</w:t>
      </w:r>
      <w:r>
        <w:rPr>
          <w:color w:val="000000"/>
          <w:sz w:val="20"/>
        </w:rPr>
        <w:t>200</w:t>
      </w:r>
      <w:r>
        <w:rPr>
          <w:color w:val="000000"/>
          <w:sz w:val="20"/>
        </w:rPr>
        <w:t>克、糯米粉</w:t>
      </w:r>
      <w:r>
        <w:rPr>
          <w:color w:val="000000"/>
          <w:sz w:val="20"/>
        </w:rPr>
        <w:t>500</w:t>
      </w:r>
      <w:r>
        <w:rPr>
          <w:color w:val="000000"/>
          <w:sz w:val="20"/>
        </w:rPr>
        <w:t>克、黑芝麻</w:t>
      </w:r>
      <w:r>
        <w:rPr>
          <w:color w:val="000000"/>
          <w:sz w:val="20"/>
        </w:rPr>
        <w:t>100</w:t>
      </w:r>
      <w:r>
        <w:rPr>
          <w:color w:val="000000"/>
          <w:sz w:val="20"/>
        </w:rPr>
        <w:t>克、蜂蜜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黑芝麻除去雜質放人鍋言炒至水乾燥，芳香味溢出即可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茯苓粉和糯米粉放入乾淨塑膠袋中，將袋口用手按住，上下左右搖勻後倒入不鏽鋼盤中，加適量之水，調成糊稠狀，再加入黑芝麻拌勻，即可放入加少許沙拉油之鍋中，以文火烙成薄餅，食用時再沾蜂蜜食用即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【說明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rFonts w:eastAsia="Palatino Linotype"/>
          <w:color w:val="000000"/>
          <w:sz w:val="20"/>
        </w:rPr>
        <w:t xml:space="preserve"> </w:t>
      </w:r>
      <w:r>
        <w:rPr>
          <w:color w:val="000000"/>
          <w:sz w:val="20"/>
        </w:rPr>
        <w:t>茯苓為多孔菌科茯苓的菌核，寄生於松樹之根部。市售用茯苓有：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個 </w:t>
      </w:r>
      <w:r>
        <w:rPr>
          <w:rFonts w:eastAsia="Palatino Linotype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苓：整塊不規則圓球形，以質堅實皮細者為上品，體輕泡皮粗為次品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白苓片：茯苓去淨外皮，切成之薄片，質細，呈白色或灰白色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赤茯苓：茯苓除去外皮切成薄片，呈赤黃色者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茯 </w:t>
      </w:r>
      <w:r>
        <w:rPr>
          <w:rFonts w:eastAsia="Palatino Linotype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神：寄生於松樹，抱松樹根而生之茯苓，具鎮靜安神作用。 </w:t>
      </w:r>
      <w:r>
        <w:rPr>
          <w:rFonts w:eastAsia="Palatino Linotype"/>
          <w:color w:val="000000"/>
          <w:sz w:val="20"/>
          <w:szCs w:val="22"/>
        </w:rPr>
        <w:t xml:space="preserve"> 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茯苓，味甘淡性平，利水滲濕能補脾和中、寧心安神，其利尿作用主要是增加鉀、鈉、氯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離子之排出，抑制細尿管之再吸收，主要成分含</w:t>
      </w:r>
      <w:r>
        <w:rPr>
          <w:color w:val="000000"/>
          <w:sz w:val="20"/>
        </w:rPr>
        <w:t>(1)</w:t>
      </w:r>
      <w:r>
        <w:rPr>
          <w:color w:val="000000"/>
          <w:sz w:val="20"/>
        </w:rPr>
        <w:t>多聚糖類</w:t>
      </w:r>
      <w:r>
        <w:rPr>
          <w:color w:val="000000"/>
          <w:sz w:val="20"/>
        </w:rPr>
        <w:t>polysacchazide</w:t>
      </w:r>
      <w:r>
        <w:rPr>
          <w:color w:val="000000"/>
          <w:sz w:val="20"/>
        </w:rPr>
        <w:t>、茯苓聚糖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Pachyman</w:t>
      </w:r>
      <w:r>
        <w:rPr>
          <w:color w:val="000000"/>
          <w:sz w:val="20"/>
        </w:rPr>
        <w:t>，含量最高可達</w:t>
      </w:r>
      <w:r>
        <w:rPr>
          <w:color w:val="000000"/>
          <w:sz w:val="20"/>
        </w:rPr>
        <w:t>75%(2)</w:t>
      </w:r>
      <w:r>
        <w:rPr>
          <w:color w:val="000000"/>
          <w:sz w:val="20"/>
        </w:rPr>
        <w:t>三帖類如茯苓酸，其它麥角固醇、甲殼質、蛋白質、脂肪、卵磷質、膽鹼等，至於無機成分被測出鈣含量很高外，尚有鎂、銅、錳及防癌之硒。而無機之鋅、錳則含於茯苓皮部的成分較茯苓為高，因此，加工時可儘量保留皮部，然而，一般茯苓皮之利尿作用較茯苓強，而且含銅及硒。茯苓之多醣體在動物實驗中發現了強烈的抗腫瘤作用。在免疫功能上</w:t>
      </w:r>
      <w:r>
        <w:rPr>
          <w:color w:val="000000"/>
          <w:sz w:val="20"/>
        </w:rPr>
        <w:t>(1)</w:t>
      </w:r>
      <w:r>
        <w:rPr>
          <w:color w:val="000000"/>
          <w:sz w:val="20"/>
        </w:rPr>
        <w:t>茯苓會增加巨噬細胞的細胞毒性作用即增加吞噬力及指數。</w:t>
      </w:r>
    </w:p>
    <w:p>
      <w:pPr>
        <w:pStyle w:val="Normal"/>
        <w:spacing w:before="280" w:after="280"/>
        <w:ind w:firstLine="240"/>
        <w:rPr>
          <w:color w:val="000000"/>
          <w:sz w:val="20"/>
        </w:rPr>
      </w:pPr>
      <w:r>
        <w:rPr>
          <w:color w:val="000000"/>
          <w:sz w:val="20"/>
        </w:rPr>
        <w:t>(2)</w:t>
      </w:r>
      <w:r>
        <w:rPr>
          <w:color w:val="000000"/>
          <w:sz w:val="20"/>
        </w:rPr>
        <w:t>增加抗體細胞數。</w:t>
      </w:r>
      <w:r>
        <w:rPr>
          <w:color w:val="000000"/>
          <w:sz w:val="20"/>
        </w:rPr>
        <w:t>(3)</w:t>
      </w:r>
      <w:r>
        <w:rPr>
          <w:color w:val="000000"/>
          <w:sz w:val="20"/>
        </w:rPr>
        <w:t>增加Ｔ淋巴細胞的細胞毒性即增強細胞免疫反應，能激活抗體對腫瘤的免疫監督系統，與抗腫瘤活性有極密切的關係。黑芝麻，含有豐富之鈣、鐵及脂肪油和必需不飽和脂肪酸</w:t>
      </w:r>
      <w:r>
        <w:rPr>
          <w:color w:val="000000"/>
          <w:sz w:val="20"/>
        </w:rPr>
        <w:t>83%~90%</w:t>
      </w:r>
      <w:r>
        <w:rPr>
          <w:color w:val="000000"/>
          <w:sz w:val="20"/>
        </w:rPr>
        <w:t>，有脂化膽固醇及去除膽固醇之作用，有助於動脈硬化之防治，另外，抗老化有關之激素前列腺素之前驅物能企進體內生合成。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0" w:name="__RefHeading___Toc139792193"/>
      <w:bookmarkEnd w:id="30"/>
      <w:r>
        <w:rPr>
          <w:color w:val="000000"/>
          <w:sz w:val="24"/>
          <w:bdr w:val="double" w:sz="4" w:space="0" w:color="000000"/>
        </w:rPr>
        <w:t>補肺增強體力銀耳羹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玉竹半兩、沙參半兩、麥冬半兩、白木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蓮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兩、大棗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粒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白木耳用寬水</w:t>
      </w:r>
      <w:r>
        <w:rPr>
          <w:color w:val="000000"/>
          <w:sz w:val="20"/>
          <w:szCs w:val="22"/>
        </w:rPr>
        <w:t>(</w:t>
      </w:r>
      <w:r>
        <w:rPr>
          <w:color w:val="000000"/>
          <w:sz w:val="20"/>
          <w:szCs w:val="22"/>
        </w:rPr>
        <w:t>大桶、大量的水</w:t>
      </w:r>
      <w:r>
        <w:rPr>
          <w:color w:val="000000"/>
          <w:sz w:val="20"/>
          <w:szCs w:val="22"/>
        </w:rPr>
        <w:t>)</w:t>
      </w:r>
      <w:r>
        <w:rPr>
          <w:color w:val="000000"/>
          <w:sz w:val="20"/>
          <w:szCs w:val="22"/>
        </w:rPr>
        <w:t>洗淨，浸於乾淨水中，用果汁機輕打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下成</w:t>
      </w:r>
    </w:p>
    <w:p>
      <w:pPr>
        <w:pStyle w:val="Normal"/>
        <w:spacing w:before="280" w:after="280"/>
        <w:ind w:left="240"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碎片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玉竹切細，沙參切片，麥冬切細。（或先泡於清水中，軟後再切，湯汁留用，</w:t>
      </w:r>
    </w:p>
    <w:p>
      <w:pPr>
        <w:pStyle w:val="Normal"/>
        <w:spacing w:before="280" w:after="280"/>
        <w:ind w:left="240"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勿倒掉。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蓮子洗淨，用熱水燙洗後，放入碗中加蓋略為悶潤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>將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放入鍋中→電鍋→外鍋加水</w:t>
      </w:r>
      <w:r>
        <w:rPr>
          <w:color w:val="000000"/>
          <w:sz w:val="20"/>
          <w:szCs w:val="20"/>
        </w:rPr>
        <w:t>1/4</w:t>
      </w:r>
      <w:r>
        <w:rPr>
          <w:color w:val="000000"/>
          <w:sz w:val="20"/>
          <w:szCs w:val="20"/>
        </w:rPr>
        <w:t>杯→煮至開關跳起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白木耳──潤肺、補脾、益胃、提昇免疫力、尤其對老年人高血壓及糖尿病者有改善作用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蓮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子──含豐植物蛋白質，同時具有收澀、收斂作用，尤其是對易有自汗者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玉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竹──可增強心力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肺氣虛──主要症狀為氣短自汗、聲音低而無力，時寒時熱、平常容易感冒，臉色蒼白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脾氣虛──指腸胃功能退化，飲食減少，吃後消化不良，倦怠乏力，大便澹薄，臉色萎黃。</w:t>
      </w:r>
    </w:p>
    <w:p>
      <w:pPr>
        <w:pStyle w:val="Normal"/>
        <w:spacing w:before="280" w:after="280"/>
        <w:ind w:firstLine="16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FF0000"/>
          <w:sz w:val="24"/>
          <w:bdr w:val="double" w:sz="4" w:space="0" w:color="000000"/>
        </w:rPr>
      </w:pPr>
      <w:bookmarkStart w:id="31" w:name="__RefHeading___Toc139792194"/>
      <w:bookmarkEnd w:id="31"/>
      <w:r>
        <w:rPr>
          <w:color w:val="FF0000"/>
          <w:sz w:val="24"/>
          <w:bdr w:val="double" w:sz="4" w:space="0" w:color="000000"/>
        </w:rPr>
        <w:t>健脾利尿健胃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2" w:name="__RefHeading___Toc139792195"/>
      <w:bookmarkEnd w:id="32"/>
      <w:r>
        <w:rPr>
          <w:color w:val="000000"/>
          <w:sz w:val="24"/>
          <w:bdr w:val="double" w:sz="4" w:space="0" w:color="000000"/>
        </w:rPr>
        <w:t>鮮拌山藥綜合養生沙拉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新鮮陽明山山藥、萵苣、檸檬、枸杞子、芝麻、松子、調味海苔一小包、優酪乳一瓶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陽明山山藥洗淨，削除外皮，浸泡於檸檬水中約</w:t>
      </w:r>
      <w:r>
        <w:rPr>
          <w:color w:val="000000"/>
          <w:sz w:val="20"/>
          <w:szCs w:val="22"/>
        </w:rPr>
        <w:t>2~3</w:t>
      </w:r>
      <w:r>
        <w:rPr>
          <w:color w:val="000000"/>
          <w:sz w:val="20"/>
          <w:szCs w:val="22"/>
        </w:rPr>
        <w:t>分鐘後即可取出。用保鮮膜包好，放入冰箱中冷藏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萵苣用鹽水洗淨，用手撕成小片後舖於盤底，再將陽明山山藥切成薄片，再切成條狀置於萵苣上方，再撒上松子、芝麻及切細的調味海苔，最後將燙洗好的枸杞子撒在上面，吃時可沾優酪乳一起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萵苣──健脾利尿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山藥──補脾健胃，生鮮山藥具有粘性酪蛋白及消化酵素，可提昇免疫，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幫助消化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松子──含有適量之種子脂肪及維他命Ｅ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海苔──含有鐵質、鈣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芝麻──含有豐富之鈣質和亞麻油酸，具有抗氧化作用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本沙拉具有利尿、健胃、抗氧化，配合枸杞有滋陰明目和補充人體所需之氨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基酸，但對於瘦身者，除利尿外，尚需注意身體營養的補充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3" w:name="__RefHeading___Toc139792196"/>
      <w:bookmarkEnd w:id="33"/>
      <w:r>
        <w:rPr>
          <w:color w:val="000000"/>
          <w:sz w:val="24"/>
          <w:bdr w:val="double" w:sz="4" w:space="0" w:color="000000"/>
        </w:rPr>
        <w:t>補血益精明目</w:t>
      </w:r>
      <w:r>
        <w:rPr>
          <w:color w:val="000000"/>
          <w:sz w:val="24"/>
          <w:bdr w:val="double" w:sz="4" w:space="0" w:color="000000"/>
        </w:rPr>
        <w:t>-</w:t>
      </w:r>
      <w:r>
        <w:rPr>
          <w:color w:val="000000"/>
          <w:sz w:val="24"/>
          <w:bdr w:val="double" w:sz="4" w:space="0" w:color="000000"/>
        </w:rPr>
        <w:t>紙包雞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龍眼肉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胡桃肉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克、枸杞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黃蓍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阿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米酒一杯、桂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雞胸肉一個、香菜適量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雞胸肉洗淨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龍眼肉、枸杞子、黃蓍加水浸泡</w:t>
      </w:r>
      <w:r>
        <w:rPr>
          <w:color w:val="000000"/>
          <w:sz w:val="20"/>
          <w:szCs w:val="22"/>
        </w:rPr>
        <w:t>20</w:t>
      </w:r>
      <w:r>
        <w:rPr>
          <w:color w:val="000000"/>
          <w:sz w:val="20"/>
          <w:szCs w:val="22"/>
        </w:rPr>
        <w:t>分鐘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阿膠加米酒加溫溶解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胡桃肉用沸水泡煮後去皮膜，再用油炸熟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雞胸肉加入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、</w:t>
      </w:r>
      <w:r>
        <w:rPr>
          <w:color w:val="000000"/>
          <w:sz w:val="20"/>
          <w:szCs w:val="22"/>
        </w:rPr>
        <w:t>3</w:t>
      </w:r>
      <w:r>
        <w:rPr>
          <w:color w:val="000000"/>
          <w:sz w:val="20"/>
          <w:szCs w:val="22"/>
        </w:rPr>
        <w:t>及桂枝、胡桃肉用鋁箔紙包好，勿有漏洞，放入鍋中，電鍋之外鍋加水一杯，煮至開關跳起，略悶，即可起鍋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將雞胸肉取出剝成絲，將汁倒入拌勻取出桂枝、黃蓍，加入香菜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540" w:hanging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枸杞子滋陰明目、補肝腎，胡桃肉補腎養血，雞肉補氣養血、阿膠補血、桂圓肉健脾生血，中醫言之：「血乃神志之所依，本食膳配合桂枝之芳香，且有益精血、聰神志。」。本食膳用紙包紮可防止成分流失，吃出原味與營養。謹提供給天下子女作為父親節禮物之特別補品。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4" w:name="__RefHeading___Toc139792197"/>
      <w:bookmarkEnd w:id="34"/>
      <w:r>
        <w:rPr>
          <w:color w:val="000000"/>
          <w:sz w:val="24"/>
          <w:bdr w:val="double" w:sz="4" w:space="0" w:color="000000"/>
        </w:rPr>
        <w:t>旺蒜烤肉醬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大蒜半斤、鳳梨</w:t>
      </w:r>
      <w:r>
        <w:rPr>
          <w:color w:val="000000"/>
          <w:sz w:val="20"/>
          <w:szCs w:val="20"/>
        </w:rPr>
        <w:t>1/4</w:t>
      </w:r>
      <w:r>
        <w:rPr>
          <w:color w:val="000000"/>
          <w:sz w:val="20"/>
          <w:szCs w:val="20"/>
        </w:rPr>
        <w:t>個、醬油、冰糖適量。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蒜洗淨去外膜，切成小塊，再加入鳳梨、醬油、冰糖，放入果汁機中攪拌成泥，即可食用。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蒜具有抗菌、鎮痛、防癌之功效；鳳梨含有酵素，可分解肉質纖維。兩者配合，可以吃的不膩。</w:t>
      </w:r>
      <w:r>
        <w:br w:type="page"/>
      </w:r>
    </w:p>
    <w:p>
      <w:pPr>
        <w:pStyle w:val="Heading1"/>
        <w:jc w:val="center"/>
        <w:rPr>
          <w:bdr w:val="double" w:sz="4" w:space="0" w:color="000000"/>
        </w:rPr>
      </w:pPr>
      <w:r>
        <w:rPr>
          <w:sz w:val="20"/>
          <w:szCs w:val="20"/>
        </w:rPr>
        <w:t> </w:t>
      </w:r>
      <w:bookmarkStart w:id="35" w:name="__RefHeading___Toc139792198"/>
      <w:r>
        <w:rPr>
          <w:color w:val="000000"/>
          <w:sz w:val="24"/>
          <w:bdr w:val="double" w:sz="4" w:space="0" w:color="000000"/>
        </w:rPr>
        <w:t>祛寒止痛──山藥大棗湯圓</w:t>
      </w:r>
      <w:bookmarkEnd w:id="35"/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新鮮山藥半斤、桂枝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克、大棗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粒、乾薑粉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黨參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柴胡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芍藥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甘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麥門冬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新鮮山藥削去外皮，洗淨放入電鍋中蒸熟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蒸熟之山藥加入混和均勻之桂枝粉、乾薑粉、茯苓粉揉搓成糰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再將洗淨除梗之大棗蒸熟去皮壓搓成泥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4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山藥糰，搓成湯圓，內包大棗餡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5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黨參、芍藥、甘草、麥門冬、柴胡加水八杯放入電鍋中，外鍋加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杯水煮至開關跳起，濾去渣，留汁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6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(5)</w:t>
      </w:r>
      <w:r>
        <w:rPr>
          <w:color w:val="000000"/>
          <w:sz w:val="20"/>
          <w:szCs w:val="22"/>
        </w:rPr>
        <w:t>之汁煮沸後，將</w:t>
      </w:r>
      <w:r>
        <w:rPr>
          <w:color w:val="000000"/>
          <w:sz w:val="20"/>
          <w:szCs w:val="22"/>
        </w:rPr>
        <w:t>(4)</w:t>
      </w:r>
      <w:r>
        <w:rPr>
          <w:color w:val="000000"/>
          <w:sz w:val="20"/>
          <w:szCs w:val="22"/>
        </w:rPr>
        <w:t>之山藥大棗湯圓放入直至湯圓浮起，加入適量之冰糖，即可食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  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山藥，補脾健胃，其所含之山藥甘為合成女性荷爾蒙之前趨物質；乾薑溫中散寒；芍藥、甘草解痛、止痛；麥門冬滋陰生津補血；黨參補氣；茯苓之補脾利水滲濕，配合大棗之芳香棗泥，可提升Ｃ─ＡＭＰ；桂枝可促進末稍血液循環。因此山藥大棗湯圓可補虛勞所產生之頭暈目眩，煩躁，身體倦及腰酸背痛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6" w:name="__RefHeading___Toc139792199"/>
      <w:bookmarkEnd w:id="36"/>
      <w:r>
        <w:rPr>
          <w:color w:val="000000"/>
          <w:sz w:val="24"/>
          <w:bdr w:val="double" w:sz="4" w:space="0" w:color="000000"/>
        </w:rPr>
        <w:t>清心安神─蓮子養生藥膳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新鮮蓮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百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兩、龍眼肉半兩、枸杞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粒、冰糖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新鮮蓮子洗淨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百合洗淨，泡於冷水中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百合、蓮子、桂圓肉一起放入電鍋內鍋中，加水４─６杯，外鍋加水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杯，煮至開關跳起，略冷加入冰糖及枸杞子即可上桌食用。若心煩躁者，可待冷後，放入冰箱中冰冷後，食用更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百合──為百合花之鱗莖，味甘苦，性微寒，具有寧心安神，潤肺止咳之作用。配合味甘，性溫之桂圓肉可補心安神、補脾養血。對於心血虛所造成不眠、健忘者可配合清心之蓮子，是神經衰弱最佳之改善食譜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1"/>
        <w:jc w:val="center"/>
        <w:rPr>
          <w:bdr w:val="double" w:sz="4" w:space="0" w:color="000000"/>
        </w:rPr>
      </w:pPr>
      <w:r>
        <w:rPr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FF0000"/>
          <w:bdr w:val="double" w:sz="4" w:space="0" w:color="000000"/>
        </w:rPr>
      </w:pPr>
      <w:bookmarkStart w:id="37" w:name="__RefHeading___Toc139792200"/>
      <w:bookmarkEnd w:id="37"/>
      <w:r>
        <w:rPr>
          <w:color w:val="FF0000"/>
          <w:sz w:val="24"/>
          <w:bdr w:val="double" w:sz="4" w:space="0" w:color="000000"/>
        </w:rPr>
        <w:t>養顏美容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38" w:name="__RefHeading___Toc139792202"/>
      <w:bookmarkEnd w:id="38"/>
      <w:r>
        <w:rPr>
          <w:color w:val="000000"/>
          <w:sz w:val="24"/>
          <w:bdr w:val="double" w:sz="4" w:space="0" w:color="000000"/>
        </w:rPr>
        <w:t>大蒜燉田雞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大蒜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兩、田雞一斤、枸杞與豆苗適量。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田雞除去雜質、洗淨後，再用熱水燙洗。</w:t>
      </w:r>
    </w:p>
    <w:p>
      <w:pPr>
        <w:pStyle w:val="Normal"/>
        <w:spacing w:before="280" w:after="280"/>
        <w:ind w:left="1201" w:hanging="120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大蒜打壓破碎，和田雞一併放入容器中，再放入電鍋中，外鍋加水一杯，煮至開關跳起，上桌前加入枸杞與豆苗即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田雞含有豐富的蛋白質及少量油脂之肉類，具有清毒之作用，因此對於有皮膚疾病的人來說，此為最佳之養顏美容藥膳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39" w:name="__RefHeading___Toc139792203"/>
      <w:bookmarkEnd w:id="39"/>
      <w:r>
        <w:rPr>
          <w:color w:val="000000"/>
          <w:sz w:val="24"/>
          <w:bdr w:val="double" w:sz="4" w:space="0" w:color="000000"/>
        </w:rPr>
        <w:t>免疫提昇利水補脾茯苓煎餅喝瘦身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黃耆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公克、大棗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粒、山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麵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細冰糖及橄欖油適量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黃耆和洗淨去子之大棗（大棗用刀剖開去子）加水半杯，放人電鍋中，外鍋加水</w:t>
      </w:r>
      <w:r>
        <w:rPr>
          <w:color w:val="000000"/>
          <w:sz w:val="20"/>
          <w:szCs w:val="22"/>
        </w:rPr>
        <w:t>1/2</w:t>
      </w:r>
      <w:r>
        <w:rPr>
          <w:color w:val="000000"/>
          <w:sz w:val="20"/>
          <w:szCs w:val="22"/>
        </w:rPr>
        <w:t>杯，煮至開關跳起略冷，倒出湯汁待用，渣再加茯苓粉一匙和山楂，再加二杯水，外鍋加</w:t>
      </w:r>
      <w:r>
        <w:rPr>
          <w:color w:val="000000"/>
          <w:sz w:val="20"/>
          <w:szCs w:val="22"/>
        </w:rPr>
        <w:t>1/2</w:t>
      </w:r>
      <w:r>
        <w:rPr>
          <w:color w:val="000000"/>
          <w:sz w:val="20"/>
          <w:szCs w:val="22"/>
        </w:rPr>
        <w:t>杯水，相同放人電鍋煮至開關跳起，濾去渣即可作成瘦身茶，當茶飲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茯苓粉、麵粉和細冰糖放入乾淨塑膠袋中吹氣，把塑膠口束緊，用力左右搖拌均勻後，再過篩加入適量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黃耆湯汁，調成糊狀，放於平底鍋上煎成薄餅。吃薄餅喝減肥茶可作為減肥瘦身者之主食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茯苓，利水滲濕，補脾健胃，含有多糖體可提升免疫，在現代免疫藥理學之研究，証實其對抗癌老鼠可延長壽命。而黃耆具有人參之補氣作用，固本斂汗、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40" w:name="__RefHeading___Toc139792204"/>
      <w:bookmarkEnd w:id="40"/>
      <w:r>
        <w:rPr>
          <w:color w:val="000000"/>
          <w:sz w:val="24"/>
          <w:bdr w:val="double" w:sz="4" w:space="0" w:color="000000"/>
        </w:rPr>
        <w:t>免疫提昇利水補脾茯苓煎餅喝瘦身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黃耆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公克、大棗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粒、山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麵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細冰糖及橄欖油適量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黃耆和洗淨去子之大棗（大棗用刀剖開去子）加水半杯，放人電鍋中，外鍋</w:t>
      </w:r>
    </w:p>
    <w:p>
      <w:pPr>
        <w:pStyle w:val="Normal"/>
        <w:spacing w:before="280" w:after="280"/>
        <w:ind w:left="60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加水</w:t>
      </w:r>
      <w:r>
        <w:rPr>
          <w:color w:val="000000"/>
          <w:sz w:val="20"/>
          <w:szCs w:val="20"/>
        </w:rPr>
        <w:t>1/2</w:t>
      </w:r>
      <w:r>
        <w:rPr>
          <w:color w:val="000000"/>
          <w:sz w:val="20"/>
          <w:szCs w:val="20"/>
        </w:rPr>
        <w:t>杯，煮至開關跳起略冷，倒出湯汁待用，渣再加茯苓粉一匙和山楂，再加二杯水，外鍋加</w:t>
      </w:r>
      <w:r>
        <w:rPr>
          <w:color w:val="000000"/>
          <w:sz w:val="20"/>
          <w:szCs w:val="20"/>
        </w:rPr>
        <w:t>1/2</w:t>
      </w:r>
      <w:r>
        <w:rPr>
          <w:color w:val="000000"/>
          <w:sz w:val="20"/>
          <w:szCs w:val="20"/>
        </w:rPr>
        <w:t>杯水，相同放人電鍋煮至開關跳起，濾去渣即可作成瘦身茶，當茶飲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茯苓粉、麵粉和細冰糖放入乾淨塑膠袋中吹氣，把塑膠口束緊，用力左右搖拌均勻後，再過篩加入適量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黃耆湯汁，調成糊狀，放於平底鍋上煎成薄餅。吃薄餅喝減肥茶可作為減肥瘦身者之主食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茯苓，利水滲濕，補脾健胃，含有多糖體可提升免疫，在現代免疫藥理學之研究，証實其對抗癌老鼠可延長壽命。而黃耆具有人參之補氣作用，固本斂汗、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>
          <w:szCs w:val="20"/>
        </w:rPr>
        <w:t>  </w:t>
      </w:r>
      <w:bookmarkStart w:id="41" w:name="__RefHeading___Toc139792205"/>
      <w:r>
        <w:rPr>
          <w:color w:val="000000"/>
          <w:sz w:val="24"/>
          <w:bdr w:val="double" w:sz="4" w:space="0" w:color="000000"/>
        </w:rPr>
        <w:t>免疫提昇利水補脾茯苓煎餅喝瘦身茶</w:t>
      </w:r>
      <w:bookmarkEnd w:id="41"/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黃耆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公克、大棗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粒、山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麵粉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克、細冰糖及橄欖油適量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黃耆和洗淨去子之大棗（大棗用刀剖開去子）加水半杯，放人電鍋中，外鍋</w:t>
      </w:r>
    </w:p>
    <w:p>
      <w:pPr>
        <w:pStyle w:val="Normal"/>
        <w:spacing w:before="280" w:after="280"/>
        <w:ind w:left="60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加水</w:t>
      </w:r>
      <w:r>
        <w:rPr>
          <w:color w:val="000000"/>
          <w:sz w:val="20"/>
          <w:szCs w:val="20"/>
        </w:rPr>
        <w:t>1/2</w:t>
      </w:r>
      <w:r>
        <w:rPr>
          <w:color w:val="000000"/>
          <w:sz w:val="20"/>
          <w:szCs w:val="20"/>
        </w:rPr>
        <w:t>杯，煮至開關跳起略冷，倒出湯汁待用，渣再加茯苓粉一匙和山楂，再加二杯水，外鍋加</w:t>
      </w:r>
      <w:r>
        <w:rPr>
          <w:color w:val="000000"/>
          <w:sz w:val="20"/>
          <w:szCs w:val="20"/>
        </w:rPr>
        <w:t>1/2</w:t>
      </w:r>
      <w:r>
        <w:rPr>
          <w:color w:val="000000"/>
          <w:sz w:val="20"/>
          <w:szCs w:val="20"/>
        </w:rPr>
        <w:t>杯水，相同放人電鍋煮至開關跳起，濾去渣即可作成瘦身茶，當茶飲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茯苓粉、麵粉和細冰糖放入乾淨塑膠袋中吹氣，把塑膠口束緊，用力左右搖拌均勻後，再過篩加入適量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黃耆湯汁，調成糊狀，放於平底鍋上煎成薄餅。吃薄餅喝減肥茶可作為減肥瘦身者之主食。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茯苓，利水滲濕，補脾健胃，含有多糖體可提升免疫，在現代免疫藥理學之研究，証實其對抗癌老鼠可延長壽命。而黃耆具有人參之補氣作用，固本斂汗、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</w:t>
      </w:r>
      <w:bookmarkStart w:id="42" w:name="__RefHeading___Toc139792206"/>
      <w:r>
        <w:rPr>
          <w:color w:val="000000"/>
          <w:sz w:val="24"/>
          <w:bdr w:val="double" w:sz="4" w:space="0" w:color="000000"/>
        </w:rPr>
        <w:t>補氣固胃瘦身──山藥參苓粥</w:t>
      </w:r>
      <w:bookmarkEnd w:id="42"/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黨參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大棗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粒、新鮮山藥、良質米一杯、冰糖適量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米洗淨，泡於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杯清水中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黨參加水</w:t>
      </w:r>
      <w:r>
        <w:rPr>
          <w:color w:val="000000"/>
          <w:sz w:val="20"/>
          <w:szCs w:val="22"/>
        </w:rPr>
        <w:t>8</w:t>
      </w:r>
      <w:r>
        <w:rPr>
          <w:color w:val="000000"/>
          <w:sz w:val="20"/>
          <w:szCs w:val="22"/>
        </w:rPr>
        <w:t>杯，放入電鍋中，外鍋加水</w:t>
      </w:r>
      <w:r>
        <w:rPr>
          <w:color w:val="000000"/>
          <w:sz w:val="20"/>
          <w:szCs w:val="22"/>
        </w:rPr>
        <w:t>1/2</w:t>
      </w:r>
      <w:r>
        <w:rPr>
          <w:color w:val="000000"/>
          <w:sz w:val="20"/>
          <w:szCs w:val="22"/>
        </w:rPr>
        <w:t>杯，煮至開關跳起，趁熱濾除渣，湯汁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黨參湯汁和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洗淨之米煮至米熟成粥後，再加入茯苓粉及洗淨之大棗，除去子後，切小碎塊和新鮮山藥削去皮，切成小丁塊，攪拌煮沸，最後加入適量冰糖，調甜味，即可當點心或正餐食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黨參補氣和提昇造血功能，茯苓補脾利水，提昇免疫和預防癌症，大棗之補血補脾，提昇Ｃ─ＡＭＰ，可達補氣補脾之相輔作用之藥，引起配合補中益氣之粥和健胃補脾之新鮮山藥，則兼具補脾健胃。是瘦身者血氣雙補，利水瘦身之最佳藥膳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43" w:name="__RefHeading___Toc139792207"/>
      <w:bookmarkEnd w:id="43"/>
      <w:r>
        <w:rPr>
          <w:color w:val="000000"/>
          <w:sz w:val="24"/>
          <w:bdr w:val="double" w:sz="4" w:space="0" w:color="000000"/>
        </w:rPr>
        <w:t>急性上呼吸道感染清肺止痛茶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連翹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山梔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金銀花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川貝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適量冰糖。</w:t>
      </w:r>
    </w:p>
    <w:p>
      <w:pPr>
        <w:pStyle w:val="Normal"/>
        <w:spacing w:before="280" w:after="280"/>
        <w:ind w:left="1413" w:hanging="1413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連翹、山梔子、金銀花加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杯放入電鍋內鍋，外鍋加水一杯煮至開關跳起，略冷，濾去渣後，加入冰糖。</w:t>
      </w:r>
    </w:p>
    <w:p>
      <w:pPr>
        <w:pStyle w:val="Normal"/>
        <w:spacing w:before="280" w:after="280"/>
        <w:ind w:left="1413" w:hanging="1413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調至喜愛的甜味，分三次服用，將川貝母分三次加入拌勻，趁溫飲下。</w:t>
      </w:r>
    </w:p>
    <w:p>
      <w:pPr>
        <w:pStyle w:val="Normal"/>
        <w:spacing w:before="280" w:after="280"/>
        <w:ind w:left="1413" w:hanging="1413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連翹、山梔子、金銀花均有消炎止痛作用，而金銀花之抗病毒作用配合潤肺化痰之川貝母，川貝母味較淡，適合小兒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貝母：可分為川貝母和浙貝母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慢性咳嗽：川貝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潤燥化痰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急性咳嗽：浙貝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開泄肺氣、清熱散結，若有咳嗽症狀時可再增加配佐桔梗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錢，痰會較易咳出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風痰：乃因受風邪感冒所引起之體液分泌組成受影響，而會喉部乾燥、咳嗽、喉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癢感，嚴重者會有發熱、惡寒。此乃病毒在體內所產生之反應，此時宜用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宣肺化痰配佐疏散風熱藥材，如防風、荊芥。</w:t>
      </w:r>
    </w:p>
    <w:p>
      <w:pPr>
        <w:pStyle w:val="Normal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熱痰：則為痰黏稠，黃色之痰、口乾、喉乾、發熱、發汗，尤其是秋天乾燥之症狀。以上呼吸道發炎、急性扁桃腺炎、急性咽喉炎、肺炎等，則宜用潤燥化痰、清熱化痰。</w:t>
      </w:r>
    </w:p>
    <w:p>
      <w:pPr>
        <w:pStyle w:val="Normal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r>
        <w:rPr>
          <w:color w:val="000000"/>
          <w:sz w:val="24"/>
          <w:bdr w:val="double" w:sz="4" w:space="0" w:color="000000"/>
        </w:rPr>
        <w:t>  </w:t>
      </w:r>
      <w:bookmarkStart w:id="44" w:name="__RefHeading___Toc139792208"/>
      <w:r>
        <w:rPr>
          <w:color w:val="000000"/>
          <w:sz w:val="24"/>
          <w:bdr w:val="double" w:sz="4" w:space="0" w:color="000000"/>
        </w:rPr>
        <w:t>腎陽虛者食慾不振整腸止瀉露</w:t>
      </w:r>
      <w:bookmarkEnd w:id="44"/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免絲子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克、新鮮山藥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、蓮子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克、茯苓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克、黨參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克、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杯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菟絲子、米、蓮子、茯苓洗淨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黨參洗淨加水</w:t>
      </w:r>
      <w:r>
        <w:rPr>
          <w:color w:val="000000"/>
          <w:sz w:val="20"/>
          <w:szCs w:val="22"/>
        </w:rPr>
        <w:t>8</w:t>
      </w:r>
      <w:r>
        <w:rPr>
          <w:color w:val="000000"/>
          <w:sz w:val="20"/>
          <w:szCs w:val="22"/>
        </w:rPr>
        <w:t>杯，放入電鍋內鍋，外鍋加水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杯，煮至開關跳起，略冷後，開蓋，濾去渣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之材料用果汁機打成漿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4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</w:t>
      </w:r>
      <w:r>
        <w:rPr>
          <w:color w:val="000000"/>
          <w:sz w:val="20"/>
          <w:szCs w:val="22"/>
        </w:rPr>
        <w:t>(2)</w:t>
      </w:r>
      <w:r>
        <w:rPr>
          <w:color w:val="000000"/>
          <w:sz w:val="20"/>
          <w:szCs w:val="22"/>
        </w:rPr>
        <w:t>之黨參汁放於爐上煮沸後，緩緩加入</w:t>
      </w:r>
      <w:r>
        <w:rPr>
          <w:color w:val="000000"/>
          <w:sz w:val="20"/>
          <w:szCs w:val="22"/>
        </w:rPr>
        <w:t>(3)</w:t>
      </w:r>
      <w:r>
        <w:rPr>
          <w:color w:val="000000"/>
          <w:sz w:val="20"/>
          <w:szCs w:val="22"/>
        </w:rPr>
        <w:t>之漿攪拌均勻，半透明後，再一匙一匙加入，最後改用小火煮沸</w:t>
      </w:r>
      <w:r>
        <w:rPr>
          <w:color w:val="000000"/>
          <w:sz w:val="20"/>
          <w:szCs w:val="22"/>
        </w:rPr>
        <w:t>5</w:t>
      </w:r>
      <w:r>
        <w:rPr>
          <w:color w:val="000000"/>
          <w:sz w:val="20"/>
          <w:szCs w:val="22"/>
        </w:rPr>
        <w:t>分鐘，加適量之冰糖，將洗淨之山藥放入果汁機打成白色漿後，倒入攪勻，即可食用。</w:t>
      </w:r>
    </w:p>
    <w:p>
      <w:pPr>
        <w:pStyle w:val="Normal"/>
        <w:spacing w:before="280" w:after="280"/>
        <w:ind w:left="1441" w:hanging="144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18" w:hanging="1178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菟絲子──為旋花科絲植物之成熟乾燥種子。味辛、甘、性平。含有配糖體、消化酵素及維他命Ａ等成分。主要功能為補賢益精、明目止瀉及安胎。臨床中醫師黨用為體弱病人之配合藥物。尤其是在腎陽虛症之補益藥材。</w:t>
      </w:r>
      <w:r>
        <w:rPr>
          <w:rFonts w:ascii="Arial" w:hAnsi="Arial" w:cs="Arial"/>
          <w:color w:val="000000"/>
          <w:sz w:val="20"/>
          <w:szCs w:val="22"/>
        </w:rPr>
        <w:t>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5" w:name="__RefHeading___Toc139792209"/>
      <w:bookmarkEnd w:id="45"/>
      <w:r>
        <w:rPr>
          <w:color w:val="000000"/>
          <w:sz w:val="24"/>
          <w:bdr w:val="double" w:sz="4" w:space="0" w:color="000000"/>
        </w:rPr>
        <w:t>益智補氣福圓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桂圓肉半兩、麥門冬半兩、人參鬚兩錢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人參鬚切成數段後，和桂圓肉、去蕊之麥門冬，一併放入鍋中。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080" w:hanging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內鍋加水</w:t>
      </w:r>
      <w:r>
        <w:rPr>
          <w:color w:val="000000"/>
          <w:sz w:val="20"/>
          <w:szCs w:val="20"/>
        </w:rPr>
        <w:t>4-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杯，外鍋加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杯。煮至開關跳起，略冷，即可濾去渣，將茶倒入瓶中保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冷、熱皆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註：桂圓肉又稱龍眼肉，主要作用為鎮靜、健胃及滋養；人參大補元氣，但參鬚價廉而含人參皂甘；麥門冬具有增強造血功能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6" w:name="__RefHeading___Toc139792210"/>
      <w:bookmarkEnd w:id="46"/>
      <w:r>
        <w:rPr>
          <w:color w:val="000000"/>
          <w:sz w:val="24"/>
          <w:bdr w:val="double" w:sz="4" w:space="0" w:color="000000"/>
        </w:rPr>
        <w:t>蓮合桂圓甜湯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桂圓肉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兩、百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、蓮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蓮子掏除破碎者後，放入沸水中燙好立刻撈起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將燙好的蓮子放入碗中加蓋悶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鐘後，取出蓮子，將每粒蓮子撥開取出蓮子心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將蓮子心、百合、桂圓肉一併放入不鏽鋼或磁製內鍋中，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杯水，外鍋加水</w:t>
      </w:r>
      <w:r>
        <w:rPr>
          <w:color w:val="000000"/>
          <w:sz w:val="20"/>
          <w:szCs w:val="20"/>
        </w:rPr>
        <w:t>3/4</w:t>
      </w:r>
      <w:r>
        <w:rPr>
          <w:color w:val="000000"/>
          <w:sz w:val="20"/>
          <w:szCs w:val="20"/>
        </w:rPr>
        <w:t>杯，煮至開關跳起，加入適量冰糖即可食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註：桂圓、百合、蓮子皆具有鎮靜安神之功能。對於有口乾、尿混、煩躁、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睡眠不安、心悸的人來說，是最佳的清心安神甜點。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7" w:name="__RefHeading___Toc139792211"/>
      <w:bookmarkEnd w:id="47"/>
      <w:r>
        <w:rPr>
          <w:color w:val="000000"/>
          <w:sz w:val="24"/>
          <w:bdr w:val="double" w:sz="4" w:space="0" w:color="000000"/>
        </w:rPr>
        <w:t>理氣活血開淤消脂──瘦身玫瑰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</w:t>
      </w:r>
    </w:p>
    <w:p>
      <w:pPr>
        <w:pStyle w:val="Normal"/>
        <w:spacing w:before="280" w:after="280"/>
        <w:ind w:left="240"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乾玫瑰花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麵粉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克、糯米粉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克、茯苓粉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細冰糖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克、山楂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、蛋黃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個、黃耆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克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黃耆、山楂放入杯中後，加</w:t>
      </w:r>
      <w:r>
        <w:rPr>
          <w:color w:val="000000"/>
          <w:sz w:val="20"/>
          <w:szCs w:val="22"/>
        </w:rPr>
        <w:t>8</w:t>
      </w:r>
      <w:r>
        <w:rPr>
          <w:color w:val="000000"/>
          <w:sz w:val="20"/>
          <w:szCs w:val="22"/>
        </w:rPr>
        <w:t>分滿的水，放入電鍋中，在外鍋加水</w:t>
      </w:r>
      <w:r>
        <w:rPr>
          <w:color w:val="000000"/>
          <w:sz w:val="20"/>
          <w:szCs w:val="22"/>
        </w:rPr>
        <w:t>1/4</w:t>
      </w:r>
      <w:r>
        <w:rPr>
          <w:color w:val="000000"/>
          <w:sz w:val="20"/>
          <w:szCs w:val="22"/>
        </w:rPr>
        <w:t>杯，煮至開關跳起，撈去渣，湯汁加細冰糖溶解後，待用。</w:t>
      </w:r>
    </w:p>
    <w:p>
      <w:pPr>
        <w:pStyle w:val="Normal"/>
        <w:spacing w:before="280" w:after="280"/>
        <w:ind w:left="60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乾玫瑰花用粉碎機打成粉狀，和茯苓粉、麵粉、糯米粉，攪拌均勻，加入蛋黃和適量之</w:t>
      </w:r>
      <w:r>
        <w:rPr>
          <w:color w:val="000000"/>
          <w:sz w:val="20"/>
          <w:szCs w:val="22"/>
        </w:rPr>
        <w:t>(1)</w:t>
      </w:r>
      <w:r>
        <w:rPr>
          <w:color w:val="000000"/>
          <w:sz w:val="20"/>
          <w:szCs w:val="22"/>
        </w:rPr>
        <w:t>湯汁，攪拌揉成麵團狀，放入容器模型中，放入電鍋中，外鍋加水</w:t>
      </w:r>
      <w:r>
        <w:rPr>
          <w:color w:val="000000"/>
          <w:sz w:val="20"/>
          <w:szCs w:val="22"/>
        </w:rPr>
        <w:t>1/2</w:t>
      </w:r>
      <w:r>
        <w:rPr>
          <w:color w:val="000000"/>
          <w:sz w:val="20"/>
          <w:szCs w:val="22"/>
        </w:rPr>
        <w:t>杯，煮到開關跳起，糕熟後，即可食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玫瑰花之散淤活血，茯苓粉之利水補脾，提昇免疫，配合黃耆之補氣，使利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水瘦身之效果加強外，山楂之補能分解過多之脂肪和降低膽固醇其酸味配合理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氣玫瑰香，對平日工作壓力大，坐辦公桌時間長，運動少的朋友亦是一道十分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好的去鬱結，瘦身點心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8" w:name="__RefHeading___Toc139792212"/>
      <w:bookmarkEnd w:id="48"/>
      <w:r>
        <w:rPr>
          <w:color w:val="000000"/>
          <w:sz w:val="24"/>
          <w:bdr w:val="double" w:sz="4" w:space="0" w:color="000000"/>
        </w:rPr>
        <w:t>清熱解暑祛瘀止血─荷豆香瓜飲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鮮荷葉一兩、香薷半兩、白扁豆半兩、冬瓜皮半兩，蜂蜜適量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240"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將上述四項材料切細加水</w:t>
      </w:r>
      <w:r>
        <w:rPr>
          <w:color w:val="000000"/>
          <w:sz w:val="20"/>
          <w:szCs w:val="20"/>
        </w:rPr>
        <w:t>8~12</w:t>
      </w:r>
      <w:r>
        <w:rPr>
          <w:color w:val="000000"/>
          <w:sz w:val="20"/>
          <w:szCs w:val="20"/>
        </w:rPr>
        <w:t>杯，放入電鍋中，外鍋加水一杯，煮至開關跳</w:t>
      </w:r>
    </w:p>
    <w:p>
      <w:pPr>
        <w:pStyle w:val="Normal"/>
        <w:spacing w:before="280" w:after="280"/>
        <w:ind w:left="240" w:first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起，略冷，濾去渣，加入適量之蜂蜜，放入冰箱中，冰涼後即可飲用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夏日日晒後，血管易擴張，一旦受傷容易導致出血。本飲料具有涼血、即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降低血流速，而達止血之作用。另外，上班族因運動量少，久坐辦公桌，易造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成瘀滯不通，荷葉具有祛瘀止血，清熱解暑，配合白扁豆之利尿，香薷之解熱、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抗菌及冬瓜皮之清涼，此荷豆香瓜飲，若再加入兩片含豐富維他命Ｃ之檸檬片，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風味更佳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49" w:name="__RefHeading___Toc139792213"/>
      <w:bookmarkEnd w:id="49"/>
      <w:r>
        <w:rPr>
          <w:color w:val="000000"/>
          <w:sz w:val="24"/>
          <w:bdr w:val="double" w:sz="4" w:space="0" w:color="000000"/>
        </w:rPr>
        <w:t>清熱補益潤膚止癢─參麥玉雞清湯</w:t>
      </w:r>
    </w:p>
    <w:p>
      <w:pPr>
        <w:pStyle w:val="Normal"/>
        <w:spacing w:before="280" w:after="280"/>
        <w:ind w:left="762" w:hanging="7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雞胸肉一塊、沙參半兩、麥門冬半兩、玉竹半兩、枸杞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錢、乾香菇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朵、新鮮山藥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兩、蔥兩根、鹽適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936" w:hanging="21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雞胸肉去皮，用熱水燙洗後，和沙參、麥門冬、玉竹一併放入電鍋中加水五杯，外鍋加水</w:t>
      </w:r>
      <w:r>
        <w:rPr>
          <w:color w:val="000000"/>
          <w:sz w:val="20"/>
          <w:szCs w:val="20"/>
        </w:rPr>
        <w:t>1/5</w:t>
      </w:r>
      <w:r>
        <w:rPr>
          <w:color w:val="000000"/>
          <w:sz w:val="20"/>
          <w:szCs w:val="20"/>
        </w:rPr>
        <w:t>杯，煮至開關跳起，撈起雞胸肉，外鍋再加水</w:t>
      </w:r>
      <w:r>
        <w:rPr>
          <w:color w:val="000000"/>
          <w:sz w:val="20"/>
          <w:szCs w:val="20"/>
        </w:rPr>
        <w:t>1/4</w:t>
      </w:r>
      <w:r>
        <w:rPr>
          <w:color w:val="000000"/>
          <w:sz w:val="20"/>
          <w:szCs w:val="20"/>
        </w:rPr>
        <w:t>杯，煮至開關跳起，撈去渣，留汁待用。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香菇洗淨，略悶潤後，對切成四，待用。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將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之湯汁煮沸後，加入香菇，改用小火煮至香菇氣出，即可加入雞絲（雞</w:t>
      </w:r>
    </w:p>
    <w:p>
      <w:pPr>
        <w:pStyle w:val="Normal"/>
        <w:spacing w:before="280" w:after="280"/>
        <w:ind w:left="240" w:firstLine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胸肉撥絲），枸杞子，山藥削去外皮後，用不鏽鋼或磁製磨泥器，磨成泥後，</w:t>
      </w:r>
    </w:p>
    <w:p>
      <w:pPr>
        <w:pStyle w:val="Normal"/>
        <w:spacing w:before="280" w:after="280"/>
        <w:ind w:left="240" w:firstLine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緩緩加入，最後加入蔥花，即可上桌食用；喜愛鹹味者，可加入少量之鹽調味。</w:t>
      </w:r>
    </w:p>
    <w:p>
      <w:pPr>
        <w:pStyle w:val="Normal"/>
        <w:spacing w:before="280" w:after="280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秋冬皮膚乾燥，一旦天氣入深，即會產生搔癢，沙參配合滋陰之麥冬和玉竹，對肺具有清熱滋潤作用，可增加皮膚之潤澤，減輕搔癢。中國醫學論之，肺主皮毛，皮膚乾燥，則由潤肺即可改善。本藥膳以沙參配合潤燥生津之麥冬，滋陰潤肺，養胃生津之玉竹，以及補脾健胃之山藥，滋陰明目之枸杞，含豐富茤糖體之高纖香菇，及補中益氣之雞肉，是入秋後，美容潤膚之清熱補益藥膳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50" w:name="__RefHeading___Toc139792214"/>
      <w:bookmarkEnd w:id="50"/>
      <w:r>
        <w:rPr>
          <w:color w:val="000000"/>
          <w:sz w:val="24"/>
          <w:bdr w:val="double" w:sz="4" w:space="0" w:color="000000"/>
        </w:rPr>
        <w:t>預防夏季胃腸性感冒──香紫茶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【材料】藿香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紫蘇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陳皮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克、冰糖適量。</w:t>
      </w:r>
    </w:p>
    <w:p>
      <w:pPr>
        <w:pStyle w:val="Normal"/>
        <w:spacing w:before="280" w:after="280"/>
        <w:ind w:left="1080" w:hanging="8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杯水煮沸後，上述材料加入煮沸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鐘後，加蓋熄火，略冷，濾渣後，加入適量冰糖，當茶飲。</w:t>
      </w:r>
    </w:p>
    <w:p>
      <w:pPr>
        <w:pStyle w:val="Normal"/>
        <w:spacing w:before="280" w:after="280"/>
        <w:ind w:left="1080" w:hanging="8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藿香──味辛、性微溫，有化濕和中、解暑、解表之作用，現代藥理學証實其對胃腸神經具有鎮靜作用，同時有促進胃液分泌、增強消化力，並有解熱及抗菌作用。夏季胃腸性感冒如頭痛、腹痛、嘔吐、下痢之症狀，配合理氣化痰之陳皮和發汗解熱，行氣寬中的紫蘇葉，可預防夏季感冒，胃腸不適。本茶劑均為芳香成分，因此不宜長時間煮。</w:t>
      </w:r>
    </w:p>
    <w:p>
      <w:pPr>
        <w:pStyle w:val="Normal"/>
        <w:spacing w:before="280" w:after="280"/>
        <w:ind w:left="1080" w:hanging="8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51" w:name="__RefHeading___Toc139792215"/>
      <w:bookmarkEnd w:id="51"/>
      <w:r>
        <w:rPr>
          <w:color w:val="000000"/>
          <w:sz w:val="24"/>
          <w:bdr w:val="double" w:sz="4" w:space="0" w:color="000000"/>
        </w:rPr>
        <w:t>冰肌玉膚銀耳羹、銀耳百合強壯食譜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【止咳、寧心、安神、滋陰、養胃、生津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銀耳十公克、百合四十公克、大棗二十粒、冰糖適量。</w:t>
      </w:r>
      <w:r>
        <w:rPr>
          <w:color w:val="000000"/>
          <w:sz w:val="20"/>
          <w:szCs w:val="20"/>
        </w:rPr>
        <w:t>(4~6</w:t>
      </w:r>
      <w:r>
        <w:rPr>
          <w:color w:val="000000"/>
          <w:sz w:val="20"/>
          <w:szCs w:val="20"/>
        </w:rPr>
        <w:t>人份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left="1080" w:hanging="10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銀耳洗淨泡於水中十分鐘，使其膨脹，用刀去除其黃色之蒂頭後，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杯水放入果汁機瞬間打碎。</w:t>
      </w:r>
    </w:p>
    <w:p>
      <w:pPr>
        <w:pStyle w:val="Normal"/>
        <w:spacing w:before="280" w:after="280"/>
        <w:ind w:left="1080" w:hanging="10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百合挑選除去黑色或褐色之不新鮮者，用水搓洗除去表面之雜質，再泡於清水中一小時待用。</w:t>
      </w:r>
    </w:p>
    <w:p>
      <w:pPr>
        <w:pStyle w:val="Normal"/>
        <w:spacing w:before="280" w:after="28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</w:r>
      <w:r>
        <w:rPr>
          <w:color w:val="000000"/>
          <w:sz w:val="20"/>
          <w:szCs w:val="20"/>
        </w:rPr>
        <w:t>大棗於水龍頭下用水搓洗乾淨，待用。</w:t>
      </w:r>
    </w:p>
    <w:p>
      <w:pPr>
        <w:pStyle w:val="Normal"/>
        <w:spacing w:before="280" w:after="280"/>
        <w:ind w:left="1080" w:hanging="10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Fonts w:eastAsia="Palatino Linotyp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>將打碎之銀耳、泡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軟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之百合、大棗及適量冰糖一起放入燉鍋中，先用大火煮沸後，改用小火燉煮至百合熟爛為止，即可上桌食用。冬天可以吃熱食，夏天放入冰箱作為冷飲，冰涼可口。</w:t>
      </w:r>
    </w:p>
    <w:p>
      <w:pPr>
        <w:pStyle w:val="3"/>
        <w:spacing w:before="0" w:after="0"/>
        <w:ind w:left="840" w:hanging="0"/>
        <w:rPr>
          <w:rFonts w:ascii="MingLiu;MS Mincho" w:hAnsi="MingLiu;MS Mincho" w:cs="MingLiu;MS Mincho"/>
          <w:color w:val="000000"/>
          <w:sz w:val="20"/>
          <w:lang w:eastAsia="zh-TW"/>
        </w:rPr>
      </w:pPr>
      <w:r>
        <w:rPr>
          <w:color w:val="000000"/>
          <w:sz w:val="20"/>
          <w:szCs w:val="20"/>
          <w:lang w:eastAsia="zh-TW"/>
        </w:rPr>
        <w:t>【說明】食用本食膳，不但具有燕窩之口感，而且有生津止咳、寧心安神、滋陰養胃之強壯作用。天氣一入秋冬，早晚溫差大，尤其長期咳嗽，易使心情不安、食慾不振。本食膳為最佳之補品。</w:t>
      </w:r>
    </w:p>
    <w:p>
      <w:pPr>
        <w:pStyle w:val="Normal"/>
        <w:spacing w:before="280" w:after="280"/>
        <w:ind w:left="120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『燕窩』和『白木耳』二者均為味甘淡、性平之特性。近年來更有許多研究報告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指出白木耳有降血壓之作用，不但能滋養還能健胃。不像燕窩含的蛋白質多，亦較易消化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0"/>
          <w:bdr w:val="double" w:sz="4" w:space="0" w:color="000000"/>
        </w:rPr>
      </w:pPr>
      <w:bookmarkStart w:id="52" w:name="__RefHeading___Toc139792216"/>
      <w:bookmarkEnd w:id="52"/>
      <w:r>
        <w:rPr>
          <w:color w:val="000000"/>
          <w:sz w:val="24"/>
          <w:bdr w:val="double" w:sz="4" w:space="0" w:color="000000"/>
        </w:rPr>
        <w:t>滋陰養血，清心安神─益氣補虛甲杞煲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【材料】百合半兩、枸杞半錢、甲魚一隻、雞骨一個、生薑數片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1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甲魚洗淨，切塊，除去內臟，用熱水燙洗後，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2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乾燥百合洗淨（新鮮品更佳），略用清水泡十分鐘，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3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雞骨洗淨，用刀背壓碎後，用熱水燙，除去血腥待用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4)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>
          <w:color w:val="000000"/>
          <w:sz w:val="20"/>
          <w:szCs w:val="22"/>
        </w:rPr>
        <w:t>將雞骨、甲魚塊、百合依序放入蒸罐中，再將枸杞子及酒一小杯倒入，加水以淹蓋材料為度，封口封密，放入電鍋中，外鍋加水一杯，煮至開關跳起，食用前加入二片薑，或滴入薑汁數滴，即可上桌。食肉喝湯，味道十分鮮美。</w:t>
      </w:r>
    </w:p>
    <w:p>
      <w:pPr>
        <w:pStyle w:val="Normal"/>
        <w:spacing w:before="280" w:after="280"/>
        <w:ind w:left="1440" w:hanging="1200"/>
        <w:rPr/>
      </w:pPr>
      <w:r>
        <w:rPr>
          <w:color w:val="000000"/>
          <w:sz w:val="20"/>
          <w:szCs w:val="22"/>
        </w:rPr>
        <w:t>【說明】 </w:t>
      </w:r>
      <w:r>
        <w:rPr>
          <w:rFonts w:eastAsia="Palatino Linotype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甲魚，益氣神虛，滋陰養血；配合百合之清心安神，枸杞之滋肝益腎，滋陰明目，因此為中醫所云之</w:t>
      </w:r>
      <w:r>
        <w:rPr>
          <w:rFonts w:ascii="Arial" w:hAnsi="Arial" w:cs="Arial"/>
          <w:color w:val="000000"/>
          <w:sz w:val="20"/>
          <w:szCs w:val="22"/>
        </w:rPr>
        <w:t>”</w:t>
      </w:r>
      <w:r>
        <w:rPr>
          <w:color w:val="000000"/>
          <w:sz w:val="20"/>
          <w:szCs w:val="22"/>
        </w:rPr>
        <w:t>肝腎虧損</w:t>
      </w:r>
      <w:r>
        <w:rPr>
          <w:rFonts w:ascii="Arial" w:hAnsi="Arial" w:cs="Arial"/>
          <w:color w:val="000000"/>
          <w:sz w:val="20"/>
          <w:szCs w:val="22"/>
        </w:rPr>
        <w:t>”</w:t>
      </w:r>
      <w:r>
        <w:rPr>
          <w:color w:val="000000"/>
          <w:sz w:val="20"/>
          <w:szCs w:val="22"/>
        </w:rPr>
        <w:t>而有陰虛內熱，潮熱者之補虛食療。</w:t>
      </w:r>
    </w:p>
    <w:p>
      <w:pPr>
        <w:pStyle w:val="Normal"/>
        <w:spacing w:before="280" w:after="280"/>
        <w:ind w:left="1440" w:hanging="12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jc w:val="center"/>
        <w:rPr>
          <w:sz w:val="20"/>
          <w:bdr w:val="double" w:sz="4" w:space="0" w:color="000000"/>
        </w:rPr>
      </w:pPr>
      <w:r>
        <w:rPr>
          <w:kern w:val="0"/>
          <w:sz w:val="20"/>
          <w:szCs w:val="22"/>
        </w:rPr>
        <w:t> </w:t>
      </w:r>
      <w:bookmarkStart w:id="53" w:name="__RefHeading___Toc139792217"/>
      <w:r>
        <w:rPr>
          <w:color w:val="000000"/>
          <w:sz w:val="24"/>
          <w:bdr w:val="double" w:sz="4" w:space="0" w:color="000000"/>
        </w:rPr>
        <w:t>提升免疫預防感冒及傷口癒合黃耆大棗燉雞</w:t>
      </w:r>
      <w:bookmarkEnd w:id="53"/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【材料】小土雞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隻、黃耆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兩、大棗</w:t>
      </w:r>
      <w:r>
        <w:rPr>
          <w:color w:val="000000"/>
          <w:sz w:val="20"/>
          <w:szCs w:val="22"/>
        </w:rPr>
        <w:t>24</w:t>
      </w:r>
      <w:r>
        <w:rPr>
          <w:color w:val="000000"/>
          <w:sz w:val="20"/>
          <w:szCs w:val="22"/>
        </w:rPr>
        <w:t>粒、茯苓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兩。</w:t>
      </w:r>
    </w:p>
    <w:p>
      <w:pPr>
        <w:pStyle w:val="Normal"/>
        <w:spacing w:before="280" w:after="280"/>
        <w:ind w:left="1440" w:hanging="1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作法】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土雞去毛、洗淨，用沸水燙洗之後，放入鍋中。</w:t>
      </w:r>
    </w:p>
    <w:p>
      <w:pPr>
        <w:pStyle w:val="Normal"/>
        <w:spacing w:before="280" w:after="280"/>
        <w:ind w:left="840" w:hanging="360"/>
        <w:rPr>
          <w:rFonts w:ascii="新細明體;PMingLiU" w:hAnsi="新細明體;PMingLiU" w:cs="新細明體;PMingLiU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  </w:t>
      </w:r>
      <w:r>
        <w:rPr>
          <w:color w:val="000000"/>
          <w:sz w:val="20"/>
          <w:szCs w:val="22"/>
        </w:rPr>
        <w:t>再將黃耆及洗淨去子之大棗及茯苓一併放入鍋中，加水淹蓋材料為主，外鍋加水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杯煮至開關跳起。既可吃雞肉、喝雞湯，若要增加食慾亦可加入</w:t>
      </w: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</w:rPr>
        <w:t>片之薑母。</w:t>
      </w:r>
    </w:p>
    <w:p>
      <w:pPr>
        <w:pStyle w:val="Normal"/>
        <w:spacing w:before="280" w:after="280"/>
        <w:ind w:left="840" w:hanging="8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【說明】黃耆固本斂汗，排膿補氣，不但可提升免疫，亦可促進傷口的癒合，味道又十分甘醇，配合雞肉之補氣，茯苓之利水滲濕提升免疫，和黃耆同時配佐，可補氣和利水腫將功效加大，再加入增加</w:t>
      </w:r>
      <w:r>
        <w:rPr>
          <w:color w:val="000000"/>
          <w:sz w:val="20"/>
          <w:szCs w:val="22"/>
        </w:rPr>
        <w:t>C-AMP</w:t>
      </w:r>
      <w:r>
        <w:rPr>
          <w:color w:val="000000"/>
          <w:sz w:val="20"/>
          <w:szCs w:val="22"/>
        </w:rPr>
        <w:t>之大棗之藥飲子，則可提升免疫功能和皮膚傷口之化膿作用。</w:t>
      </w:r>
      <w:r>
        <w:br w:type="page"/>
      </w:r>
    </w:p>
    <w:p>
      <w:pPr>
        <w:pStyle w:val="Heading1"/>
        <w:jc w:val="center"/>
        <w:rPr>
          <w:color w:val="000000"/>
          <w:sz w:val="24"/>
          <w:bdr w:val="double" w:sz="4" w:space="0" w:color="000000"/>
        </w:rPr>
      </w:pPr>
      <w:bookmarkStart w:id="54" w:name="__RefHeading___Toc139792218"/>
      <w:bookmarkEnd w:id="54"/>
      <w:r>
        <w:rPr>
          <w:color w:val="000000"/>
          <w:sz w:val="24"/>
          <w:bdr w:val="double" w:sz="4" w:space="0" w:color="000000"/>
        </w:rPr>
        <w:t>颱風藥膳──止癢解毒抗菌浴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材料】芭樂葉二兩。</w:t>
      </w:r>
    </w:p>
    <w:p>
      <w:pPr>
        <w:pStyle w:val="Normal"/>
        <w:spacing w:before="280" w:after="280"/>
        <w:ind w:left="959" w:hanging="959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  <w:szCs w:val="22"/>
        </w:rPr>
        <w:t>【作法】</w:t>
      </w:r>
      <w:r>
        <w:rPr>
          <w:color w:val="000000"/>
          <w:sz w:val="20"/>
          <w:szCs w:val="20"/>
        </w:rPr>
        <w:t>芭樂葉切碎，包於布袋中，放入沸水中煮沸至香氣溢出，即可熄火，略悶至略溫，即可倒入浴缸中泡澡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說明】  </w:t>
      </w:r>
      <w:r>
        <w:rPr>
          <w:rFonts w:eastAsia="Palatino Linotype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芭樂葉具有抗菌之活性以及收斂作用，可採集新鮮者；亦可至中藥店購買乾燥品，則只需半量即可。芭藥芳香浴，具有抗菌、解毒、芳香作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其它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將柚子皮放至乾燥後，可當蚊香點來驅蚊，柚子皮精油亦有驅蚊功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黃耆片可直接口含，可提升免疫能力。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枸杞子，又稱中國葡萄乾，亦可直接口含。</w:t>
      </w:r>
    </w:p>
    <w:sectPr>
      <w:footerReference w:type="default" r:id="rId2"/>
      <w:type w:val="nextPage"/>
      <w:pgSz w:w="11906" w:h="16838"/>
      <w:pgMar w:left="1440" w:right="144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sz w:val="16"/>
      </w:rPr>
      <w:t xml:space="preserve">Printed Date: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02 AM</w:t>
    </w:r>
    <w:r>
      <w:rPr>
        <w:sz w:val="16"/>
      </w:rPr>
      <w:fldChar w:fldCharType="end"/>
    </w:r>
    <w:r>
      <w:rPr>
        <w:sz w:val="16"/>
      </w:rPr>
      <w:t xml:space="preserve"> </w:t>
      <w:tab/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新細明體;PMingLiU" w:cs="Palatino Linotype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spacing w:before="280" w:after="280"/>
    </w:pPr>
    <w:rPr>
      <w:rFonts w:ascii="新細明體;PMingLiU" w:hAnsi="新細明體;PMingLiU" w:cs="Arial Unicode MS"/>
      <w:sz w:val="24"/>
    </w:rPr>
  </w:style>
  <w:style w:type="paragraph" w:styleId="3">
    <w:name w:val="本文縮排 3"/>
    <w:basedOn w:val="Normal"/>
    <w:qFormat/>
    <w:pPr>
      <w:spacing w:before="280" w:after="280"/>
    </w:pPr>
    <w:rPr>
      <w:rFonts w:ascii="新細明體;PMingLiU" w:hAnsi="新細明體;PMingLiU" w:cs="Arial Unicode MS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新細明體;PMingLiU" w:hAnsi="新細明體;PMingLiU" w:cs="Arial Unicode MS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3:00Z</dcterms:created>
  <dc:creator>DaisyCheung</dc:creator>
  <dc:description/>
  <dc:language>en-US</dc:language>
  <cp:lastModifiedBy>MARINA WAN</cp:lastModifiedBy>
  <cp:lastPrinted>2006-07-04T16:00:00Z</cp:lastPrinted>
  <dcterms:modified xsi:type="dcterms:W3CDTF">2006-07-18T05:53:00Z</dcterms:modified>
  <cp:revision>2</cp:revision>
  <dc:subject/>
  <dc:title>女性補血養生食譜(完整到令人感動</dc:title>
</cp:coreProperties>
</file>