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士林區士東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教學計畫</w:t>
      </w:r>
    </w:p>
    <w:p>
      <w:pPr>
        <w:pStyle w:val="Normal"/>
        <w:ind w:left="-566" w:firstLine="56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三下  藝術與人文領域──音樂     教學者：陳美芳  鄧新明</w:t>
      </w:r>
    </w:p>
    <w:tbl>
      <w:tblPr>
        <w:tblW w:w="1052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7"/>
      </w:tblGrid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康軒出版社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術與人文      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時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妙的旋律         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嘉年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歌曲《鐘聲響起》；認識高音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在五線譜上的位置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打拍子、拍念節奏與肢體擺動感覺四拍子樂曲的律動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歌曲《來歡唱》；認識高音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在五線譜上的位置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邊唱歌邊以身體動作表現二四拍子的律動；拍念組合的節奏創作。</w:t>
            </w:r>
          </w:p>
          <w:p>
            <w:pPr>
              <w:pStyle w:val="Normal"/>
              <w:ind w:left="720" w:right="-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  <w:u w:val="single"/>
              </w:rPr>
              <w:t>巴赫</w:t>
            </w:r>
            <w:r>
              <w:rPr>
                <w:rFonts w:ascii="標楷體" w:hAnsi="標楷體" w:cs="標楷體" w:eastAsia="標楷體"/>
              </w:rPr>
              <w:t xml:space="preserve">的《小步舞曲》，認識小步舞曲。                   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哼唱主題曲調，以動作感應三拍子的拍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音樂家</w:t>
            </w:r>
            <w:r>
              <w:rPr>
                <w:rFonts w:ascii="標楷體" w:hAnsi="標楷體" w:cs="標楷體" w:eastAsia="標楷體"/>
                <w:u w:val="single"/>
              </w:rPr>
              <w:t>巴赫</w:t>
            </w:r>
            <w:r>
              <w:rPr>
                <w:rFonts w:ascii="標楷體" w:hAnsi="標楷體" w:cs="標楷體" w:eastAsia="標楷體"/>
              </w:rPr>
              <w:t xml:space="preserve">生平及樂曲創作背景。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唱歌曲《老烏鴉》，找出曲調及節奏相似的樂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三四拍子及附點二分音符，拍念語言節奏並以肢體律動配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習唱歌曲《小雨絲》，隨歌曲以身體動作表現三拍子的律動。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異曲同唱，感受和聲之美；《小雨絲》與《老烏鴉》，《小星星》與《春神來了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複習高音直笛吹奏方法，習奏</w:t>
            </w:r>
            <w:r>
              <w:rPr>
                <w:rFonts w:eastAsia="標楷體" w:cs="標楷體" w:ascii="標楷體" w:hAnsi="標楷體"/>
              </w:rPr>
              <w:t>S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ascii="標楷體" w:hAnsi="標楷體" w:cs="標楷體" w:eastAsia="標楷體"/>
              </w:rPr>
              <w:t xml:space="preserve">三個音的曲調。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以肢體動作為歌曲作頑固伴奏，與直笛進行合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奏高音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的指法，演奏歌曲《河水》的曲調及〝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音直笛教本〞中的樂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歌曲《學唱歌》，以肢體動作表現四拍子的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大調音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辨上行、下行與同音反覆的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欣賞《給愛麗絲》，認識樂器之王─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以分段律動及分組律動表現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樂段，認識輪旋曲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作曲家</w:t>
            </w:r>
            <w:r>
              <w:rPr>
                <w:rFonts w:ascii="標楷體" w:hAnsi="標楷體" w:cs="標楷體" w:eastAsia="標楷體"/>
                <w:u w:val="single"/>
              </w:rPr>
              <w:t>貝多芬</w:t>
            </w:r>
            <w:r>
              <w:rPr>
                <w:rFonts w:ascii="標楷體" w:hAnsi="標楷體" w:cs="標楷體" w:eastAsia="標楷體"/>
              </w:rPr>
              <w:t>的生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《風之舞》，依稍快板速度、優美流暢地演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《青蛙的合唱》，進行二部輪唱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受三拍子和四拍子的律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歌曲《青春舞曲》，聽辨男高音與男低音的音色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習奏鈴鼓為歌曲頑固伴奏。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習奏直笛高音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的指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奏《歡樂頌》、《快樂相聚》的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笛與節奏樂器合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奏〝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音直笛教本〞中的樂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欣賞管絃樂組曲《動物狂歡節》，感受標題音樂中不同的情趣轉換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作曲家</w:t>
            </w:r>
            <w:r>
              <w:rPr>
                <w:rFonts w:ascii="標楷體" w:hAnsi="標楷體" w:cs="標楷體" w:eastAsia="標楷體"/>
                <w:u w:val="single"/>
              </w:rPr>
              <w:t>聖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歌曲《龜兔賽跑》，以快慢不同的速度表現歌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肢體動作表現曲調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肢體動作和表情表現喜怒哀樂慢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肢體模仿各種角色；用說話聲音表達情緒。</w:t>
            </w:r>
          </w:p>
        </w:tc>
      </w:tr>
      <w:tr>
        <w:trPr>
          <w:trHeight w:val="2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佔</w:t>
            </w:r>
            <w:r>
              <w:rPr>
                <w:rFonts w:eastAsia="標楷體" w:cs="標楷體" w:ascii="標楷體" w:hAnsi="標楷體"/>
              </w:rPr>
              <w:t>20%(</w:t>
            </w:r>
            <w:r>
              <w:rPr>
                <w:rFonts w:ascii="標楷體" w:hAnsi="標楷體" w:cs="標楷體" w:eastAsia="標楷體"/>
              </w:rPr>
              <w:t>含學習態度、上課表現、用品攜帶、作業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唱教過的歌曲，</w:t>
            </w:r>
            <w:r>
              <w:rPr>
                <w:rFonts w:ascii="標楷體" w:hAnsi="標楷體" w:cs="標楷體" w:eastAsia="標楷體"/>
              </w:rPr>
              <w:t>準確、流利地依速度、表情演唱，感受歌曲的曲趣；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樂譜中的符號、拍號和節奏型，</w:t>
            </w:r>
            <w:r>
              <w:rPr>
                <w:rFonts w:ascii="標楷體" w:hAnsi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>拍念</w:t>
            </w:r>
            <w:r>
              <w:rPr>
                <w:rFonts w:ascii="標楷體" w:hAnsi="標楷體" w:cs="標楷體" w:eastAsia="標楷體"/>
              </w:rPr>
              <w:t>節奏，並能以節奏樂器伴奏；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地演奏高音直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音的曲調，練習</w:t>
            </w:r>
            <w:r>
              <w:rPr>
                <w:rFonts w:ascii="標楷體" w:hAnsi="標楷體" w:cs="標楷體" w:eastAsia="標楷體"/>
              </w:rPr>
              <w:t>合奏</w:t>
            </w:r>
            <w:r>
              <w:rPr>
                <w:rFonts w:ascii="標楷體" w:hAnsi="標楷體" w:cs="標楷體" w:eastAsia="標楷體"/>
              </w:rPr>
              <w:t>及獨奏表演；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專心聆聽、</w:t>
            </w:r>
            <w:r>
              <w:rPr>
                <w:rFonts w:ascii="標楷體" w:hAnsi="標楷體" w:cs="標楷體" w:eastAsia="標楷體"/>
              </w:rPr>
              <w:t>欣賞聲樂及器樂的表演</w:t>
            </w:r>
            <w:r>
              <w:rPr>
                <w:rFonts w:ascii="標楷體" w:hAnsi="標楷體" w:eastAsia="標楷體"/>
              </w:rPr>
              <w:t>並感受樂曲，分辨其外形及音色；佔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得因配合學校活動和學生學習情況、學習能力及程度作適度的調整或增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提醒孩子將學用品攜帶齊全，以利學習效果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1:00Z</dcterms:created>
  <dc:creator>ivon</dc:creator>
  <dc:description/>
  <cp:keywords/>
  <dc:language>en-US</dc:language>
  <cp:lastModifiedBy>stes</cp:lastModifiedBy>
  <dcterms:modified xsi:type="dcterms:W3CDTF">2017-06-22T03:24:00Z</dcterms:modified>
  <cp:revision>5</cp:revision>
  <dc:subject/>
  <dc:title>科</dc:title>
</cp:coreProperties>
</file>