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臺中市新成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友善校園週執行成果</w:t>
      </w:r>
      <w:r>
        <w:rPr/>
        <w:t>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1640</wp:posOffset>
                </wp:positionH>
                <wp:positionV relativeFrom="paragraph">
                  <wp:posOffset>-209550</wp:posOffset>
                </wp:positionV>
                <wp:extent cx="6254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3.65pt;mso-wrap-distance-left:9.05pt;mso-wrap-distance-right:9.05pt;mso-wrap-distance-top:0pt;mso-wrap-distance-bottom:0pt;margin-top:-16.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55"/>
        <w:gridCol w:w="1567"/>
        <w:gridCol w:w="3376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場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</w:tr>
      <w:tr>
        <w:trPr>
          <w:trHeight w:val="2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3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7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</w:tr>
      <w:tr>
        <w:trPr>
          <w:trHeight w:val="1814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果概述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2.02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反霸凌、反毒宣導活動，參加人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.02.18-102.02.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防制霸凌投訴管道宣導活動，參加人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3896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6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宣導校園反霸凌、推廣紫錐花標誌及反毒教育宣導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朝會宣導校園反霸凌、推廣紫錐花標誌及反毒教育宣導</w:t>
            </w:r>
          </w:p>
        </w:tc>
      </w:tr>
      <w:tr>
        <w:trPr>
          <w:trHeight w:val="3888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43200" cy="2139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6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1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制校園霸凌投訴管道公告學校網站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宣導校園反霸凌、推廣紫錐花標誌及反毒教育宣導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劉錦秀                         單位主管：劉淑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0:00Z</dcterms:created>
  <dc:creator>168</dc:creator>
  <dc:description/>
  <cp:keywords/>
  <dc:language>en-US</dc:language>
  <cp:lastModifiedBy>user</cp:lastModifiedBy>
  <cp:lastPrinted>2012-08-20T13:51:00Z</cp:lastPrinted>
  <dcterms:modified xsi:type="dcterms:W3CDTF">2013-03-19T06:11:00Z</dcterms:modified>
  <cp:revision>41</cp:revision>
  <dc:subject/>
  <dc:title>（學校全銜）辦理「全民國防體適能訓練」活動成果報告表</dc:title>
</cp:coreProperties>
</file>