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臺中市東勢區新成國小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友善校園週執行成果</w:t>
      </w:r>
      <w:r>
        <w:rPr/>
        <w:t>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-209550</wp:posOffset>
                </wp:positionV>
                <wp:extent cx="625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-16.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55"/>
        <w:gridCol w:w="1567"/>
        <w:gridCol w:w="3376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場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2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1814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概述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1.09.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友善校園週宣導活動，參加人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1.09.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防制校園霸凌宣導影片收視教學，參加人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77185" cy="216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宣導防制校園霸凌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介紹紫錐花運動</w:t>
            </w:r>
          </w:p>
        </w:tc>
      </w:tr>
      <w:tr>
        <w:trPr>
          <w:trHeight w:val="388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80360" cy="2162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宣導防制校園霸凌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收視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我的同學是老大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劉錦秀                         單位主管：劉淑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8:00Z</dcterms:created>
  <dc:creator>168</dc:creator>
  <dc:description/>
  <cp:keywords/>
  <dc:language>en-US</dc:language>
  <cp:lastModifiedBy>user</cp:lastModifiedBy>
  <cp:lastPrinted>2012-08-20T13:51:00Z</cp:lastPrinted>
  <dcterms:modified xsi:type="dcterms:W3CDTF">2012-09-17T04:08:00Z</dcterms:modified>
  <cp:revision>12</cp:revision>
  <dc:subject/>
  <dc:title>（學校全銜）辦理「全民國防體適能訓練」活動成果報告表</dc:title>
</cp:coreProperties>
</file>