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419"/>
        <w:gridCol w:w="1871"/>
        <w:gridCol w:w="1247"/>
        <w:gridCol w:w="153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模特兒的服裝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2"/>
              </w:rPr>
              <w:t>台中新盛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賴文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特色說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一、設計構想</w:t>
            </w:r>
          </w:p>
          <w:p>
            <w:pPr>
              <w:pStyle w:val="1"/>
              <w:spacing w:lineRule="atLeast" w:line="24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的實施，除了將理念內涵與能力指標轉化為各學習領域的知識內涵之外，希望亦能經由各項教育活動，讓學生瞭解性別在自我發展中的角色、性別發展與社會文化互動的關係、以及建立和諧、尊重、平等的性別關係。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二、設計目的</w:t>
            </w:r>
          </w:p>
          <w:p>
            <w:pPr>
              <w:pStyle w:val="1"/>
              <w:spacing w:lineRule="atLeast" w:line="240" w:before="0" w:after="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性別教育的課程目標，主要著重於認知、情意、行動三層面，在認知面，藉由瞭解性別意義、性別角色的成長與發展，來探究性別的關係；在情意面，發展正確的性別觀念與價值評斷；在行動面，培養批判、省思與具體實踐的行動力。</w:t>
            </w:r>
          </w:p>
          <w:p>
            <w:pPr>
              <w:pStyle w:val="1"/>
              <w:spacing w:lineRule="atLeast" w:line="24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這三個層面，本教學活動可以推衍出以下二項設計目的：</w:t>
            </w:r>
          </w:p>
          <w:p>
            <w:pPr>
              <w:pStyle w:val="1"/>
              <w:spacing w:lineRule="atLeast" w:line="24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性別角色發展的多樣化與差異性。</w:t>
            </w:r>
          </w:p>
          <w:p>
            <w:pPr>
              <w:pStyle w:val="1"/>
              <w:spacing w:lineRule="atLeast" w:line="24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積極自我觀念，並學會尊重他人。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三、預期達成之教學目標</w:t>
            </w:r>
          </w:p>
          <w:p>
            <w:pPr>
              <w:pStyle w:val="111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1-1 </w:t>
            </w:r>
            <w:r>
              <w:rPr>
                <w:rFonts w:ascii="標楷體" w:hAnsi="標楷體" w:cs="Times New Roman" w:eastAsia="標楷體"/>
              </w:rPr>
              <w:t>保護自己的身體，避免受到性侵害</w:t>
            </w:r>
          </w:p>
          <w:p>
            <w:pPr>
              <w:pStyle w:val="111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1-2 </w:t>
            </w:r>
            <w:r>
              <w:rPr>
                <w:rFonts w:ascii="標楷體" w:hAnsi="標楷體" w:cs="Times New Roman" w:eastAsia="標楷體"/>
              </w:rPr>
              <w:t>尊重自己與別人的身體自主權</w:t>
            </w:r>
          </w:p>
          <w:p>
            <w:pPr>
              <w:pStyle w:val="111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1-3 </w:t>
            </w:r>
            <w:r>
              <w:rPr>
                <w:rFonts w:ascii="標楷體" w:hAnsi="標楷體" w:cs="Times New Roman" w:eastAsia="標楷體"/>
              </w:rPr>
              <w:t>適當表達自己的意見和感受，不受性別的限制</w:t>
            </w:r>
          </w:p>
          <w:p>
            <w:pPr>
              <w:pStyle w:val="111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1-5 </w:t>
            </w:r>
            <w:r>
              <w:rPr>
                <w:rFonts w:ascii="標楷體" w:hAnsi="標楷體" w:cs="Times New Roman" w:eastAsia="標楷體"/>
              </w:rPr>
              <w:t>願意瞭解不同性別者的各種意見</w:t>
            </w:r>
          </w:p>
          <w:p>
            <w:pPr>
              <w:pStyle w:val="111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1-7 </w:t>
            </w:r>
            <w:r>
              <w:rPr>
                <w:rFonts w:ascii="標楷體" w:hAnsi="標楷體" w:cs="Times New Roman" w:eastAsia="標楷體"/>
              </w:rPr>
              <w:t>觀察兩性身體的異同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四、作品特色</w:t>
            </w:r>
          </w:p>
          <w:p>
            <w:pPr>
              <w:pStyle w:val="Web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由模特兒服裝秀的表演，讓小朋友觀察兩性的異同，適當表達自己的意見和感受。</w:t>
            </w:r>
          </w:p>
          <w:p>
            <w:pPr>
              <w:pStyle w:val="Web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模特兒服裝秀後，讓小朋友經由討論，能學到保護自己的身體，避免受到性侵害，並尊重自己與別人的身體自主權。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五、學生的成果表現</w:t>
            </w:r>
          </w:p>
          <w:p>
            <w:pPr>
              <w:pStyle w:val="Web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小朋友為模特兒精心設計的服裝秀，經由發表讓小朋友專注於觀察兩性的異同，學習效果良好。</w:t>
            </w:r>
          </w:p>
          <w:p>
            <w:pPr>
              <w:pStyle w:val="Web"/>
              <w:spacing w:lineRule="atLeast" w:line="240" w:before="0" w:after="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讓小朋友在模特兒身上塗上顏色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為是隱密處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並經由討論，能學到保護自己的身體，避免受到性侵害，並尊重自己與別人的身體自主權。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六、評量方式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  <w:t> </w:t>
            </w:r>
            <w:r>
              <w:rPr>
                <w:rFonts w:eastAsia="標楷體" w:cs="Times New Roman" w:ascii="標楷體" w:hAnsi="標楷體"/>
                <w:b/>
                <w:bCs/>
                <w:u w:val="single"/>
              </w:rPr>
              <w:t>    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</w:t>
            </w:r>
            <w:r>
              <w:rPr>
                <w:rFonts w:eastAsia="標楷體" w:cs="Times New Roman" w:ascii="標楷體" w:hAnsi="標楷體"/>
                <w:b/>
                <w:bCs/>
                <w:u w:val="single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>評    量    項    目            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 xml:space="preserve"> ＊＊＊＊＊　＊＊＊　＊　　　 </w:t>
            </w:r>
          </w:p>
          <w:p>
            <w:pPr>
              <w:pStyle w:val="111"/>
              <w:spacing w:lineRule="atLeast" w:line="240" w:before="0" w:after="0"/>
              <w:ind w:left="480" w:hanging="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 xml:space="preserve">能說出保護自己的身體，避免受到性侵害的方法。               </w:t>
            </w:r>
          </w:p>
          <w:p>
            <w:pPr>
              <w:pStyle w:val="111"/>
              <w:spacing w:lineRule="atLeast" w:line="240" w:before="0" w:after="0"/>
              <w:ind w:left="480" w:hanging="0"/>
              <w:rPr/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 xml:space="preserve">能在模特兒的隱密處塗上顏色。                                 </w:t>
            </w:r>
          </w:p>
          <w:p>
            <w:pPr>
              <w:pStyle w:val="111"/>
              <w:spacing w:lineRule="atLeast" w:line="240" w:before="0" w:after="0"/>
              <w:ind w:left="480" w:hanging="0"/>
              <w:rPr/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 xml:space="preserve">能適當表達自己的意見和感受，不受性別的限制                  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察並說出兩性身體的異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單元一：模特兒的服裝秀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一、目標：</w:t>
      </w:r>
    </w:p>
    <w:p>
      <w:pPr>
        <w:pStyle w:val="111"/>
        <w:spacing w:lineRule="atLeast" w:line="240" w:before="0" w:after="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2-1-1 </w:t>
      </w:r>
      <w:r>
        <w:rPr>
          <w:rFonts w:ascii="標楷體" w:hAnsi="標楷體" w:cs="Times New Roman" w:eastAsia="標楷體"/>
        </w:rPr>
        <w:t>保護自己的身體，避免受到性侵害</w:t>
      </w:r>
    </w:p>
    <w:p>
      <w:pPr>
        <w:pStyle w:val="111"/>
        <w:spacing w:lineRule="atLeast" w:line="240" w:before="0" w:after="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2-1-2 </w:t>
      </w:r>
      <w:r>
        <w:rPr>
          <w:rFonts w:ascii="標楷體" w:hAnsi="標楷體" w:cs="Times New Roman" w:eastAsia="標楷體"/>
        </w:rPr>
        <w:t>尊重自己與別人的身體自主權</w:t>
      </w:r>
    </w:p>
    <w:p>
      <w:pPr>
        <w:pStyle w:val="111"/>
        <w:spacing w:lineRule="atLeast" w:line="240" w:before="0" w:after="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2-1-3 </w:t>
      </w:r>
      <w:r>
        <w:rPr>
          <w:rFonts w:ascii="標楷體" w:hAnsi="標楷體" w:cs="Times New Roman" w:eastAsia="標楷體"/>
        </w:rPr>
        <w:t>適當表達自己的意見和感受，不受性別的限制</w:t>
      </w:r>
    </w:p>
    <w:p>
      <w:pPr>
        <w:pStyle w:val="111"/>
        <w:spacing w:lineRule="atLeast" w:line="240" w:before="0" w:after="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-1-5</w:t>
      </w:r>
      <w:r>
        <w:rPr>
          <w:rFonts w:eastAsia="標楷體" w:cs="Times New Roman" w:ascii="標楷體" w:hAnsi="標楷體"/>
        </w:rPr>
        <w:t> </w:t>
      </w:r>
      <w:r>
        <w:rPr>
          <w:rFonts w:ascii="標楷體" w:hAnsi="標楷體" w:cs="Times New Roman" w:eastAsia="標楷體"/>
        </w:rPr>
        <w:t>願意瞭解不同性別者的各種意見</w:t>
      </w:r>
    </w:p>
    <w:p>
      <w:pPr>
        <w:pStyle w:val="Web"/>
        <w:spacing w:lineRule="atLeast" w:line="240" w:before="0" w:after="0"/>
        <w:ind w:left="480" w:hanging="0"/>
        <w:rPr/>
      </w:pPr>
      <w:r>
        <w:rPr>
          <w:rFonts w:eastAsia="標楷體" w:cs="Times New Roman" w:ascii="標楷體" w:hAnsi="標楷體"/>
        </w:rPr>
        <w:t>2-1-7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觀察兩性身體的異同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二、對象：國小低年級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三、人數：以班為單位。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四、時間：八十分鐘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五、場地：教室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六、教材：人體模型、自編之學習活動單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七、實施方式：彩色活動、團體討論、發表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八、實施過程：</w:t>
      </w:r>
    </w:p>
    <w:p>
      <w:pPr>
        <w:pStyle w:val="2"/>
        <w:spacing w:lineRule="atLeast" w:line="240" w:before="0" w:after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師：「各位小朋友，電視上常有俊男美女服裝走秀，今天讓我們也來當模特兒，在這之前，請小朋友將桌上的學習單上的模特兒與衣服剪下來，小朋友也可以加以修改或加上其他色彩，等一下請小朋友為模特兒換上不同的衣服，好！現在讓我們開始。」</w:t>
      </w:r>
    </w:p>
    <w:p>
      <w:pPr>
        <w:pStyle w:val="Web"/>
        <w:spacing w:lineRule="atLeast" w:line="240" w:before="0" w:after="0"/>
        <w:ind w:left="960" w:hanging="48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學生開始剪裁，老師行間協助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老師：「小朋友都已為模特兒穿上衣服了，現在請小朋友來幫模特兒走秀。」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學生一一上台展示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老師：「每位小朋友的模特兒都很有個性，從剛剛發表中，小朋友經由觀察可有發現什麼？」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六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學生自由發表，老師再加以統整。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老師：「小朋友為模特兒換衣服時，男女模特兒有怎樣的不同？」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八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學生自由發表，老師再加以統整。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九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老師：「小朋友為模特兒換衣服時，男女模特兒有怎樣的不同？」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學生自由發表，老師再加以統整。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240" w:before="0" w:after="0"/>
        <w:ind w:left="1200" w:hanging="7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一</w:t>
      </w:r>
      <w:r>
        <w:rPr>
          <w:rFonts w:eastAsia="標楷體" w:cs="Times New Roman" w:ascii="標楷體" w:hAnsi="標楷體"/>
        </w:rPr>
        <w:t>) </w:t>
      </w:r>
      <w:r>
        <w:rPr>
          <w:rFonts w:ascii="標楷體" w:hAnsi="標楷體" w:cs="Times New Roman" w:eastAsia="標楷體"/>
        </w:rPr>
        <w:t>老師：「我們身體有些部位每天都曝露在外面，不怕人家看，比如我們的臉、手…。可是另外有一些身體上的部位卻不能不隱藏起來，這些部位位是每一個人都不喜歡別人碰觸的。各位小朋友想想看，我們人體上有那些部位是用衣服遮起來，不喜歡別人看到或碰觸到的呢？」</w:t>
      </w:r>
    </w:p>
    <w:p>
      <w:pPr>
        <w:pStyle w:val="Web"/>
        <w:spacing w:lineRule="atLeast" w:line="240" w:before="0" w:after="0"/>
        <w:ind w:left="1200" w:hanging="7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二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學生自由發表，老師再加以統整。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240" w:before="0" w:after="0"/>
        <w:ind w:left="1200" w:hanging="7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老師：「小朋友都已經知道每一個人都有隱密的地方，是不喜歡別人看到或碰觸到的。現在，請小朋友用彩色筆為模特兒的隱密地方著上顏色。」</w:t>
      </w:r>
    </w:p>
    <w:p>
      <w:pPr>
        <w:pStyle w:val="Web"/>
        <w:spacing w:lineRule="atLeast" w:line="240" w:before="0" w:after="0"/>
        <w:ind w:left="1200" w:hanging="7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四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學生開始著色，老師行間協助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240" w:before="0" w:after="0"/>
        <w:ind w:left="1200" w:hanging="7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老師：「小朋友都已經知道模特兒及自己，甚至於每一個人都有隱密的地方，是不喜歡別人看到或碰觸到的。假如，有一個人要用錢、用糖果或其他東西，來跟你交換摸你隱密的地方時，你會怎麼處理？」</w:t>
      </w:r>
    </w:p>
    <w:p>
      <w:pPr>
        <w:pStyle w:val="Web"/>
        <w:spacing w:lineRule="atLeast" w:line="240" w:before="0" w:after="0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六</w:t>
      </w:r>
      <w:r>
        <w:rPr>
          <w:rFonts w:eastAsia="標楷體" w:cs="Times New Roman" w:ascii="標楷體" w:hAnsi="標楷體"/>
        </w:rPr>
        <w:t xml:space="preserve">)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學生自由發表，老師再加以統整並加以澄清。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九、實施評量：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851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評量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能說出保護自己的身體，避免受到性侵害的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能在模特兒的隱密處塗上顏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能適當表達自己的意見和感受，不受性別的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能觀察並說出兩性身體的異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模特兒的服裝秀活動學習單</w:t>
      </w:r>
    </w:p>
    <w:p>
      <w:pPr>
        <w:pStyle w:val="3"/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你身體的某一部分，是特別隱密的，這些地方，除非你願意，沒有人可以碰觸你私密的地方。小朋友為模特兒換衣服時，你會發現這些地方，會用衣服遮蓋起來，現在，請把你最不喜歡被碰觸的部位塗上紅色，比較不喜歡的部分塗上黃色。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drawing>
          <wp:inline distT="0" distB="0" distL="0" distR="0">
            <wp:extent cx="525526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</w:rPr>
        <w:t> 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Normal"/>
    <w:qFormat/>
    <w:pPr>
      <w:widowControl/>
      <w:spacing w:lineRule="atLeast" w:line="360" w:before="280" w:after="280"/>
      <w:ind w:firstLine="482"/>
      <w:jc w:val="both"/>
    </w:pPr>
    <w:rPr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2:00Z</dcterms:created>
  <dc:creator>性別與婦女研究中心</dc:creator>
  <dc:description/>
  <cp:keywords/>
  <dc:language>en-US</dc:language>
  <cp:lastModifiedBy>NCKU</cp:lastModifiedBy>
  <dcterms:modified xsi:type="dcterms:W3CDTF">2007-06-08T03:09:00Z</dcterms:modified>
  <cp:revision>4</cp:revision>
  <dc:subject/>
  <dc:title>台中縣新盛國民小學  性別平等教育學習活動單設計競賽作品</dc:title>
</cp:coreProperties>
</file>