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4800"/>
        <w:gridCol w:w="1200"/>
        <w:gridCol w:w="1080"/>
        <w:gridCol w:w="1080"/>
        <w:gridCol w:w="1080"/>
        <w:gridCol w:w="1440"/>
        <w:gridCol w:w="1920"/>
      </w:tblGrid>
      <w:tr>
        <w:trPr>
          <w:trHeight w:val="640" w:hRule="atLeast"/>
          <w:cantSplit w:val="true"/>
        </w:trPr>
        <w:tc>
          <w:tcPr>
            <w:tcW w:w="145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中市東勢區新成國民小學</w:t>
            </w: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學年度性別平等教育實施計畫</w:t>
            </w:r>
          </w:p>
        </w:tc>
      </w:tr>
      <w:tr>
        <w:trPr>
          <w:trHeight w:val="64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項 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實</w:t>
            </w:r>
            <w:r>
              <w:rPr/>
              <w:t xml:space="preserve"> 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要</w:t>
            </w:r>
            <w:r>
              <w:rPr/>
              <w:t xml:space="preserve">  </w:t>
            </w:r>
            <w:r>
              <w:rPr/>
              <w:t>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執行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協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經費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經費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力需求</w:t>
            </w:r>
          </w:p>
        </w:tc>
      </w:tr>
      <w:tr>
        <w:trPr>
          <w:trHeight w:val="604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擬訂性別平等教育實施計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擬訂性別平等教育實施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定期召開性別平等教育委員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委員出席會議</w:t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公告本校性別平等教育實施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4.</w:t>
            </w:r>
            <w:r>
              <w:rPr/>
              <w:t>公告本校性別平等教育委員會設置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5.</w:t>
            </w:r>
            <w:r>
              <w:rPr/>
              <w:t>公告本校性別平等教育委員會委員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二、辦理性別平等教育相關活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/>
              <w:t>辦理性別平等議題教師週三進修</w:t>
            </w:r>
            <w:r>
              <w:rPr/>
              <w:t>(1</w:t>
            </w:r>
            <w:r>
              <w:rPr/>
              <w:t>場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他校聯合進修</w:t>
            </w:r>
          </w:p>
        </w:tc>
      </w:tr>
      <w:tr>
        <w:trPr>
          <w:trHeight w:val="533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利用學生朝會進行性別平等議題時事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老師</w:t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辦理護衛天使</w:t>
            </w:r>
            <w:r>
              <w:rPr/>
              <w:t>—</w:t>
            </w:r>
            <w:r>
              <w:rPr/>
              <w:t>校園家庭暴力暨性侵害防治宣導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府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發並推廣性別平等教育之課</w:t>
            </w:r>
          </w:p>
          <w:p>
            <w:pPr>
              <w:pStyle w:val="Normal"/>
              <w:rPr/>
            </w:pPr>
            <w:r>
              <w:rPr/>
              <w:t>程、教學及評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檢視教材之編寫、審查及選用，是否符合性別平等教育原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彙整分析學校各年級教材中，性別平等議題融入各領域教學情形，分析階段能力指標是否達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設計性別平等議題教材教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</w:t>
            </w:r>
          </w:p>
          <w:p>
            <w:pPr>
              <w:pStyle w:val="Normal"/>
              <w:rPr/>
            </w:pPr>
            <w:r>
              <w:rPr/>
              <w:t>-10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訂定校園性侵害及性騷擾之防治規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公告校園性侵害或性騷擾之防治規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公佈申訴管道及流程及各項表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相關案例搜尋及整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相關法令蒐集研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法令條文蒐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相關案例蒐集：如新聞報導、雜誌、法院判例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0" w:hanging="2400"/>
              <w:rPr>
                <w:rFonts w:cs="細明體;MingLiU"/>
              </w:rPr>
            </w:pPr>
            <w:r>
              <w:rPr>
                <w:rFonts w:cs="細明體;MingLiU"/>
              </w:rPr>
              <w:t>3.</w:t>
            </w:r>
            <w:r>
              <w:rPr>
                <w:rFonts w:cs="細明體;MingLiU"/>
              </w:rPr>
              <w:t>配合各項學校刊物發行進行法令宣導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rPr>
                <w:rFonts w:cs="細明體;MingLiU"/>
              </w:rPr>
            </w:pPr>
            <w:r>
              <w:rPr>
                <w:rFonts w:cs="細明體;MingLiU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0" w:hanging="2400"/>
              <w:rPr/>
            </w:pPr>
            <w:r>
              <w:rPr/>
              <w:t>4.</w:t>
            </w:r>
            <w:r>
              <w:rPr/>
              <w:t>利用學生朝會進行性別平等</w:t>
            </w:r>
            <w:r>
              <w:rPr>
                <w:rFonts w:cs="細明體;MingLiU"/>
              </w:rPr>
              <w:t>法令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導護老師</w:t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2" w:hanging="212"/>
              <w:rPr>
                <w:rFonts w:cs="細明體;MingLiU"/>
              </w:rPr>
            </w:pPr>
            <w:r>
              <w:rPr/>
              <w:t>5.</w:t>
            </w:r>
            <w:r>
              <w:rPr/>
              <w:t>圖書室提供性別平等教育相關書籍、期刊、論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2" w:hanging="212"/>
              <w:rPr/>
            </w:pPr>
            <w:r>
              <w:rPr/>
              <w:t>6.</w:t>
            </w:r>
            <w:r>
              <w:rPr/>
              <w:t>性別平等人才檔案、學術及民間團體等資料建檔併公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規劃及建立性別平等之安全校園空間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訂定性別平等安全校園空間檢核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2.</w:t>
            </w:r>
            <w:r>
              <w:rPr/>
              <w:t>定期進行性別平等安全校園空間檢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3.</w:t>
            </w:r>
            <w:r>
              <w:rPr/>
              <w:t>廁所供應衛生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推動社區有關性別平等之家庭教育與社會教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/>
              <w:t>1.</w:t>
            </w:r>
            <w:r>
              <w:rPr>
                <w:rFonts w:cs="細明體;MingLiU"/>
              </w:rPr>
              <w:t>辦理志工隊讀書會納入性別平等有關之議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</w:t>
            </w:r>
          </w:p>
          <w:p>
            <w:pPr>
              <w:pStyle w:val="Normal"/>
              <w:rPr/>
            </w:pPr>
            <w:r>
              <w:rPr/>
              <w:t>10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0" w:hanging="240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配合各項學校刊物發行進行法令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調查校園對因性別或性傾向而處於不利處境之學生積極提供協助，以改善其處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.</w:t>
            </w:r>
            <w:r>
              <w:rPr/>
              <w:t>檢視學校之考績委員會、申訴評議委員會、教師評審委員會之組成，任一性別委員是否占委員總數三分之一以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2.</w:t>
            </w:r>
            <w:r>
              <w:rPr/>
              <w:t>檢核每學期是否實施性別平等教育相關課程或活動至少四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</w:t>
            </w:r>
          </w:p>
          <w:p>
            <w:pPr>
              <w:pStyle w:val="Normal"/>
              <w:rPr/>
            </w:pPr>
            <w:r>
              <w:rPr/>
              <w:t>1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3.</w:t>
            </w:r>
            <w:r>
              <w:rPr/>
              <w:t>進行年度辦理性別平等教育自我檢核，並完成檢核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4.</w:t>
            </w:r>
            <w:r>
              <w:rPr/>
              <w:t>進行年度辦理性別平等教育成果彙整，並完成果彙整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輔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本計畫經性別平等教育委員會議討論通過後呈校長核可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9"/>
        <w:gridCol w:w="4569"/>
        <w:gridCol w:w="4570"/>
      </w:tblGrid>
      <w:tr>
        <w:trPr>
          <w:trHeight w:val="900" w:hRule="atLeast"/>
        </w:trPr>
        <w:tc>
          <w:tcPr>
            <w:tcW w:w="4569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表人</w:t>
            </w:r>
          </w:p>
        </w:tc>
        <w:tc>
          <w:tcPr>
            <w:tcW w:w="4569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輔主任</w:t>
            </w:r>
          </w:p>
        </w:tc>
        <w:tc>
          <w:tcPr>
            <w:tcW w:w="4570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</w:tr>
      <w:tr>
        <w:trPr>
          <w:trHeight w:val="900" w:hRule="atLeast"/>
        </w:trPr>
        <w:tc>
          <w:tcPr>
            <w:tcW w:w="4569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4569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570" w:type="dxa"/>
            <w:tcBorders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33:00Z</dcterms:created>
  <dc:creator>cjl</dc:creator>
  <dc:description/>
  <cp:keywords/>
  <dc:language>en-US</dc:language>
  <cp:lastModifiedBy>user</cp:lastModifiedBy>
  <cp:lastPrinted>2011-10-07T08:45:00Z</cp:lastPrinted>
  <dcterms:modified xsi:type="dcterms:W3CDTF">2011-10-07T00:56:00Z</dcterms:modified>
  <cp:revision>15</cp:revision>
  <dc:subject/>
  <dc:title>工 作 項 目</dc:title>
</cp:coreProperties>
</file>