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台中市東勢區新成國民小學</w:t>
      </w:r>
      <w:r>
        <w:rPr>
          <w:rFonts w:eastAsia="標楷體"/>
          <w:b/>
          <w:bCs/>
          <w:color w:val="000000"/>
          <w:sz w:val="40"/>
          <w:szCs w:val="40"/>
        </w:rPr>
        <w:t>100</w:t>
      </w:r>
      <w:r>
        <w:rPr>
          <w:rFonts w:eastAsia="標楷體"/>
          <w:b/>
          <w:bCs/>
          <w:color w:val="000000"/>
          <w:sz w:val="40"/>
          <w:szCs w:val="40"/>
        </w:rPr>
        <w:t>學年度第二學期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友善校園學生事務與輔導工作品德教育實施計畫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目的：落實學生的生活教育，提昇學生的品德表現。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實施原則：</w:t>
      </w:r>
    </w:p>
    <w:p>
      <w:pPr>
        <w:pStyle w:val="Normal"/>
        <w:numPr>
          <w:ilvl w:val="1"/>
          <w:numId w:val="1"/>
        </w:numPr>
        <w:spacing w:lineRule="exact" w:line="240"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每一</w:t>
      </w:r>
      <w:r>
        <w:rPr>
          <w:rFonts w:ascii="標楷體" w:hAnsi="標楷體" w:cs="標楷體" w:eastAsia="標楷體"/>
          <w:bCs/>
          <w:color w:val="000000"/>
        </w:rPr>
        <w:t>核心價值實施期間為兩週。</w:t>
      </w:r>
    </w:p>
    <w:p>
      <w:pPr>
        <w:pStyle w:val="Normal"/>
        <w:numPr>
          <w:ilvl w:val="1"/>
          <w:numId w:val="1"/>
        </w:numPr>
        <w:spacing w:lineRule="exact" w:line="240" w:before="180" w:after="1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各項</w:t>
      </w:r>
      <w:r>
        <w:rPr>
          <w:rFonts w:ascii="標楷體" w:hAnsi="標楷體" w:cs="標楷體" w:eastAsia="標楷體"/>
          <w:bCs/>
          <w:color w:val="000000"/>
        </w:rPr>
        <w:t>核心價值與日常生活密切配合。</w:t>
      </w:r>
    </w:p>
    <w:p>
      <w:pPr>
        <w:pStyle w:val="Normal"/>
        <w:numPr>
          <w:ilvl w:val="1"/>
          <w:numId w:val="1"/>
        </w:numPr>
        <w:spacing w:lineRule="exact" w:line="240" w:before="180" w:after="180"/>
        <w:jc w:val="both"/>
        <w:rPr>
          <w:rFonts w:eastAsia="標楷體"/>
        </w:rPr>
      </w:pPr>
      <w:r>
        <w:rPr>
          <w:rFonts w:eastAsia="標楷體"/>
          <w:bCs/>
          <w:color w:val="000000"/>
        </w:rPr>
        <w:t>各項</w:t>
      </w:r>
      <w:r>
        <w:rPr>
          <w:rFonts w:ascii="標楷體" w:hAnsi="標楷體" w:cs="標楷體" w:eastAsia="標楷體"/>
          <w:bCs/>
          <w:color w:val="000000"/>
        </w:rPr>
        <w:t>核心價值於每週的學生朝會及導師時間講解，並列入的學生的</w:t>
      </w:r>
      <w:r>
        <w:rPr>
          <w:rFonts w:ascii="標楷體" w:hAnsi="標楷體" w:cs="標楷體" w:eastAsia="標楷體"/>
          <w:color w:val="000000"/>
        </w:rPr>
        <w:t>日常生活檢核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實施內容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2"/>
        <w:gridCol w:w="1440"/>
        <w:gridCol w:w="1440"/>
        <w:gridCol w:w="1440"/>
        <w:gridCol w:w="1497"/>
        <w:gridCol w:w="1023"/>
        <w:gridCol w:w="1733"/>
      </w:tblGrid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心價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目標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為準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年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有益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踏實為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天天上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的功課今天做完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時間多思考研究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課時專心聽講。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切實溫習功課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學問要眼到、口到、心到、手到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勇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勇於堅持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面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跌倒了，自己站起來，不哭也不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遇到危險時，鎮靜不慌張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遇到困難，我不怕失敗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了小傷，不害怕、不驚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現自己過錯，立刻改正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能自立自強，不依賴他人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孝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顧自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聽從父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心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聽從父母的話，不讓父母擔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真讀書、做事，讓父母高興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門在外，一定告訴父母去處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把學校裡的事告訴父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己會做的事，不讓父母操勞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留心父母的健康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平原則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服從規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同學相親相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任何比賽，要服從裁判的判決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氣待人，避免紛爭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得罪了人，能自動向人道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情被侵略的國家和人民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會議，表決之後不再爭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儉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惜物品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儲蓄習慣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珍惜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愛惜食物和日用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買不必要的東西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能愛惜時間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養成儲蓄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浪費公共的東西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事有計畫，不浪費人力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勇於認錯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錯能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隨便拿別人的東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了處罰能知過必改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推諉自己的錯誤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樂意接受人家正當的規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貪圖不應得的東西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不做投機取巧的事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感謝</w:t>
            </w:r>
            <w:r>
              <w:rPr>
                <w:rFonts w:ascii="標楷體" w:hAnsi="標楷體" w:cs="標楷體" w:eastAsia="標楷體"/>
                <w:color w:val="000000"/>
              </w:rPr>
              <w:t>他人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福知足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付出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念萬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為我做飯的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向父母、師長表示感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為我們服務的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幫忙做家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顧好自己的東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珍惜目前擁有的（物品、親情、友情、健康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耐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毅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天天上學，不隨便缺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事情堅持到底，不可半途而廢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做事有恆心，不可一曝十寒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論做什麼事，失敗不灰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照計畫做事，貫徹到底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事要有信心和毅力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尊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尊重個人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尊重隱私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尊重少數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尊重多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人說話，眼睛要看著對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長輩不回嘴、不爭吵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視別人的感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說粗野的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話輕聲細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長輩說話要站立端正，眼睛注視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習與檢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輔處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級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朝會宣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時間宣導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呈請校長核准、並經校務會議通過後實施，修正時亦同</w:t>
      </w:r>
    </w:p>
    <w:p>
      <w:pPr>
        <w:pStyle w:val="Normal"/>
        <w:spacing w:before="180" w:after="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     主任                          校長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2:00Z</dcterms:created>
  <dc:creator>訊導處-2</dc:creator>
  <dc:description/>
  <cp:keywords/>
  <dc:language>en-US</dc:language>
  <cp:lastModifiedBy>user</cp:lastModifiedBy>
  <cp:lastPrinted>2011-01-31T11:12:00Z</cp:lastPrinted>
  <dcterms:modified xsi:type="dcterms:W3CDTF">2011-08-08T07:12:00Z</dcterms:modified>
  <cp:revision>13</cp:revision>
  <dc:subject/>
  <dc:title>第一學期中心德目進度表.doc</dc:title>
</cp:coreProperties>
</file>