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台中市東勢區新成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舊愛新歡『跳蚤市場』活動辦法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活動目的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（一）藉由物品的拍賣過程，培養學生愛物惜物的美德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（二）增進學生數與量的練習，提升數學應用能力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（三）促進的物品循環再利用，落實環境教育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承辦單位：本校訓輔處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活動地點：各班教室及文化室走廊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四、活動日期：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7</w:t>
      </w:r>
      <w:r>
        <w:rPr>
          <w:rFonts w:ascii="新細明體;PMingLiU" w:hAnsi="新細明體;PMingLiU" w:cs="新細明體;PMingLiU"/>
          <w:sz w:val="26"/>
          <w:szCs w:val="26"/>
        </w:rPr>
        <w:t>日（週二）上午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40--11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10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五、參加對象：二至六年級（一年級自由參加）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六、活動方式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（一）由訓輔處發給家長通知書，請家長踴躍參加。</w:t>
      </w:r>
    </w:p>
    <w:p>
      <w:pPr>
        <w:pStyle w:val="Normal"/>
        <w:ind w:left="1098" w:hanging="109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（二）鼓勵師生將家中舊衣、舊書、舊玩具等物品，整理清潔後集中各班教室，加以分類後，標出售價。</w:t>
      </w:r>
    </w:p>
    <w:p>
      <w:pPr>
        <w:pStyle w:val="Normal"/>
        <w:ind w:left="1098" w:hanging="109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（三）以跳蚤市場為主題，並融入健康體位、視力保健、口腔保健、菸害防治、正確用藥、性教育、法治教育、交通安全等議題進行有獎徵答活動，</w:t>
      </w:r>
    </w:p>
    <w:p>
      <w:pPr>
        <w:pStyle w:val="Normal"/>
        <w:ind w:left="1098" w:hanging="1098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（四）由同仁捐出的物品中，挑選幾件來進行競價</w:t>
      </w:r>
      <w:r>
        <w:rPr>
          <w:rFonts w:ascii="新細明體;PMingLiU" w:hAnsi="新細明體;PMingLiU" w:cs="新細明體;PMingLiU"/>
        </w:rPr>
        <w:t>義賣，炒熱活動氣氛。。</w:t>
      </w:r>
    </w:p>
    <w:p>
      <w:pPr>
        <w:pStyle w:val="Normal"/>
        <w:ind w:left="1098" w:hanging="109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（五）每班在各班教室走廊設置攤位，以現金交易、現場議價或以物易物的方式進行。</w:t>
      </w:r>
    </w:p>
    <w:p>
      <w:pPr>
        <w:pStyle w:val="Normal"/>
        <w:ind w:left="1112" w:hanging="96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六）活動當日請各班協調數位學生家長支援拍賣工作。</w:t>
      </w:r>
    </w:p>
    <w:p>
      <w:pPr>
        <w:pStyle w:val="Normal"/>
        <w:ind w:left="1112" w:hanging="96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七）辦公室走廊設攤位，由同仁自由捐出物品來拍賣。</w:t>
      </w:r>
    </w:p>
    <w:p>
      <w:pPr>
        <w:pStyle w:val="Normal"/>
        <w:spacing w:before="0" w:after="194"/>
        <w:ind w:left="2257" w:hanging="2248"/>
        <w:rPr/>
      </w:pPr>
      <w:r>
        <w:rPr/>
        <w:t>七、活動流程：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7"/>
        <w:gridCol w:w="2475"/>
        <w:gridCol w:w="2107"/>
        <w:gridCol w:w="1538"/>
        <w:gridCol w:w="158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序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內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場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負責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處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55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40-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有獎徵答、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義賣活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禮堂前的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草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83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6"/>
                <w:kern w:val="0"/>
              </w:rPr>
              <w:t>訓輔</w:t>
            </w:r>
            <w:r>
              <w:rPr>
                <w:rFonts w:ascii="新細明體;PMingLiU" w:hAnsi="新細明體;PMingLiU" w:cs="新細明體;PMingLiU"/>
                <w:kern w:val="0"/>
              </w:rPr>
              <w:t>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以競價義賣方式，炒熱活動氣氛。</w:t>
            </w:r>
          </w:p>
        </w:tc>
      </w:tr>
      <w:tr>
        <w:trPr>
          <w:trHeight w:val="55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10-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拍賣、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辦公室拍賣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各班教室、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化走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83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6"/>
                <w:kern w:val="0"/>
              </w:rPr>
              <w:t>訓輔</w:t>
            </w:r>
            <w:r>
              <w:rPr>
                <w:rFonts w:ascii="新細明體;PMingLiU" w:hAnsi="新細明體;PMingLiU" w:cs="新細明體;PMingLiU"/>
                <w:kern w:val="0"/>
              </w:rPr>
              <w:t>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40-11: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收拾場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各班教室、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化走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83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6"/>
                <w:kern w:val="0"/>
              </w:rPr>
              <w:t>訓輔</w:t>
            </w:r>
            <w:r>
              <w:rPr>
                <w:rFonts w:ascii="新細明體;PMingLiU" w:hAnsi="新細明體;PMingLiU" w:cs="新細明體;PMingLiU"/>
                <w:kern w:val="0"/>
              </w:rPr>
              <w:t>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before="194" w:after="0"/>
        <w:ind w:left="2257" w:hanging="224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八、經費來源：由拍賣所得的班費支應</w:t>
      </w:r>
    </w:p>
    <w:p>
      <w:pPr>
        <w:pStyle w:val="Normal"/>
        <w:ind w:left="2257" w:hanging="2248"/>
        <w:rPr>
          <w:sz w:val="26"/>
          <w:szCs w:val="26"/>
        </w:rPr>
      </w:pPr>
      <w:r>
        <w:rPr>
          <w:sz w:val="26"/>
          <w:szCs w:val="26"/>
        </w:rPr>
        <w:t>九、收入運用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sz w:val="26"/>
          <w:szCs w:val="26"/>
        </w:rPr>
      </w:pPr>
      <w:r>
        <w:rPr>
          <w:sz w:val="26"/>
          <w:szCs w:val="26"/>
        </w:rPr>
        <w:t>班級部分：拍賣所得請各班導師事前與學生協商形成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識，留做班級費或發還學生皆可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辦公室部分：拍賣所得捐做本校「學童關懷委員會」基金。</w:t>
      </w:r>
    </w:p>
    <w:p>
      <w:pPr>
        <w:pStyle w:val="Normal"/>
        <w:ind w:left="18" w:hanging="0"/>
        <w:rPr>
          <w:sz w:val="26"/>
          <w:szCs w:val="26"/>
        </w:rPr>
      </w:pPr>
      <w:r>
        <w:rPr>
          <w:sz w:val="26"/>
          <w:szCs w:val="26"/>
        </w:rPr>
        <w:t>十、本活動辦法經校務會議通過後實施，修正時亦同。</w:t>
      </w:r>
    </w:p>
    <w:p>
      <w:pPr>
        <w:pStyle w:val="Normal"/>
        <w:ind w:left="1052" w:hanging="904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052" w:hanging="904"/>
        <w:rPr/>
      </w:pPr>
      <w:r>
        <w:rPr/>
      </w:r>
    </w:p>
    <w:p>
      <w:pPr>
        <w:pStyle w:val="Normal"/>
        <w:ind w:left="602" w:hanging="10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辦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訓導組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主任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校長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89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1"/>
        </w:tabs>
        <w:ind w:left="1411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2:00Z</dcterms:created>
  <dc:creator>吳錦森</dc:creator>
  <dc:description/>
  <cp:keywords/>
  <dc:language>en-US</dc:language>
  <cp:lastModifiedBy>user</cp:lastModifiedBy>
  <cp:lastPrinted>2011-08-02T16:04:00Z</cp:lastPrinted>
  <dcterms:modified xsi:type="dcterms:W3CDTF">2011-10-28T05:32:00Z</dcterms:modified>
  <cp:revision>2</cp:revision>
  <dc:subject/>
  <dc:title>台中縣新成國小九十四學年度</dc:title>
</cp:coreProperties>
</file>