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5580</wp:posOffset>
            </wp:positionH>
            <wp:positionV relativeFrom="paragraph">
              <wp:posOffset>167640</wp:posOffset>
            </wp:positionV>
            <wp:extent cx="3183890" cy="298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9" t="1834" r="33385" b="2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98513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8841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空疊圓;細明體" w:hAnsi="文鼎空疊圓;細明體" w:eastAsia="文鼎空疊圓;細明體"/>
                                <w:b/>
                                <w:sz w:val="48"/>
                                <w:szCs w:val="48"/>
                              </w:rPr>
                              <w:t>我是五甲家族的一員，所以我必須學會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-36pt;mso-position-vertical-relative:text;margin-left:-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空疊圓;細明體" w:hAnsi="文鼎空疊圓;細明體" w:eastAsia="文鼎空疊圓;細明體"/>
                          <w:b/>
                          <w:sz w:val="48"/>
                          <w:szCs w:val="48"/>
                        </w:rPr>
                        <w:t>我是五甲家族的一員，所以我必須學會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17010</wp:posOffset>
                </wp:positionH>
                <wp:positionV relativeFrom="paragraph">
                  <wp:posOffset>-685800</wp:posOffset>
                </wp:positionV>
                <wp:extent cx="297180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毛楷;細明體" w:ascii="文鼎粗毛楷;細明體" w:hAnsi="文鼎粗毛楷;細明體"/>
                              </w:rPr>
                              <w:t>Q</w:t>
                            </w:r>
                            <w:r>
                              <w:rPr>
                                <w:rFonts w:ascii="文鼎粗毛楷;細明體" w:hAnsi="文鼎粗毛楷;細明體" w:eastAsia="文鼎粗毛楷;細明體"/>
                              </w:rPr>
                              <w:t>：如何成為五年甲班的班級網頁成員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.85pt;mso-wrap-distance-left:9.05pt;mso-wrap-distance-right:9.05pt;mso-wrap-distance-top:0pt;mso-wrap-distance-bottom:0pt;margin-top:-54pt;mso-position-vertical-relative:text;margin-left:-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毛楷;細明體" w:ascii="文鼎粗毛楷;細明體" w:hAnsi="文鼎粗毛楷;細明體"/>
                        </w:rPr>
                        <w:t>Q</w:t>
                      </w:r>
                      <w:r>
                        <w:rPr>
                          <w:rFonts w:ascii="文鼎粗毛楷;細明體" w:hAnsi="文鼎粗毛楷;細明體" w:eastAsia="文鼎粗毛楷;細明體"/>
                        </w:rPr>
                        <w:t>：如何成為五年甲班的班級網頁成員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0</wp:posOffset>
                </wp:positionH>
                <wp:positionV relativeFrom="paragraph">
                  <wp:posOffset>635</wp:posOffset>
                </wp:positionV>
                <wp:extent cx="1600200" cy="1028700"/>
                <wp:effectExtent l="257746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211032"/>
                            <a:gd name="adj2" fmla="val -462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利用搜索引擎，搜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「優學網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f" o:allowincell="f" style="position:absolute;margin-left:-46.5pt;margin-top:0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利用搜索引擎，搜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「優學網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687705"/>
                <wp:effectExtent l="1960245" t="1187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7600"/>
                        </a:xfrm>
                        <a:prstGeom prst="wedgeRoundRectCallout">
                          <a:avLst>
                            <a:gd name="adj1" fmla="val -172458"/>
                            <a:gd name="adj2" fmla="val -6717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透過搜索引擎搜尋「優學網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9pt;margin-top:9pt;width:125.9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透過搜索引擎搜尋「優學網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95250</wp:posOffset>
            </wp:positionV>
            <wp:extent cx="5181600" cy="40239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239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635</wp:posOffset>
                </wp:positionV>
                <wp:extent cx="1600200" cy="914400"/>
                <wp:effectExtent l="3445510" t="0" r="635" b="639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265199"/>
                            <a:gd name="adj2" fmla="val 11986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點選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我要加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，申請成為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優學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的會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-46.5pt;margin-top:0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點選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我要加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，申請成為「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優學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的會員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650</wp:posOffset>
            </wp:positionH>
            <wp:positionV relativeFrom="paragraph">
              <wp:posOffset>-133350</wp:posOffset>
            </wp:positionV>
            <wp:extent cx="5305425" cy="3810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100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2171700" cy="1143000"/>
                <wp:effectExtent l="1433830" t="635" r="635" b="1020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oundRectCallout">
                          <a:avLst>
                            <a:gd name="adj1" fmla="val -116023"/>
                            <a:gd name="adj2" fmla="val 13922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閱讀完「會員條款聲明」，就點下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我同意，前往下一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15pt;margin-top:90pt;width:170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閱讀完「會員條款聲明」，就點下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我同意，前往下一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304800</wp:posOffset>
            </wp:positionV>
            <wp:extent cx="5299710" cy="38074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074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0</wp:posOffset>
                </wp:positionV>
                <wp:extent cx="1600200" cy="1828800"/>
                <wp:effectExtent l="1129665" t="0" r="8305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wedgeRoundRectCallout">
                          <a:avLst>
                            <a:gd name="adj1" fmla="val -120555"/>
                            <a:gd name="adj2" fmla="val 338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就像申請E-Mail一樣，設定帳號與密碼，然後點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下一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24pt;margin-top:70.5pt;width:12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就像申請E-Mail一樣，設定帳號與密碼，然後點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下一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0</wp:posOffset>
                </wp:positionV>
                <wp:extent cx="1943100" cy="2514600"/>
                <wp:effectExtent l="0" t="0" r="7023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★小叮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務必記住自己的帳號和密碼，以後登入班網時都需要用到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f" o:allowincell="f" style="position:absolute;margin-left:-36pt;margin-top:151.5pt;width:15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★小叮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務必記住自己的帳號和密碼，以後登入班網時都需要用到。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600200" cy="4572000"/>
                <wp:effectExtent l="690880" t="635" r="27686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0"/>
                        </a:xfrm>
                        <a:prstGeom prst="wedgeRoundRectCallout">
                          <a:avLst>
                            <a:gd name="adj1" fmla="val -93175"/>
                            <a:gd name="adj2" fmla="val -1456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1.進行資料填寫，前面有「＊」的項目填一填就好嚕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2. 「電子郵件信箱」很重要，要收得到信的哦～等一下我們就要去這個信箱收優學網寄給我們的認證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42pt;margin-top:9pt;width:125.95pt;height:3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1.進行資料填寫，前面有「＊」的項目填一填就好嚕！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2. 「電子郵件信箱」很重要，要收得到信的哦～等一下我們就要去這個信箱收優學網寄給我們的認證信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33655</wp:posOffset>
            </wp:positionV>
            <wp:extent cx="5299710" cy="38366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366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344805</wp:posOffset>
            </wp:positionV>
            <wp:extent cx="5299710" cy="38100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100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857250</wp:posOffset>
                </wp:positionV>
                <wp:extent cx="1600200" cy="1672590"/>
                <wp:effectExtent l="112903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72560"/>
                        </a:xfrm>
                        <a:prstGeom prst="wedgeRoundRectCallout">
                          <a:avLst>
                            <a:gd name="adj1" fmla="val -120555"/>
                            <a:gd name="adj2" fmla="val 4172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接下來，就可以關閉視窗，到你的信箱收信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36pt;margin-top:67.5pt;width:125.95pt;height:13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接下來，就可以關閉視窗，到你的信箱收信了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37465</wp:posOffset>
            </wp:positionV>
            <wp:extent cx="5299710" cy="382206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220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1600200" cy="3429000"/>
                <wp:effectExtent l="948690" t="0" r="271462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9000"/>
                        </a:xfrm>
                        <a:prstGeom prst="wedgeRoundRectCallout">
                          <a:avLst>
                            <a:gd name="adj1" fmla="val -109245"/>
                            <a:gd name="adj2" fmla="val 890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你會馬上收到標題為：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優學網會員帳號開啟信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這封信，請打開來，按下藍色的連結網址，就可以正式成為優學網的會員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42pt;margin-top:54pt;width:125.95pt;height:26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你會馬上收到標題為：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優學網會員帳號開啟信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這封信，請打開來，按下藍色的連結網址，就可以正式成為優學網的會員了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9pt;width:116.95pt;height:17.95pt;mso-wrap-style:none;v-text-anchor:middle">
                <v:fill o:detectmouseclick="t" on="false"/>
                <v:stroke color="purpl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238125</wp:posOffset>
            </wp:positionV>
            <wp:extent cx="5299710" cy="38100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100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476375</wp:posOffset>
                </wp:positionV>
                <wp:extent cx="1600200" cy="2322195"/>
                <wp:effectExtent l="2205990" t="635" r="3422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22360"/>
                        </a:xfrm>
                        <a:prstGeom prst="wedgeRoundRectCallout">
                          <a:avLst>
                            <a:gd name="adj1" fmla="val -187819"/>
                            <a:gd name="adj2" fmla="val -526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剛剛在E-Mail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點下連結網址後，就會出現此畫面，請點下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優學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48pt;margin-top:116.25pt;width:125.95pt;height:18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剛剛在E-Mail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點下連結網址後，就會出現此畫面，請點下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優學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143500" cy="5715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恭喜你，你已成為「優學網」的會員，接著，老師要教你如何成為「五年甲班」網頁的成員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9pt;margin-top:-27pt;width:40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恭喜你，你已成為「優學網」的會員，接著，老師要教你如何成為「五年甲班」網頁的成員哦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 opacity="0.4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600200" cy="2171700"/>
                <wp:effectExtent l="2967990" t="0" r="7080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wedgeRoundRectCallout">
                          <a:avLst>
                            <a:gd name="adj1" fmla="val -235435"/>
                            <a:gd name="adj2" fmla="val 46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請打上剛剛你所設定的帳號和密碼，我們必須先登入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優學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33pt;margin-top:63pt;width:125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請打上剛剛你所設定的帳號和密碼，我們必須先登入「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優學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100330</wp:posOffset>
            </wp:positionV>
            <wp:extent cx="5299710" cy="370903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0903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4552950</wp:posOffset>
            </wp:positionV>
            <wp:extent cx="5299710" cy="382206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220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1485900" cy="1601470"/>
                <wp:effectExtent l="327342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1640"/>
                        </a:xfrm>
                        <a:prstGeom prst="wedgeRoundRectCallout">
                          <a:avLst>
                            <a:gd name="adj1" fmla="val -270212"/>
                            <a:gd name="adj2" fmla="val -416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1.登入後，這邊會出現你自己的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pt;margin-top:78pt;width:116.95pt;height:1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1.登入後，這邊會出現你自己的帳號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705100</wp:posOffset>
                </wp:positionV>
                <wp:extent cx="1485900" cy="1028700"/>
                <wp:effectExtent l="3435350" t="0" r="15938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-281111"/>
                            <a:gd name="adj2" fmla="val 4635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2.在左下角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搜尋類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的下拉式選單選擇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找老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pt;margin-top:213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2.在左下角「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搜尋類別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的下拉式選單選擇「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找老師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600200" cy="3200400"/>
                <wp:effectExtent l="2987040" t="0" r="68326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00400"/>
                        </a:xfrm>
                        <a:prstGeom prst="wedgeRoundRectCallout">
                          <a:avLst>
                            <a:gd name="adj1" fmla="val -236625"/>
                            <a:gd name="adj2" fmla="val 285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1.請在「關鍵字」的欄位中”正確”的打上老師的名字，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打錯就找不到我們班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2.按下「搜尋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33pt;margin-top:54pt;width:125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1.請在「關鍵字」的欄位中”正確”的打上老師的名字，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打錯就找不到我們班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2.按下「搜尋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</wp:posOffset>
            </wp:positionH>
            <wp:positionV relativeFrom="paragraph">
              <wp:posOffset>33655</wp:posOffset>
            </wp:positionV>
            <wp:extent cx="5299710" cy="383667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366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600200" cy="2286000"/>
                <wp:effectExtent l="1119505" t="0" r="11652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wedgeRoundRectCallout">
                          <a:avLst>
                            <a:gd name="adj1" fmla="val -119958"/>
                            <a:gd name="adj2" fmla="val -997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右邊的班級搜尋結果就會出現我們班了，不要懷疑～請馬上點下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五年甲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pt;margin-top:423pt;width:125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右邊的班級搜尋結果就會出現我們班了，不要懷疑～請馬上點下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五年甲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5299710" cy="382206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220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7650</wp:posOffset>
            </wp:positionH>
            <wp:positionV relativeFrom="paragraph">
              <wp:posOffset>209550</wp:posOffset>
            </wp:positionV>
            <wp:extent cx="5299710" cy="383667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366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600200" cy="1257300"/>
                <wp:effectExtent l="25273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oundRectCallout">
                          <a:avLst>
                            <a:gd name="adj1" fmla="val -65791"/>
                            <a:gd name="adj2" fmla="val 3187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點下右邊的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申請加入班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51pt;margin-top:99pt;width:12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點下右邊的「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申請加入班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143500" cy="1028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沒錯，這就是我們海豚家族的窩，加油，你只剩下臨門一腳，就可以正式成為班網的一員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8pt;margin-top:-54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沒錯，這就是我們海豚家族的窩，加油，你只剩下臨門一腳，就可以正式成為班網的一員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 opacity="0.4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47650</wp:posOffset>
            </wp:positionH>
            <wp:positionV relativeFrom="paragraph">
              <wp:posOffset>276225</wp:posOffset>
            </wp:positionV>
            <wp:extent cx="5299710" cy="373697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369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68680</wp:posOffset>
                </wp:positionV>
                <wp:extent cx="1600200" cy="3200400"/>
                <wp:effectExtent l="125285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00400"/>
                        </a:xfrm>
                        <a:prstGeom prst="wedgeRoundRectCallout">
                          <a:avLst>
                            <a:gd name="adj1" fmla="val -128291"/>
                            <a:gd name="adj2" fmla="val 213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請在此處說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你是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，老師要確定你是五甲的學生才會把你加入班網成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點下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申請加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51pt;margin-top:68.4pt;width:125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請在此處說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你是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，老師要確定你是五甲的學生才會把你加入班網成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點下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申請加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2400300"/>
                <wp:effectExtent l="129095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wedgeRoundRectCallout">
                          <a:avLst>
                            <a:gd name="adj1" fmla="val -130675"/>
                            <a:gd name="adj2" fmla="val -949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圓;細明體" w:hAnsi="文鼎粗圓;細明體" w:eastAsia="文鼎粗圓;細明體" w:cs="Times New Roman"/>
                                <w:color w:val="auto"/>
                                <w:lang w:val="en-US" w:eastAsia="zh-TW" w:bidi="ar-SA"/>
                              </w:rPr>
                              <w:t>你已經大功告成了，接下來，就是老師必須審核你的資格，將你加入班網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pt;margin-top:0pt;width:125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圓;細明體" w:hAnsi="文鼎粗圓;細明體" w:eastAsia="文鼎粗圓;細明體" w:cs="Times New Roman"/>
                          <w:color w:val="auto"/>
                          <w:lang w:val="en-US" w:eastAsia="zh-TW" w:bidi="ar-SA"/>
                        </w:rPr>
                        <w:t>你已經大功告成了，接下來，就是老師必須審核你的資格，將你加入班網了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7650</wp:posOffset>
            </wp:positionH>
            <wp:positionV relativeFrom="paragraph">
              <wp:posOffset>-1390650</wp:posOffset>
            </wp:positionV>
            <wp:extent cx="5299710" cy="383730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373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altName w:val="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文鼎粗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58:00Z</dcterms:created>
  <dc:creator>pinhan</dc:creator>
  <dc:description/>
  <dc:language>en-US</dc:language>
  <cp:lastModifiedBy>9309</cp:lastModifiedBy>
  <dcterms:modified xsi:type="dcterms:W3CDTF">2006-11-07T05:02:00Z</dcterms:modified>
  <cp:revision>3</cp:revision>
  <dc:subject/>
  <dc:title/>
</cp:coreProperties>
</file>