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 性別平等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340"/>
        <w:gridCol w:w="362"/>
        <w:gridCol w:w="75"/>
        <w:gridCol w:w="1185"/>
        <w:gridCol w:w="1440"/>
        <w:gridCol w:w="2339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行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彈性課程  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活動主講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6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玩遊戲，瞭解兩性在團體中均扮演重要角色。。</w:t>
            </w:r>
          </w:p>
          <w:p>
            <w:pPr>
              <w:pStyle w:val="Web"/>
              <w:snapToGrid w:val="false"/>
              <w:spacing w:lineRule="exact" w:line="6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揮運動精神，專心於遊戲，並積極發表個人意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9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9895" cy="261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980055" cy="261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老師說明學習內容。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說明：學生認真習寫學習單上的問題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600"/>
              <w:ind w:left="376" w:hanging="19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在團體中有兩性的存在，會使生活更有變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600"/>
              <w:ind w:left="376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性在團體中均扮演重要角色，能產生相互支援、協助的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TIGER-XP</dc:creator>
  <dc:description/>
  <cp:keywords/>
  <dc:language>en-US</dc:language>
  <cp:lastModifiedBy>chuyung</cp:lastModifiedBy>
  <dcterms:modified xsi:type="dcterms:W3CDTF">2001-12-31T16:54:00Z</dcterms:modified>
  <cp:revision>3</cp:revision>
  <dc:subject/>
  <dc:title>屏東縣萬巒國民小學         教育活動成果</dc:title>
</cp:coreProperties>
</file>