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環境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340"/>
        <w:gridCol w:w="362"/>
        <w:gridCol w:w="75"/>
        <w:gridCol w:w="1185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驗活動：讓學生體會</w:t>
            </w:r>
            <w:r>
              <w:rPr>
                <w:rFonts w:ascii="新細明體;PMingLiU" w:hAnsi="新細明體;PMingLiU" w:cs="新細明體;PMingLiU"/>
                <w:color w:val="000000"/>
              </w:rPr>
              <w:t>『地球暖化、溫度升高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感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述故事：讓學生在日常生活中惜福愛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省思。</w:t>
            </w:r>
          </w:p>
        </w:tc>
      </w:tr>
      <w:tr>
        <w:trPr>
          <w:trHeight w:val="5189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9895" cy="280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10535" cy="281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說明學習內容。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79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踴躍發表自己有哪些</w:t>
            </w:r>
            <w:r>
              <w:rPr>
                <w:rFonts w:ascii="標楷體" w:hAnsi="標楷體" w:cs="標楷體" w:eastAsia="標楷體"/>
                <w:color w:val="000000"/>
              </w:rPr>
              <w:t>『節能減碳』的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8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做環保是本分事，回歸儉樸生活是愛地球的表現。</w:t>
            </w:r>
          </w:p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珍惜大地的資源，可以使自己的人生過得充實快樂。</w:t>
            </w:r>
          </w:p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日常生活中，能養成簡單自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惜福愛物的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到資源再利用，少一點污染，地球會更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自己可以是地球的環保小尖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『節能減碳』是每一個人的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TIGER-XP</dc:creator>
  <dc:description/>
  <cp:keywords/>
  <dc:language>en-US</dc:language>
  <cp:lastModifiedBy>chuyung</cp:lastModifiedBy>
  <dcterms:modified xsi:type="dcterms:W3CDTF">2001-12-31T16:52:00Z</dcterms:modified>
  <cp:revision>3</cp:revision>
  <dc:subject/>
  <dc:title>屏東縣萬巒國民小學         教育活動成果</dc:title>
</cp:coreProperties>
</file>