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領域課程教學進度表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屏東縣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  <w:u w:val="single"/>
        </w:rPr>
        <w:t>萬巒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</w:rPr>
        <w:t>國（小）</w:t>
      </w:r>
      <w:r>
        <w:rPr>
          <w:rFonts w:eastAsia="標楷體"/>
          <w:color w:val="000000"/>
          <w:sz w:val="28"/>
          <w:u w:val="single"/>
        </w:rPr>
        <w:t>100</w:t>
      </w:r>
      <w:r>
        <w:rPr>
          <w:rFonts w:eastAsia="標楷體"/>
          <w:color w:val="000000"/>
          <w:sz w:val="28"/>
        </w:rPr>
        <w:t>學年度　第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</w:rPr>
        <w:t>年級　教學進度總表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七大議題需標示顏色：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性別平等教育、環境教育、資訊教育、家政教育、人權教育、生涯發展教育、海洋教育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9"/>
        <w:gridCol w:w="1798"/>
        <w:gridCol w:w="1982"/>
        <w:gridCol w:w="1440"/>
        <w:gridCol w:w="1382"/>
        <w:gridCol w:w="1800"/>
        <w:gridCol w:w="1800"/>
        <w:gridCol w:w="1665"/>
        <w:gridCol w:w="1813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週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重要行事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學習領域節數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彈性學習節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南一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南一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康軒】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南一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南一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客家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康軒】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基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走進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小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姑婆來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們的社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生活的地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遊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角色知多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上的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幹部暨工作分配及指導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走進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大自然的音樂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姑婆來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們的社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生活環境地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交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角色知多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上的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走進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我想去的地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老鼠入新屋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公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們的社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生活環境地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夢成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踩壘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角色知多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裡的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老鼠入新屋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加減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們的社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社區真不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挑戰全壘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角色知多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看我是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模範生選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溫馨的友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好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加減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愛我的社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好鄰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好夥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友誼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交朋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友和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模範生選舉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盒子裡的寶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月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愛我的社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好便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保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家來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柔軟的身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交朋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友和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惜別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課複習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月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愛我的的社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好的社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保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活動的秘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交朋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朋友相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第一次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7~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班親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惜別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阿婆買菜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（一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中的藝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形形色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保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鐘擺新造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好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團隊你我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隊的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暨清明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小美的來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阿婆買菜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（一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中的藝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樂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保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龍又接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團隊你我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隊中的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語文競賽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走讀庄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筷仔（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活中的藝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文展演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尋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團隊你我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隊中的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練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防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童話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這是我們的玩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筷仔（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（二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中的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想跟你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自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校園巡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景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練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防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童話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誰在叫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（二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中的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樣的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的傳遞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舞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校園巡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景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練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防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慶祝母親節暨客語生活學校成果發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童話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角和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平和鉛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中的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傳遞訊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舒適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獅子表演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校園巡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親節暨課與生活學校發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四課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平和鉛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夏日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迎端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  <w:t>【人權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的水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身體解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缺水的大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校園巡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藥物濫用防治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第二次評量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6~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假日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去圖書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火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東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夏日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過夏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的水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滴水不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躍的水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校園巡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環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共讀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假日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騎腳踏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火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東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夏日的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夏日綠生活</w:t>
            </w:r>
          </w:p>
          <w:p>
            <w:pPr>
              <w:pStyle w:val="Footer"/>
              <w:tabs>
                <w:tab w:val="left" w:pos="132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的水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溪流到大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期待的假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日好休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教室大清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大檢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假日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到白河賞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在長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期待的假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旅遊計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野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教室大清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理總動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假日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我愛捏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圖形和立體形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在長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生涯發展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期待的假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第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教室大清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理總動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2~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會考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摸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童謠－羊咩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圖形和立體形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再會吧！二年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期待的假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飛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教室大清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物找新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摸彩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才藝發表練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童謠－羊咩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教育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成長中的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待升上三年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期待的假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毽向前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教室大清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物找新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才藝發表練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6~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三次評量  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音樂才藝表演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before="0" w:after="180"/>
        <w:ind w:firstLine="2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華康標宋體;新細明體" w:hAnsi="華康標宋體;新細明體" w:eastAsia="華康標宋體;新細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4:00Z</dcterms:created>
  <dc:creator>Customer</dc:creator>
  <dc:description/>
  <cp:keywords/>
  <dc:language>en-US</dc:language>
  <cp:lastModifiedBy>Customer</cp:lastModifiedBy>
  <dcterms:modified xsi:type="dcterms:W3CDTF">2012-01-18T02:16:00Z</dcterms:modified>
  <cp:revision>1</cp:revision>
  <dc:subject/>
  <dc:title>領域課程教學進度表</dc:title>
</cp:coreProperties>
</file>