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屏東縣萬巒國民小學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傳染病防治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認識腸病毒的症狀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認識腸病毒的感染來源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了解如何預防感染腸病毒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0535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72130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教導孩子正確洗手方式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習寫學習單 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>讓孩子瞭解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洗手的五步驟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---</w:t>
            </w:r>
            <w:r>
              <w:rPr>
                <w:sz w:val="48"/>
                <w:szCs w:val="48"/>
              </w:rPr>
              <w:t>濕、搓、沖、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捧、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>能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>解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預防腸病毒的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7:00Z</dcterms:created>
  <dc:creator>TIGER-XP</dc:creator>
  <dc:description/>
  <cp:keywords/>
  <dc:language>en-US</dc:language>
  <cp:lastModifiedBy>dadi</cp:lastModifiedBy>
  <dcterms:modified xsi:type="dcterms:W3CDTF">2011-10-06T08:47:00Z</dcterms:modified>
  <cp:revision>2</cp:revision>
  <dc:subject/>
  <dc:title>屏東縣萬巒國民小學         教育活動成果</dc:title>
</cp:coreProperties>
</file>