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屏東縣萬巒國民小學性別平等教育課程活動設計</w:t>
      </w:r>
      <w:r>
        <w:rPr>
          <w:rFonts w:ascii="標楷體" w:hAnsi="標楷體" w:cs="標楷體" w:eastAsia="標楷體"/>
          <w:color w:val="000000"/>
          <w:sz w:val="27"/>
          <w:szCs w:val="27"/>
        </w:rPr>
        <w:t>（一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5904865" cy="781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781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5"/>
                              <w:gridCol w:w="35"/>
                              <w:gridCol w:w="740"/>
                              <w:gridCol w:w="1110"/>
                              <w:gridCol w:w="1180"/>
                              <w:gridCol w:w="1248"/>
                              <w:gridCol w:w="439"/>
                              <w:gridCol w:w="743"/>
                              <w:gridCol w:w="3399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1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適用年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學時間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連結領域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健康與體育、語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念</w:t>
                                  </w:r>
                                </w:p>
                              </w:tc>
                              <w:tc>
                                <w:tcPr>
                                  <w:tcW w:w="88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配合健康與體育課程進行團體活動，從爸爸、媽媽、小孩等身份的角色扮演中，體認家庭組織的構成，其次，由依提示句行動、尋找，學生有可能會因扮演身份的不同而需一直換組，或是找不到人，從中漸漸體會了性角色在團體中的重要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2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研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能理解指令意義進行活動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能發揮運動精神，專心投入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能積極發表個人意見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34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段能力指標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兩 性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552" w:hanging="552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瞭解兩性在團體中均扮演重要角色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十大基本能力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瞭解自我與發展潛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欣賞、表現與創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生涯規畫與終身學習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表達、溝通與分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尊重、關懷與團隊合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文化學習與國際瞭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規畫、組織與實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運用科技與資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主動探索與研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獨立思考與解決問題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結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FFFF"/>
                                    </w:rPr>
                                    <w:t>【健康與體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39" w:hanging="539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6-2-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參與團體活動，體察人我互動的因素及增進方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FFFF"/>
                                    </w:rPr>
                                    <w:t>【語文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67" w:hanging="567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E-3-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能配合語言情境，理解字詞與文意間的轉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2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準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6" w:hRule="atLeast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師準備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ind w:left="204" w:hanging="20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生準備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2" w:hanging="192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615.3pt;mso-wrap-distance-left:9.05pt;mso-wrap-distance-right:9.05pt;mso-wrap-distance-top:0pt;mso-wrap-distance-bottom:0pt;margin-top:7.8pt;mso-position-vertical-relative:text;margin-left: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5"/>
                        <w:gridCol w:w="35"/>
                        <w:gridCol w:w="740"/>
                        <w:gridCol w:w="1110"/>
                        <w:gridCol w:w="1180"/>
                        <w:gridCol w:w="1248"/>
                        <w:gridCol w:w="439"/>
                        <w:gridCol w:w="743"/>
                        <w:gridCol w:w="3399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18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適用年級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學時間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20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連結領域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健康與體育、語文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念</w:t>
                            </w:r>
                          </w:p>
                        </w:tc>
                        <w:tc>
                          <w:tcPr>
                            <w:tcW w:w="88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配合健康與體育課程進行團體活動，從爸爸、媽媽、小孩等身份的角色扮演中，體認家庭組織的構成，其次，由依提示句行動、尋找，學生有可能會因扮演身份的不同而需一直換組，或是找不到人，從中漸漸體會了性角色在團體中的重要性。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299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研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究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能理解指令意義進行活動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能發揮運動精神，專心投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能積極發表個人意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34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分段能力指標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兩 性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教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育</w:t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552" w:hanging="552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2-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瞭解兩性在團體中均扮演重要角色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十大基本能力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瞭解自我與發展潛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欣賞、表現與創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生涯規畫與終身學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表達、溝通與分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尊重、關懷與團隊合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文化學習與國際瞭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規畫、組織與實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運用科技與資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主動探索與研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獨立思考與解決問題。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連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結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領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域</w:t>
                            </w:r>
                          </w:p>
                        </w:tc>
                      </w:tr>
                      <w:tr>
                        <w:trPr>
                          <w:trHeight w:val="3240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細明體;MingLiU"/>
                                <w:color w:val="00FFFF"/>
                              </w:rPr>
                              <w:t>【健康與體育】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39" w:hanging="539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6-2-3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參與團體活動，體察人我互動的因素及增進方法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細明體;MingLiU"/>
                                <w:color w:val="00FFFF"/>
                              </w:rPr>
                              <w:t>【語文】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67" w:hanging="567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E-3-8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能配合語言情境，理解字詞與文意間的轉化。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9299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準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備</w:t>
                            </w:r>
                          </w:p>
                        </w:tc>
                      </w:tr>
                      <w:tr>
                        <w:trPr>
                          <w:trHeight w:val="2986" w:hRule="atLeast"/>
                        </w:trPr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師準備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ind w:left="204" w:hanging="20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學生準備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92" w:hanging="192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533"/>
        <w:gridCol w:w="567"/>
        <w:gridCol w:w="1748"/>
        <w:gridCol w:w="1743"/>
      </w:tblGrid>
      <w:tr>
        <w:trPr>
          <w:trHeight w:val="348" w:hRule="atLeast"/>
        </w:trPr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hd w:fill="CCFFFF" w:val="clear"/>
              </w:rPr>
              <w:t>教 學 活 動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評量重點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事項</w:t>
            </w:r>
          </w:p>
        </w:tc>
      </w:tr>
      <w:tr>
        <w:trPr>
          <w:trHeight w:val="13086" w:hRule="atLeast"/>
        </w:trPr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60" w:hanging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T</w:t>
            </w:r>
            <w:r>
              <w:rPr>
                <w:rFonts w:ascii="新細明體;PMingLiU" w:hAnsi="新細明體;PMingLiU"/>
                <w:color w:val="000000"/>
              </w:rPr>
              <w:t>：今天要帶大家玩一個可以測驗反應和體力的遊戲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遊戲規則：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53" w:hanging="168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由男生扮演爸爸，女生扮演媽媽，小孩性別不拘，每個家庭要由爸爸、媽媽、小孩共三人組成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53" w:hanging="168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當教師喊「共組家庭」時，一男（爸爸）一女（媽媽）牽手，扮小孩者站中間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53" w:hanging="168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教師喊出「夫妻出遊」時，小孩原地不動，扮演爸爸、媽媽者需離開找另一人重組家庭，其他如「父子（女）打球、母女（子）逛街、各奔前程」亦同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53" w:hanging="168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當離開原有家庭時，每個人可扮演新身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62" w:firstLine="72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第一節結束】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48" w:hanging="168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活動結束後，教師先訪問其中未能找到家庭組合三次者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82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T</w:t>
            </w:r>
            <w:r>
              <w:rPr>
                <w:rFonts w:ascii="新細明體;PMingLiU" w:hAnsi="新細明體;PMingLiU"/>
                <w:color w:val="000000"/>
              </w:rPr>
              <w:t>：曾扮演哪些身份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82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T</w:t>
            </w:r>
            <w:r>
              <w:rPr>
                <w:rFonts w:ascii="新細明體;PMingLiU" w:hAnsi="新細明體;PMingLiU"/>
                <w:color w:val="000000"/>
              </w:rPr>
              <w:t>：最喜歡聽到哪句指令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82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T</w:t>
            </w:r>
            <w:r>
              <w:rPr>
                <w:rFonts w:ascii="新細明體;PMingLiU" w:hAnsi="新細明體;PMingLiU"/>
                <w:color w:val="000000"/>
              </w:rPr>
              <w:t>：哪句指令最難找到家人組成家庭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183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共同討論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590" w:hanging="408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T</w:t>
            </w:r>
            <w:r>
              <w:rPr>
                <w:rFonts w:ascii="新細明體;PMingLiU" w:hAnsi="新細明體;PMingLiU"/>
                <w:color w:val="000000"/>
              </w:rPr>
              <w:t>：如果每次的指令都是「母女逛街」、「父子打球」，大家覺得好不好？為什麼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545" w:hanging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T</w:t>
            </w:r>
            <w:r>
              <w:rPr>
                <w:rFonts w:ascii="新細明體;PMingLiU" w:hAnsi="新細明體;PMingLiU"/>
                <w:color w:val="000000"/>
              </w:rPr>
              <w:t>：再想想看，如果班上全部是男生或全部是女生，這樣會有什麼好處和壞處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9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第二節結束】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48" w:hanging="168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在團體中有兩性的存在，會使生活更有變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48" w:hanging="168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兩性在團體中均扮演重要角色，能產生相互支援、協助的功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48" w:hanging="168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/>
              <w:t>學習單書寫</w:t>
            </w:r>
            <w:r>
              <w:rPr>
                <w:rFonts w:ascii="新細明體;PMingLiU" w:hAnsi="新細明體;PMingLiU" w:cs="新細明體;PMingLiU"/>
                <w:color w:val="000000"/>
                <w:szCs w:val="27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Cs w:val="27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Cs w:val="27"/>
              </w:rPr>
              <w:t>分鐘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48" w:hanging="168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第三節結束】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w w:val="50"/>
              </w:rPr>
            </w:pPr>
            <w:r>
              <w:rPr>
                <w:rFonts w:ascii="新細明體;PMingLiU" w:hAnsi="新細明體;PMingLiU"/>
                <w:color w:val="000000"/>
                <w:w w:val="50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理解指令意義進行活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發揮運動精神，專心投入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72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7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7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7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7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7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7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7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7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積極發表個人意見。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70" w:hanging="170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可配合「健康與體育」課程進行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0" w:hanging="170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宜於較空曠場地進行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活動指令可自行創作，或讓未找到家人的學生發號施令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" w:hanging="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" w:hanging="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屏東縣萬巒國民小學性別平等教育課程學習單</w:t>
      </w:r>
      <w:r>
        <w:rPr>
          <w:rFonts w:ascii="標楷體" w:hAnsi="標楷體" w:cs="標楷體" w:eastAsia="標楷體"/>
          <w:color w:val="000000"/>
          <w:sz w:val="27"/>
          <w:szCs w:val="27"/>
        </w:rPr>
        <w:t>（一）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cs="新細明體;PMingLiU"/>
          <w:sz w:val="34"/>
          <w:szCs w:val="40"/>
          <w:lang w:val="en-US" w:eastAsia="en-US"/>
        </w:rPr>
      </w:pPr>
      <w:r>
        <w:rPr>
          <w:rFonts w:cs="新細明體;PMingLiU" w:ascii="新細明體;PMingLiU" w:hAnsi="新細明體;PMingLiU"/>
          <w:sz w:val="34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55130" cy="721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040" cy="721440"/>
                          <a:chOff x="0" y="0"/>
                          <a:chExt cx="6755040" cy="72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504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6200" y="91440"/>
                            <a:ext cx="14248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93960"/>
                            <a:ext cx="3605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4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異想日記-君子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1.9pt;height:56.8pt" coordorigin="0,0" coordsize="10638,11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637;height:11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21;top:144;width:2243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9;top:148;width:5676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4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異想日記-君子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tabs>
          <w:tab w:val="clear" w:pos="480"/>
          <w:tab w:val="left" w:pos="6090" w:leader="none"/>
        </w:tabs>
        <w:ind w:left="240" w:hanging="0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TextBody"/>
        <w:snapToGrid w:val="false"/>
        <w:spacing w:lineRule="auto" w:line="360" w:before="180" w:after="0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好棒唷！幸運的你抽中外國旅遊機票，可是怎麼是聽都沒聽過的</w:t>
      </w:r>
    </w:p>
    <w:p>
      <w:pPr>
        <w:pStyle w:val="TextBody"/>
        <w:snapToGrid w:val="false"/>
        <w:spacing w:lineRule="auto" w:line="360" w:before="180" w:after="0"/>
        <w:ind w:left="319" w:hanging="0"/>
        <w:rPr>
          <w:sz w:val="32"/>
        </w:rPr>
      </w:pPr>
      <w:r>
        <w:rPr>
          <w:rFonts w:eastAsia="標楷體"/>
          <w:sz w:val="32"/>
        </w:rPr>
        <w:t>「君子國」啊？只看到旅遊簡介說君子國裡只住了一百位男生，請你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想像一下，君子國會是怎樣的地方？</w:t>
      </w:r>
    </w:p>
    <w:p>
      <w:pPr>
        <w:pStyle w:val="TextBody"/>
        <w:snapToGrid w:val="false"/>
        <w:spacing w:before="180" w:after="0"/>
        <w:jc w:val="center"/>
        <w:rPr>
          <w:sz w:val="28"/>
        </w:rPr>
      </w:pPr>
      <w:r>
        <w:rPr>
          <w:rFonts w:eastAsia="Wingdings 2" w:cs="Wingdings 2" w:ascii="Wingdings 2" w:hAnsi="Wingdings 2"/>
          <w:sz w:val="28"/>
        </w:rPr>
        <w:t>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5257800" cy="584454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844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f" o:allowincell="f" style="position:absolute;margin-left:36pt;margin-top:10.5pt;width:413.95pt;height:460.15pt;mso-wrap-style:none;v-text-anchor:middle" type="_x0000_t6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小毛的異想日記～君子國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</w:t>
      </w:r>
    </w:p>
    <w:p>
      <w:pPr>
        <w:pStyle w:val="21"/>
        <w:spacing w:before="180" w:after="0"/>
        <w:ind w:left="120" w:firstLine="949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2065</wp:posOffset>
            </wp:positionV>
            <wp:extent cx="6172200" cy="58445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君子國人民的一天生活</w:t>
      </w:r>
    </w:p>
    <w:p>
      <w:pPr>
        <w:pStyle w:val="Normal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21"/>
        <w:spacing w:before="0" w:after="0"/>
        <w:ind w:left="3362" w:hanging="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21"/>
        <w:spacing w:before="0" w:after="0"/>
        <w:ind w:left="3362" w:firstLine="960"/>
        <w:rPr>
          <w:rFonts w:eastAsia="標楷體"/>
        </w:rPr>
      </w:pPr>
      <w:r>
        <w:rPr>
          <w:rFonts w:eastAsia="標楷體"/>
        </w:rPr>
        <w:t>住在君子國裡最方便的是…最不方便的是…</w:t>
      </w:r>
    </w:p>
    <w:p>
      <w:pPr>
        <w:pStyle w:val="Normal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21"/>
        <w:spacing w:before="180" w:after="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21"/>
        <w:spacing w:before="0" w:after="0"/>
        <w:ind w:left="120" w:firstLine="720"/>
        <w:rPr>
          <w:rFonts w:eastAsia="標楷體"/>
        </w:rPr>
      </w:pPr>
      <w:r>
        <w:rPr>
          <w:rFonts w:eastAsia="標楷體"/>
        </w:rPr>
        <w:t>如果君子國裡來了一百位女生，會是怎樣的情形？</w:t>
      </w:r>
    </w:p>
    <w:p>
      <w:pPr>
        <w:pStyle w:val="Normal"/>
        <w:jc w:val="center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家長簽章：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  <w:u w:val="single"/>
        </w:rPr>
      </w:pPr>
      <w:r>
        <w:rPr>
          <w:rFonts w:eastAsia="標楷體" w:cs="標楷體" w:ascii="標楷體" w:hAnsi="標楷體"/>
          <w:color w:val="000000"/>
          <w:sz w:val="27"/>
          <w:szCs w:val="27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  <w:u w:val="single"/>
        </w:rPr>
      </w:pPr>
      <w:r>
        <w:rPr>
          <w:rFonts w:eastAsia="標楷體" w:cs="標楷體" w:ascii="標楷體" w:hAnsi="標楷體"/>
          <w:color w:val="000000"/>
          <w:sz w:val="27"/>
          <w:szCs w:val="27"/>
          <w:u w:val="single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40"/>
          <w:szCs w:val="40"/>
        </w:rPr>
        <w:t>屏東縣萬巒國民小學性別平等教育課程活動設計</w:t>
      </w:r>
      <w:r>
        <w:rPr>
          <w:rFonts w:ascii="標楷體" w:hAnsi="標楷體" w:cs="標楷體" w:eastAsia="標楷體"/>
          <w:color w:val="000000"/>
          <w:sz w:val="27"/>
          <w:szCs w:val="27"/>
        </w:rPr>
        <w:t>（二）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5904865" cy="75349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753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5"/>
                              <w:gridCol w:w="35"/>
                              <w:gridCol w:w="740"/>
                              <w:gridCol w:w="1110"/>
                              <w:gridCol w:w="1180"/>
                              <w:gridCol w:w="1248"/>
                              <w:gridCol w:w="439"/>
                              <w:gridCol w:w="743"/>
                              <w:gridCol w:w="3399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1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適用年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學時間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連結領域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健康與體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念</w:t>
                                  </w:r>
                                </w:p>
                              </w:tc>
                              <w:tc>
                                <w:tcPr>
                                  <w:tcW w:w="88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在進行分組活動時，往往都是男生女生壁壘分明，各自成組，故設計以團體性的競爭活動，讓學生能在活動進行間增進彼此的認識，並從共同解決問題的經驗中培養公平對待及尊重異性的精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2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研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能理解並遵守遊戲規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能和同學相互合作解決問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段能力指標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兩 性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2-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重視團隊中不同性別的貢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39" w:hanging="539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-2-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習在團體中兩性共同合作以解決問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十大基本能力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瞭解自我與發展潛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欣賞、表現與創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生涯規畫與終身學習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表達、溝通與分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尊重、關懷與團隊合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文化學習與國際瞭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規畫、組織與實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運用科技與資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主動探索與研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獨立思考與解決問題。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結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領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FFFF"/>
                                    </w:rPr>
                                    <w:t>【健康與體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39" w:hanging="539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應用肢體發展之能力，從事適當的身體活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-2-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在活動中表現身體的協調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2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準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6" w:hRule="atLeast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師準備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204" w:hanging="20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哨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204" w:hanging="20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生準備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2" w:hanging="192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593.3pt;mso-wrap-distance-left:9.05pt;mso-wrap-distance-right:9.05pt;mso-wrap-distance-top:0pt;mso-wrap-distance-bottom:0pt;margin-top:7.8pt;mso-position-vertical-relative:text;margin-left: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5"/>
                        <w:gridCol w:w="35"/>
                        <w:gridCol w:w="740"/>
                        <w:gridCol w:w="1110"/>
                        <w:gridCol w:w="1180"/>
                        <w:gridCol w:w="1248"/>
                        <w:gridCol w:w="439"/>
                        <w:gridCol w:w="743"/>
                        <w:gridCol w:w="3399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18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適用年級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學時間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20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連結領域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健康與體育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念</w:t>
                            </w:r>
                          </w:p>
                        </w:tc>
                        <w:tc>
                          <w:tcPr>
                            <w:tcW w:w="88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在進行分組活動時，往往都是男生女生壁壘分明，各自成組，故設計以團體性的競爭活動，讓學生能在活動進行間增進彼此的認識，並從共同解決問題的經驗中培養公平對待及尊重異性的精神。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299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研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究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能理解並遵守遊戲規則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能和同學相互合作解決問題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分段能力指標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兩 性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教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育</w:t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2-3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重視團隊中不同性別的貢獻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39" w:hanging="539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-2-4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習在團體中兩性共同合作以解決問題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十大基本能力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瞭解自我與發展潛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欣賞、表現與創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生涯規畫與終身學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表達、溝通與分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尊重、關懷與團隊合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文化學習與國際瞭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規畫、組織與實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運用科技與資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主動探索與研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獨立思考與解決問題。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連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結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領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域</w:t>
                            </w:r>
                          </w:p>
                        </w:tc>
                      </w:tr>
                      <w:tr>
                        <w:trPr>
                          <w:trHeight w:val="3240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細明體;MingLiU"/>
                                <w:color w:val="00FFFF"/>
                              </w:rPr>
                              <w:t>【健康與體育】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39" w:hanging="539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2-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應用肢體發展之能力，從事適當的身體活動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-2-4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在活動中表現身體的協調性。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9299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準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備</w:t>
                            </w:r>
                          </w:p>
                        </w:tc>
                      </w:tr>
                      <w:tr>
                        <w:trPr>
                          <w:trHeight w:val="2546" w:hRule="atLeast"/>
                        </w:trPr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師準備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204" w:hanging="20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哨子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204" w:hanging="20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學生準備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92" w:hanging="192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2"/>
        <w:gridCol w:w="849"/>
        <w:gridCol w:w="567"/>
        <w:gridCol w:w="1748"/>
        <w:gridCol w:w="1743"/>
      </w:tblGrid>
      <w:tr>
        <w:trPr>
          <w:trHeight w:val="348" w:hRule="atLeast"/>
        </w:trPr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hd w:fill="CCFFFF" w:val="clear"/>
              </w:rPr>
              <w:t>教 學 活 動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評量重點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事項</w:t>
            </w:r>
          </w:p>
        </w:tc>
      </w:tr>
      <w:tr>
        <w:trPr>
          <w:trHeight w:val="13086" w:hRule="atLeast"/>
        </w:trPr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師帶領學生至較空曠場地進行「同心圓」活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22" w:hanging="182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遊戲示範：請三位學生任意互牽手，讓手呈交錯狀，在「手不能放」的原則下，以鑽洞、跨越、轉身等方式解開成大圓狀態。</w:t>
            </w:r>
          </w:p>
          <w:p>
            <w:pPr>
              <w:pStyle w:val="Normal"/>
              <w:tabs>
                <w:tab w:val="clear" w:pos="480"/>
                <w:tab w:val="left" w:pos="423" w:leader="none"/>
                <w:tab w:val="left" w:pos="6090" w:leader="none"/>
              </w:tabs>
              <w:spacing w:lineRule="exact" w:line="340"/>
              <w:ind w:left="422" w:hanging="182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練習：讓學生三或四人一組，練習解圓方式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分組競賽：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＊全班學生依座號分為單、雙兩組，牽手各自圍成兩個圓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＊請學生放掉一手，再牽住對面同學的手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＊教師隨意重牽學生的手，增加解圓難度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＊再次強調「手絕對不能放！」後便可開始比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960"/>
              <w:jc w:val="both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第一節結束】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22" w:hanging="182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遊戲後，教師帶領輸的一組對勝方進行歡呼和愛的鼓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40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請勝組提出自己認為會獲勝的因素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請敗組提出失敗檢討。</w:t>
            </w:r>
          </w:p>
          <w:p>
            <w:pPr>
              <w:pStyle w:val="Normal"/>
              <w:tabs>
                <w:tab w:val="clear" w:pos="480"/>
                <w:tab w:val="left" w:pos="423" w:leader="none"/>
                <w:tab w:val="left" w:pos="6090" w:leader="none"/>
              </w:tabs>
              <w:spacing w:lineRule="exact" w:line="340"/>
              <w:ind w:left="423" w:hanging="183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共同討論：在比賽進行時，想的是「和異性牽手真不好意思」或是「怎樣才會贏」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color w:val="00FFFF"/>
              </w:rPr>
            </w:pPr>
            <w:r>
              <w:rPr>
                <w:rFonts w:cs="新細明體;PMingLiU" w:ascii="新細明體;PMingLiU" w:hAnsi="新細明體;PMingLiU"/>
                <w:color w:val="00FFFF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【第二節結束】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師歸納：要解決問題時，就必須：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有團隊合作的共識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22" w:hanging="182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善加利用團體中個人的特質（如個子小容易鑽、讓有空間感的人領導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22" w:hanging="182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不受「性別」因素而阻礙行動（對解決問題有幫助的是能力而不是性別）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48" w:hanging="168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/>
              <w:t>學習單書寫</w:t>
            </w:r>
            <w:r>
              <w:rPr>
                <w:rFonts w:ascii="新細明體;PMingLiU" w:hAnsi="新細明體;PMingLiU" w:cs="新細明體;PMingLiU"/>
                <w:color w:val="000000"/>
                <w:szCs w:val="27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Cs w:val="27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Cs w:val="27"/>
              </w:rPr>
              <w:t>分鐘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22" w:hanging="182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第三節結束】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哨子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5" w:leader="none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理解遊戲規則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遵守遊戲規則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表現出勝不驕敗不餒的精神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說出個人意見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若出現雙圈串聯呈鎖鏈狀亦可視為勝利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40"/>
          <w:szCs w:val="40"/>
        </w:rPr>
        <w:t>屏東縣萬巒國民小學性別平等教育課程學習單</w:t>
      </w:r>
      <w:r>
        <w:rPr>
          <w:rFonts w:ascii="標楷體" w:hAnsi="標楷體" w:cs="標楷體" w:eastAsia="標楷體"/>
          <w:color w:val="000000"/>
          <w:sz w:val="27"/>
          <w:szCs w:val="27"/>
        </w:rPr>
        <w:t>（二）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標楷體" w:cs="標楷體"/>
          <w:color w:val="000000"/>
          <w:sz w:val="34"/>
          <w:szCs w:val="27"/>
        </w:rPr>
      </w:pPr>
      <w:r>
        <w:rPr>
          <w:rFonts w:eastAsia="標楷體" w:cs="標楷體" w:ascii="新細明體;PMingLiU" w:hAnsi="新細明體;PMingLiU"/>
          <w:color w:val="000000"/>
          <w:sz w:val="34"/>
          <w:szCs w:val="27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/>
          <w:sz w:val="34"/>
          <w:lang w:val="en-US" w:eastAsia="en-US"/>
        </w:rPr>
      </w:pPr>
      <w:r>
        <w:rPr>
          <w:rFonts w:ascii="新細明體;PMingLiU" w:hAnsi="新細明體;PMingLiU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-237490</wp:posOffset>
                </wp:positionV>
                <wp:extent cx="5925820" cy="721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721440"/>
                          <a:chOff x="0" y="0"/>
                          <a:chExt cx="5925960" cy="721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92596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56000" y="9144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粗圓體;細明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華康粗圓體;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93960"/>
                            <a:ext cx="31622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4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神奇國度大冒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-18.7pt;width:466.6pt;height:56.8pt" coordorigin="-19,-374" coordsize="9332,1136">
                <v:shape id="shape_0" stroked="f" o:allowincell="f" style="position:absolute;left:-19;top:-374;width:9331;height:113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841;top:-230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華康粗圓體;細明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華康粗圓體;細明體" w:cs="Times New Roman"/>
                            <w:color w:val="auto"/>
                            <w:lang w:val="en-US" w:eastAsia="zh-TW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;top:-226;width:497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4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神奇國度大冒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ind w:left="240" w:hanging="0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520"/>
        <w:ind w:firstLine="400"/>
        <w:jc w:val="both"/>
        <w:rPr>
          <w:rFonts w:ascii="華康標楷體;Arial Unicode MS" w:hAnsi="華康標楷體;Arial Unicode MS"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1236345</wp:posOffset>
            </wp:positionV>
            <wp:extent cx="5943600" cy="59569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5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楷體;Arial Unicode MS" w:hAnsi="華康標楷體;Arial Unicode MS" w:eastAsia="標楷體"/>
          <w:sz w:val="32"/>
        </w:rPr>
        <w:t>想像你是電腦遊戲中的主角，要解開神奇國度的千年之謎，才能得到傳說中的寶物。現在，就請你從班上同學中，找尋一同冒險的好夥伴吧！（請在『</w:t>
      </w:r>
      <w:r>
        <w:rPr>
          <w:rFonts w:ascii="華康標楷體;Arial Unicode MS" w:hAnsi="華康標楷體;Arial Unicode MS" w:cs="華康標楷體;Arial Unicode MS" w:eastAsia="華康標楷體;Arial Unicode MS"/>
          <w:sz w:val="32"/>
        </w:rPr>
        <w:t xml:space="preserve"> </w:t>
      </w:r>
      <w:r>
        <w:rPr>
          <w:rFonts w:ascii="華康標楷體;Arial Unicode MS" w:hAnsi="華康標楷體;Arial Unicode MS" w:eastAsia="標楷體"/>
          <w:sz w:val="32"/>
        </w:rPr>
        <w:t>』中填入同學的名字，再將你選擇的理由寫在（）中）</w:t>
      </w:r>
    </w:p>
    <w:p>
      <w:pPr>
        <w:pStyle w:val="Normal"/>
        <w:spacing w:lineRule="exact" w:line="520"/>
        <w:jc w:val="both"/>
        <w:rPr>
          <w:rFonts w:ascii="新細明體;PMingLiU" w:hAnsi="新細明體;PMingLiU" w:eastAsia="標楷體"/>
          <w:sz w:val="28"/>
          <w:lang w:val="en-US" w:eastAsia="en-US"/>
        </w:rPr>
      </w:pPr>
      <w:r>
        <w:rPr>
          <w:rFonts w:eastAsia="標楷體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388620</wp:posOffset>
                </wp:positionV>
                <wp:extent cx="2362200" cy="16002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勇者：『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08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（勇敢正直）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6pt;mso-wrap-distance-left:9.05pt;mso-wrap-distance-right:9.05pt;mso-wrap-distance-top:0pt;mso-wrap-distance-bottom:0pt;margin-top:30.6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勇者：『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sz w:val="32"/>
                        </w:rPr>
                        <w:t>』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08" w:after="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（勇敢正直）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80" w:after="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80" w:after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400" w:hanging="400"/>
        <w:jc w:val="both"/>
        <w:rPr>
          <w:rFonts w:ascii="新細明體;PMingLiU" w:hAnsi="新細明體;PMingLiU"/>
          <w:sz w:val="28"/>
          <w:lang w:val="en-US" w:eastAsia="en-US"/>
        </w:rPr>
      </w:pPr>
      <w:r>
        <w:rPr>
          <w:rFonts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830</wp:posOffset>
                </wp:positionH>
                <wp:positionV relativeFrom="paragraph">
                  <wp:posOffset>259715</wp:posOffset>
                </wp:positionV>
                <wp:extent cx="2590800" cy="242760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360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魔法使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36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『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 w:before="360" w:after="0"/>
                              <w:ind w:left="36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（頭腦靈活）、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91.15pt;mso-wrap-distance-left:9.05pt;mso-wrap-distance-right:9.05pt;mso-wrap-distance-top:0pt;mso-wrap-distance-bottom:0pt;margin-top:20.45pt;mso-position-vertical-relative:text;margin-left: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ind w:left="360" w:hanging="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魔法使者：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36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『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  <w:sz w:val="32"/>
                        </w:rPr>
                        <w:t>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40" w:before="360" w:after="0"/>
                        <w:ind w:left="360" w:hanging="0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（頭腦靈活）、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</w:t>
                      </w:r>
                      <w:r>
                        <w:rPr>
                          <w:rFonts w:eastAsia="標楷體"/>
                          <w:sz w:val="32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560" w:hanging="56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520"/>
        <w:ind w:left="560" w:hanging="56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520"/>
        <w:ind w:left="560" w:hanging="56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520"/>
        <w:ind w:left="560" w:hanging="56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520"/>
        <w:ind w:left="560" w:hanging="56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520"/>
        <w:ind w:left="560" w:hanging="56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520"/>
        <w:ind w:left="560" w:hanging="56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520"/>
        <w:ind w:left="400" w:hanging="400"/>
        <w:jc w:val="both"/>
        <w:rPr>
          <w:rFonts w:ascii="新細明體;PMingLiU" w:hAnsi="新細明體;PMingLiU"/>
          <w:sz w:val="28"/>
          <w:lang w:val="en-US" w:eastAsia="en-US"/>
        </w:rPr>
      </w:pPr>
      <w:r>
        <w:rPr>
          <w:rFonts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2362200" cy="21717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ind w:left="36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可信賴的夥伴：『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 w:before="360" w:after="0"/>
                              <w:ind w:left="36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）、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71pt;mso-wrap-distance-left:9.05pt;mso-wrap-distance-right:9.05pt;mso-wrap-distance-top:0pt;mso-wrap-distance-bottom:0pt;margin-top:12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 w:before="180" w:after="0"/>
                        <w:ind w:left="36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可信賴的夥伴：『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32"/>
                        </w:rPr>
                        <w:t>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40" w:before="360" w:after="0"/>
                        <w:ind w:left="360" w:hanging="0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32"/>
                        </w:rPr>
                        <w:t>）、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</w:t>
                      </w:r>
                      <w:r>
                        <w:rPr>
                          <w:rFonts w:eastAsia="標楷體"/>
                          <w:sz w:val="32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400" w:hanging="400"/>
        <w:jc w:val="both"/>
        <w:rPr>
          <w:rFonts w:ascii="新細明體;PMingLiU" w:hAnsi="新細明體;PMingLiU"/>
          <w:sz w:val="28"/>
          <w:lang w:val="en-US" w:eastAsia="en-US"/>
        </w:rPr>
      </w:pPr>
      <w:r>
        <w:rPr>
          <w:rFonts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97790</wp:posOffset>
                </wp:positionV>
                <wp:extent cx="2514600" cy="224663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360" w:firstLine="6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領路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36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『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 w:before="360" w:after="0"/>
                              <w:ind w:left="36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（有方向感）、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6.9pt;mso-wrap-distance-left:9.05pt;mso-wrap-distance-right:9.05pt;mso-wrap-distance-top:0pt;mso-wrap-distance-bottom:0pt;margin-top:7.7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ind w:left="360" w:firstLine="6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領路人：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360" w:hanging="0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『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sz w:val="32"/>
                        </w:rPr>
                        <w:t>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40" w:before="360" w:after="0"/>
                        <w:ind w:left="360" w:hanging="0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（有方向感）、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</w:t>
                      </w:r>
                      <w:r>
                        <w:rPr>
                          <w:rFonts w:eastAsia="標楷體"/>
                          <w:sz w:val="32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560" w:hanging="56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520"/>
        <w:ind w:left="560" w:hanging="56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520"/>
        <w:ind w:left="560" w:hanging="56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520"/>
        <w:ind w:left="560" w:hanging="56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520"/>
        <w:ind w:left="560" w:hanging="56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520"/>
        <w:ind w:left="560" w:hanging="56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520"/>
        <w:ind w:left="560" w:hanging="56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家長簽章：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 xml:space="preserve">                  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861">
    <w:name w:val="style86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粗圓重點字"/>
    <w:basedOn w:val="Normal"/>
    <w:qFormat/>
    <w:pPr/>
    <w:rPr>
      <w:rFonts w:eastAsia="華康粗圓體;細明體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21">
    <w:name w:val="項目符號 2"/>
    <w:basedOn w:val="Normal"/>
    <w:qFormat/>
    <w:pPr>
      <w:spacing w:before="177" w:after="0"/>
      <w:ind w:left="120" w:hanging="0"/>
    </w:pPr>
    <w:rPr>
      <w:rFonts w:eastAsia="華康標楷體;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4:01:00Z</dcterms:created>
  <dc:creator>Customer</dc:creator>
  <dc:description/>
  <cp:keywords/>
  <dc:language>en-US</dc:language>
  <cp:lastModifiedBy>Customer</cp:lastModifiedBy>
  <cp:lastPrinted>2012-01-13T07:08:00Z</cp:lastPrinted>
  <dcterms:modified xsi:type="dcterms:W3CDTF">2012-01-12T23:08:00Z</dcterms:modified>
  <cp:revision>4</cp:revision>
  <dc:subject/>
  <dc:title>二、學校行事－性別平等（一）宣導課程</dc:title>
</cp:coreProperties>
</file>