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屏東縣萬巒國民小學環境教育課程活動設計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壹、課程設計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5052"/>
        <w:gridCol w:w="1620"/>
        <w:gridCol w:w="1424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愛護地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年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大愛電視”與地球共生息”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願面對的真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靜思語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伸手、彎腰惜資源，把別人不要的福氣撿回來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只要有疼惜自然資源的心，人間就會減少很多天災人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設計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年級團隊</w:t>
            </w:r>
          </w:p>
        </w:tc>
      </w:tr>
      <w:tr>
        <w:trPr>
          <w:trHeight w:val="67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目標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養惜福愛物﹑珍惜能源的正確觀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養成勤儉不浪費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到『減碳』是每一個人的責任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</w:rPr>
              <w:t>電腦、單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省思問題條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道具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大型電視螢幕框﹑斗笠﹑裝空氣塑膠袋﹑礦泉水﹑安全帽﹑菜籃。</w:t>
            </w:r>
          </w:p>
        </w:tc>
      </w:tr>
    </w:tbl>
    <w:p>
      <w:pPr>
        <w:pStyle w:val="Normal"/>
        <w:spacing w:lineRule="exact" w:line="380" w:before="180" w:after="180"/>
        <w:rPr/>
      </w:pPr>
      <w:r>
        <w:rPr/>
        <w:t>貳、教學活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022"/>
        <w:gridCol w:w="5580"/>
        <w:gridCol w:w="619"/>
        <w:gridCol w:w="97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事項</w:t>
            </w:r>
          </w:p>
        </w:tc>
      </w:tr>
      <w:tr>
        <w:trPr>
          <w:trHeight w:val="56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瞭解能源帶給我們的重要﹐應好好珍惜﹐千萬不可濫用。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瞭解人為的因素，造成了地球嚴重的損傷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體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講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學校可將教室門窗全部關緊五分鐘，關閉電扇或冷氣，全班共同體驗『地球暖化、溫度升高』的情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把燈關上﹐試著回想颱風夜晚停電時﹐造成生活上哪些不便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分享體驗的感受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歸納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人類的不珍惜及科技的發展，造成「地球的暖化」，將對我們的生活有極大的影響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短劇演出：地球生病了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附件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請孩子演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一節結束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踴躍參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踴躍發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專心觀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3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夠</w:t>
            </w:r>
            <w:r>
              <w:rPr>
                <w:rFonts w:ascii="新細明體;PMingLiU" w:hAnsi="新細明體;PMingLiU" w:cs="新細明體;PMingLiU"/>
                <w:color w:val="000000"/>
              </w:rPr>
              <w:t>知道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然生態刻不容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心思考如何做到『減碳』行動。</w:t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力行實踐並填寫學習單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省思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靜思</w:t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生活實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朋友你們知道哪些是垃圾，它是怎麼來的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中有哪些舊的東西，我們該怎麼珍惜讓它延長使用呢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到現在空氣品質惡化，我們該怎麼做才能減少污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要如何節約用水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★  </w:t>
            </w:r>
            <w:r>
              <w:rPr>
                <w:rFonts w:ascii="新細明體;PMingLiU" w:hAnsi="新細明體;PMingLiU" w:cs="新細明體;PMingLiU"/>
                <w:color w:val="000000"/>
              </w:rPr>
              <w:t>揭示靜思語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伸手、彎腰惜資源，把別人不要的福氣撿回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要有疼惜自然資源的心，人間就會減少很多天災人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小朋友看了戲劇，有沒有發現原來我們在無意中都成了傷害地球的『禍首』。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二節結束】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能說說看，在日常生活中，你曾經做了哪些減碳的行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常生活中我們每天要做到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好走路上學﹐太遠的可坐公車，或大眾捷運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爬樓梯少坐電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隨手關燈、關水、關電，不浪費食物，不追求流行與時尚名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帶手帕﹐攜帶環保用具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杯﹑碗﹑筷﹑袋子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寫學習單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附件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三節結束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具體回答問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靜思語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涵</w:t>
            </w:r>
            <w:r>
              <w:rPr>
                <w:rFonts w:ascii="新細明體;PMingLiU" w:hAnsi="新細明體;PMingLiU" w:cs="新細明體;PMingLiU"/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聯結自身經驗，並願意</w:t>
            </w:r>
            <w:r>
              <w:rPr>
                <w:rFonts w:ascii="新細明體;PMingLiU" w:hAnsi="新細明體;PMingLiU" w:cs="新細明體;PMingLiU"/>
                <w:color w:val="000000"/>
              </w:rPr>
              <w:t>做個保護地球</w:t>
            </w:r>
            <w:r>
              <w:rPr>
                <w:rFonts w:ascii="新細明體;PMingLiU" w:hAnsi="新細明體;PMingLiU" w:cs="新細明體;PMingLiU"/>
                <w:color w:val="000000"/>
              </w:rPr>
              <w:t>的孩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確實</w:t>
            </w:r>
            <w:r>
              <w:rPr>
                <w:rFonts w:ascii="新細明體;PMingLiU" w:hAnsi="新細明體;PMingLiU" w:cs="新細明體;PMingLiU"/>
                <w:color w:val="000000"/>
              </w:rPr>
              <w:t>實踐減碳行動。</w:t>
            </w:r>
          </w:p>
        </w:tc>
      </w:tr>
    </w:tbl>
    <w:p>
      <w:pPr>
        <w:pStyle w:val="Normal"/>
        <w:spacing w:lineRule="exact" w:line="380" w:before="180" w:after="180"/>
        <w:rPr/>
      </w:pPr>
      <w:r>
        <w:br w:type="page"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附件一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：            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地球生病了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演員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老農夫、主持人、推銷水和空氣的外國人、家庭主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、小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道具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一個大型電視的螢幕框框、礦泉水、裝空氣塑膠袋﹑安全帽﹑菜籃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劇情內容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ㄧ位辛苦工作甫從田裡回來的老農夫，邊走邊唸：現代人真不知道惜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衣服﹑家電﹑家具等都還能用就丟棄買新的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愛製造垃圾又愛亂丟，害得田溝堵塞，上游排下來的豬糞也流不出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…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農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邊搧風，隨手打開電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還ㄧ邊說：還是來看大愛電視，這種有在勸善的節目比較實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主持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現在為您播出『克己復禮全民減碳』的運動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老農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無諾！經濟不景氣，大家要節約是應該的，叫阮〝減賺〞無道理啦！</w:t>
      </w:r>
    </w:p>
    <w:p>
      <w:pPr>
        <w:pStyle w:val="Normal"/>
        <w:spacing w:lineRule="exact" w:line="440"/>
        <w:ind w:left="1120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主持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我們住的地球，是一個充滿水氣的藍色星球，它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％是海水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％是冰，淡水僅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％卻還分為地面水－如湖水、河水、溪水等，不過易受灰塵細菌等外在環境的汙染。及地下水－如井水、泉水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，但是若超量抽取，則會造成地層下陷、水質鹽化及海水倒灌。所以人類和動、植物均賴以維生的淡水是越來越珍貴了！接下來，請觀看影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老農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：唉呦，那ㄟ這麼恐佈，看了實在很難過，來看一下別台好了。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電視廣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模特兒豪邁的猛灌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邊喝邊稱讚：這是來自歐洲阿爾卑斯山上的天然礦泉水，要喝就喝進口的水，台灣的水已經污染了，怎麼過濾都不乾淨，您怎能放心的喝呢？』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老農夫聽了很不以為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賣水的人乾脆從電視機裡跳出來講給老農夫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老農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聽完很感慨的說：想阮古早時代；哪有賣水ㄝ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會被人家罵，去買水ㄝ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會被人家取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但是現在阮叨後面的古井水，就算沒有乾涸，也沒人敢喝那口古井水呀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!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這真是現代人〝討債〞用水，又不斷污染環境的結果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這時，農夫屋外來了ㄧ位日本人，手中拿了ㄧ個個透明的袋子，袋子裡空空的啥也沒有，卻標示著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日本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空氣，空氣，乾淨的空氣，一包一百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電視上的礦泉水那麼好賣，那麼我這一袋東西一定很好賣會比水賣得更好，因為水跟空氣都是讓人活命的泉源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外國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走到農夫門前，就開始操著不輪轉的台語，對老農夫推銷：『ㄛ吉尚！這是無污染的空氣喔！裡面有很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氧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勇氣，哩吸吸ㄝ喀快活！』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老農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呼呼的說：真無天良，一見面就叫我去死死ㄝ喀快活！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賣水的模特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解釋說：阿伯，人家不是這個意思，聽話有智慧就沒煩惱，就算別人惡言惡語，我們也要善解呀！』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老農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終於了解的說：賣進口水一罐三四十元，賣空氣一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，咱台灣ㄝ環境哪到這款地步叨害呀囉！各位朋友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!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怨嘆無路用，哪不疼惜環境，這一天不是不可能的啦！擱來看大愛台在演什麼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i/>
          <w:color w:val="000000"/>
          <w:sz w:val="28"/>
          <w:szCs w:val="28"/>
        </w:rPr>
        <w:t>主持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保護地球，全民減碳活動刻不容緩，接下來我們來看看日常生活中我們能做些什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情境一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兩位太太上街買東西，一位拿了大包小包的塑膠袋，邊拿邊掉，一位拿著環保袋，兩人見面寒喧，拿環保袋的太太勸另一位要多用環保袋減少塑膠袋的使用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情境二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平常都走路上學的孩子，突然想要媽媽載她上學，到校後，發現因為騎機車空氣髒，弄得灰頭土臉，最後還是覺得走路上學比較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情境三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剛放學打球回來的小強，一進門就開冰箱又要開冷氣，媽媽阻止並解釋減少碳足跡的理由，要小強少喝冷飲、少開冷氣。</w:t>
      </w:r>
      <w:r>
        <w:br w:type="page"/>
      </w:r>
    </w:p>
    <w:p>
      <w:pPr>
        <w:pStyle w:val="DefaultText"/>
        <w:widowControl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sz w:val="40"/>
          <w:szCs w:val="40"/>
        </w:rPr>
        <w:t>屏東縣萬巒國民小學環境教育課程學習單</w:t>
      </w:r>
    </w:p>
    <w:p>
      <w:pPr>
        <w:pStyle w:val="DefaultText"/>
        <w:widowControl/>
        <w:spacing w:lineRule="exact" w:line="840" w:before="0" w:after="180"/>
        <w:rPr>
          <w:rFonts w:ascii="新細明體;PMingLiU" w:hAnsi="新細明體;PMingLiU" w:cs="標楷體"/>
          <w:color w:val="000000"/>
          <w:sz w:val="32"/>
          <w:szCs w:val="32"/>
        </w:rPr>
      </w:pPr>
      <w:r>
        <w:rPr>
          <w:rFonts w:ascii="新細明體;PMingLiU" w:hAnsi="新細明體;PMingLiU" w:cs="標楷體"/>
          <w:color w:val="0000FF"/>
          <w:sz w:val="36"/>
          <w:szCs w:val="36"/>
        </w:rPr>
        <w:t>節能減碳</w:t>
      </w:r>
      <w:r>
        <w:rPr>
          <w:rFonts w:cs="標楷體" w:ascii="新細明體;PMingLiU" w:hAnsi="新細明體;PMingLiU"/>
          <w:color w:val="0000FF"/>
          <w:sz w:val="36"/>
          <w:szCs w:val="36"/>
        </w:rPr>
        <w:t>---</w:t>
      </w:r>
      <w:r>
        <w:rPr>
          <w:rFonts w:ascii="新細明體;PMingLiU" w:hAnsi="新細明體;PMingLiU" w:cs="標楷體"/>
          <w:color w:val="0000FF"/>
          <w:sz w:val="36"/>
          <w:szCs w:val="36"/>
        </w:rPr>
        <w:t>愛護地球</w:t>
      </w:r>
      <w:r>
        <w:rPr>
          <w:rFonts w:ascii="新細明體;PMingLiU" w:hAnsi="新細明體;PMingLiU" w:cs="標楷體"/>
          <w:color w:val="000000"/>
          <w:sz w:val="40"/>
          <w:szCs w:val="40"/>
        </w:rPr>
        <w:t xml:space="preserve">   </w:t>
      </w:r>
      <w:r>
        <w:rPr>
          <w:rFonts w:ascii="新細明體;PMingLiU" w:hAnsi="新細明體;PMingLiU" w:cs="標楷體"/>
          <w:color w:val="00000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</w:rPr>
        <w:t>三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座號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 姓名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</w:t>
      </w:r>
    </w:p>
    <w:p>
      <w:pPr>
        <w:pStyle w:val="DefaultText"/>
        <w:widowControl/>
        <w:spacing w:lineRule="exact" w:line="540"/>
        <w:ind w:firstLine="6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標楷體"/>
          <w:color w:val="000000"/>
          <w:sz w:val="32"/>
          <w:szCs w:val="32"/>
        </w:rPr>
        <w:t xml:space="preserve">小朋友讓我們從今天起做個愛護地球的環保小尖兵，無論在學校、在家裡、上下學、日常生活當中只要有做到的行動都可以寫在學習單上﹐加油﹗                                   </w:t>
      </w:r>
    </w:p>
    <w:p>
      <w:pPr>
        <w:pStyle w:val="DefaultText"/>
        <w:widowControl/>
        <w:spacing w:lineRule="exact" w:line="5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6057900" cy="30861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在學校做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2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4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6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pt;width:476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在學校做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2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4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6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on="false"/>
                <v:stroke color="#33333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6057900" cy="30861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在日常生活中做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2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4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6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1pt;width:476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在日常生活中做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2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4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6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on="false"/>
                <v:stroke color="#33333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家長簽章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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227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00:00Z</dcterms:created>
  <dc:creator>USER</dc:creator>
  <dc:description/>
  <dc:language>en-US</dc:language>
  <cp:lastModifiedBy>admin</cp:lastModifiedBy>
  <dcterms:modified xsi:type="dcterms:W3CDTF">2011-12-31T02:00:00Z</dcterms:modified>
  <cp:revision>2</cp:revision>
  <dc:subject/>
  <dc:title>屏東縣萬巒國民小學環境教育課程活動設計</dc:title>
</cp:coreProperties>
</file>