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菸害防治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了解</w:t>
            </w:r>
            <w:r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  <w:t>菸害防制法新規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設計禁菸標誌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80055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能知道公共場所戒菸之法規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了解哪些知道公共場所戒菸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標楷體"/>
                <w:kern w:val="0"/>
              </w:rPr>
            </w:pPr>
            <w:r>
              <w:rPr>
                <w:rFonts w:ascii="文鼎標楷注音;新細明體" w:hAnsi="文鼎標楷注音;新細明體" w:cs="標楷體" w:eastAsia="文鼎標楷注音;新細明體"/>
                <w:kern w:val="0"/>
              </w:rPr>
              <w:t>了解在禁菸場所吸菸者，在場所有人士都可以勸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ascii="文鼎標楷注音;新細明體" w:hAnsi="文鼎標楷注音;新細明體" w:eastAsia="文鼎標楷注音;新細明體"/>
              </w:rPr>
              <w:t>孕婦或未滿三歲兒童在場之室內場所，禁止吸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文鼎標楷注音;新細明體" w:hAnsi="文鼎標楷注音;新細明體" w:eastAsia="文鼎標楷注音;新細明體"/>
              </w:rPr>
              <w:t>能告知家人</w:t>
            </w:r>
            <w:r>
              <w:rPr>
                <w:rFonts w:ascii="文鼎標楷注音;新細明體" w:hAnsi="文鼎標楷注音;新細明體" w:cs="標楷體" w:eastAsia="文鼎標楷注音;新細明體"/>
              </w:rPr>
              <w:t>於禁菸場所吸菸者，可處新台幣</w:t>
            </w:r>
            <w:r>
              <w:rPr>
                <w:rFonts w:eastAsia="文鼎標楷注音;新細明體" w:cs="標楷體" w:ascii="文鼎標楷注音;新細明體" w:hAnsi="文鼎標楷注音;新細明體"/>
              </w:rPr>
              <w:t>2 , 0 0 0</w:t>
            </w:r>
            <w:r>
              <w:rPr>
                <w:rFonts w:ascii="文鼎標楷注音;新細明體" w:hAnsi="文鼎標楷注音;新細明體" w:cs="標楷體" w:eastAsia="文鼎標楷注音;新細明體"/>
              </w:rPr>
              <w:t>元以上</w:t>
            </w:r>
            <w:r>
              <w:rPr>
                <w:rFonts w:eastAsia="文鼎標楷注音;新細明體" w:cs="標楷體" w:ascii="文鼎標楷注音;新細明體" w:hAnsi="文鼎標楷注音;新細明體"/>
              </w:rPr>
              <w:t>1 0 , 0 0 0</w:t>
            </w:r>
            <w:r>
              <w:rPr>
                <w:rFonts w:ascii="文鼎標楷注音;新細明體" w:hAnsi="文鼎標楷注音;新細明體" w:cs="標楷體" w:eastAsia="文鼎標楷注音;新細明體"/>
              </w:rPr>
              <w:t>元以下罰鍰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</w:rPr>
              <w:t xml:space="preserve">4.  </w:t>
            </w:r>
            <w:r>
              <w:rPr>
                <w:rFonts w:ascii="文鼎標楷注音;新細明體" w:hAnsi="文鼎標楷注音;新細明體" w:cs="標楷體" w:eastAsia="文鼎標楷注音;新細明體"/>
              </w:rPr>
              <w:t>能勸導吸菸的家人戒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標楷注音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TIGER-XP</dc:creator>
  <dc:description/>
  <cp:keywords/>
  <dc:language>en-US</dc:language>
  <cp:lastModifiedBy>dadi</cp:lastModifiedBy>
  <dcterms:modified xsi:type="dcterms:W3CDTF">2011-10-18T07:19:00Z</dcterms:modified>
  <cp:revision>2</cp:revision>
  <dc:subject/>
  <dc:title>屏東縣萬巒國民小學         教育活動成果</dc:title>
</cp:coreProperties>
</file>