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生命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口足畫家楊恩典的生命故事。</w:t>
            </w:r>
          </w:p>
          <w:p>
            <w:pPr>
              <w:pStyle w:val="Normal"/>
              <w:widowControl/>
              <w:ind w:left="420" w:hanging="42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用手以外的器官來完成一幅畫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欣賞及尊重身心障礙者的態度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47975" cy="277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6885" cy="274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觀看「楊恩典的奮鬥過程」影片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觀看「楊恩典的奮鬥過程」影片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93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個別差異並尊重自己與他人的差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93" w:hanging="35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與關懷身心障礙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93" w:hanging="35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關心弱勢同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2:00Z</dcterms:created>
  <dc:creator>TIGER-XP</dc:creator>
  <dc:description/>
  <cp:keywords/>
  <dc:language>en-US</dc:language>
  <cp:lastModifiedBy>dadi</cp:lastModifiedBy>
  <dcterms:modified xsi:type="dcterms:W3CDTF">2011-12-07T07:42:00Z</dcterms:modified>
  <cp:revision>2</cp:revision>
  <dc:subject/>
  <dc:title>屏東縣萬巒國民小學         教育活動成果</dc:title>
</cp:coreProperties>
</file>