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屏東縣萬巒國民小學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性別平等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視聽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中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美倫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瞭解每個人性向不同，能了解自己的優缺點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認識各行各業工作特性及職業分類。 </w:t>
            </w:r>
          </w:p>
          <w:p>
            <w:pPr>
              <w:pStyle w:val="Normal"/>
              <w:spacing w:lineRule="exact" w:line="440"/>
              <w:ind w:left="151" w:hanging="15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孩子可以依據自己的興趣、性向選擇適合自己的行業，不受性別刻板印象的限制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4980" cy="246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61335" cy="2604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解說課程內容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尊重異性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發現自己的優點及長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了解行業不受性別的限制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自己未來的職業發展有更多元的選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3:00Z</dcterms:created>
  <dc:creator>TIGER-XP</dc:creator>
  <dc:description/>
  <cp:keywords/>
  <dc:language>en-US</dc:language>
  <cp:lastModifiedBy>chuyung</cp:lastModifiedBy>
  <dcterms:modified xsi:type="dcterms:W3CDTF">2001-12-31T16:11:00Z</dcterms:modified>
  <cp:revision>4</cp:revision>
  <dc:subject/>
  <dc:title>屏東縣萬巒國民小學         教育活動成果</dc:title>
</cp:coreProperties>
</file>