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家庭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與家人和親戚互動的情形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家人與親戚的稱謂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98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0695" cy="298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完成獨一無二的家庭樹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觀察並清楚敘述與家人和親戚互動的情形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覺與家人和親戚之間互相關懷互助的情誼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並有禮貌的稱呼親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29:00Z</dcterms:created>
  <dc:creator>TIGER-XP</dc:creator>
  <dc:description/>
  <cp:keywords/>
  <dc:language>en-US</dc:language>
  <cp:lastModifiedBy>dadi</cp:lastModifiedBy>
  <dcterms:modified xsi:type="dcterms:W3CDTF">2011-11-02T23:29:00Z</dcterms:modified>
  <cp:revision>2</cp:revision>
  <dc:subject/>
  <dc:title>屏東縣萬巒國民小學         教育活動成果</dc:title>
</cp:coreProperties>
</file>