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防震防災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知道地震的成因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了解地震造成的災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知道地震預報的來源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和家人擬定防颱計畫表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完成地震的相關剪報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72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0045" cy="271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（避震三步驟：「躲」、「蓋」、「抓」）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習寫學習單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地震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發生時，應該如何逃生及保護自己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地震來時要「躲」、「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、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「抓」；要保持鎮定，保護頭部，並立刻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躲到安全的地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6:00Z</dcterms:created>
  <dc:creator>TIGER-XP</dc:creator>
  <dc:description/>
  <cp:keywords/>
  <dc:language>en-US</dc:language>
  <cp:lastModifiedBy>dadi</cp:lastModifiedBy>
  <dcterms:modified xsi:type="dcterms:W3CDTF">2012-01-03T06:50:00Z</dcterms:modified>
  <cp:revision>3</cp:revision>
  <dc:subject/>
  <dc:title>屏東縣萬巒國民小學         教育活動成果</dc:title>
</cp:coreProperties>
</file>