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環境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能說出資源回收的目的，了解資源回收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/>
              <w:t>能說出可再利用的資源有哪些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三、能完成「資源回收大探查！」學習單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1970" cy="261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143885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說明學習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 指導書寫學習單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瞭解做環保是本分事，回歸儉樸生活是愛地球的表現。</w:t>
            </w:r>
          </w:p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珍惜大地的資源，可以使自己的人生過得充實快樂。</w:t>
            </w:r>
          </w:p>
          <w:p>
            <w:pPr>
              <w:pStyle w:val="Normal"/>
              <w:widowControl/>
              <w:tabs>
                <w:tab w:val="clear" w:pos="480"/>
                <w:tab w:val="left" w:pos="408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日常生活中，能養成簡單自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惜福愛物的習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到資源再利用，少一點污染，地球會更好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孩子瞭解自己可以是地球的環保小尖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4:00Z</dcterms:created>
  <dc:creator>TIGER-XP</dc:creator>
  <dc:description/>
  <cp:keywords/>
  <dc:language>en-US</dc:language>
  <cp:lastModifiedBy>dadi</cp:lastModifiedBy>
  <dcterms:modified xsi:type="dcterms:W3CDTF">2011-10-06T23:14:00Z</dcterms:modified>
  <cp:revision>3</cp:revision>
  <dc:subject/>
  <dc:title>屏東縣萬巒國民小學         教育活動成果</dc:title>
</cp:coreProperties>
</file>