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動作別輕忽　對牙齒危害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9650" cy="2603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優活健康網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2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優活健康網記者談雍雍／綜合報導）一口潔白的牙齒不僅會讓人覺得賞心悅目，而在享用美食之時，更能細細品味，牙齒 如果照顧得宜，它將會是自己一生中最受用的寶貝之一。但是很多人常常因為牙齒不夠美觀而感到苦惱，平時在人際的互動上也因此較缺乏自信心，你也有牙齒的困擾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研究發現，吃蘋果對牙齒的危害竟是汽水的</w:t>
      </w:r>
      <w:r>
        <w:rPr>
          <w:rFonts w:cs="新細明體;PMingLiU" w:ascii="新細明體;PMingLiU" w:hAnsi="新細明體;PMingLiU"/>
          <w:kern w:val="0"/>
          <w:szCs w:val="24"/>
        </w:rPr>
        <w:t>3.7</w:t>
      </w:r>
      <w:r>
        <w:rPr>
          <w:rFonts w:ascii="新細明體;PMingLiU" w:hAnsi="新細明體;PMingLiU" w:cs="新細明體;PMingLiU"/>
          <w:kern w:val="0"/>
          <w:szCs w:val="24"/>
        </w:rPr>
        <w:t>倍，甚至連喝果汁都會提高牙齒受損的風險。牙醫師呂孟頻說，其他像李子，石榴，葡萄，檸檬這類水果，儘管十分富有營養，但它們都含有高濃度的檸檬酸，蘋果酸或酒石酸。這些酸性物質會腐蝕牙齒的琺瑯質；因為</w:t>
      </w:r>
      <w:r>
        <w:rPr>
          <w:rFonts w:cs="新細明體;PMingLiU" w:ascii="新細明體;PMingLiU" w:hAnsi="新細明體;PMingLiU"/>
          <w:kern w:val="0"/>
          <w:szCs w:val="24"/>
        </w:rPr>
        <w:t>pH</w:t>
      </w:r>
      <w:r>
        <w:rPr>
          <w:rFonts w:ascii="新細明體;PMingLiU" w:hAnsi="新細明體;PMingLiU" w:cs="新細明體;PMingLiU"/>
          <w:kern w:val="0"/>
          <w:szCs w:val="24"/>
        </w:rPr>
        <w:t>值低於</w:t>
      </w:r>
      <w:r>
        <w:rPr>
          <w:rFonts w:cs="新細明體;PMingLiU" w:ascii="新細明體;PMingLiU" w:hAnsi="新細明體;PMingLiU"/>
          <w:kern w:val="0"/>
          <w:szCs w:val="24"/>
        </w:rPr>
        <w:t>5.5</w:t>
      </w:r>
      <w:r>
        <w:rPr>
          <w:rFonts w:ascii="新細明體;PMingLiU" w:hAnsi="新細明體;PMingLiU" w:cs="新細明體;PMingLiU"/>
          <w:kern w:val="0"/>
          <w:szCs w:val="24"/>
        </w:rPr>
        <w:t>，牙齒的琺瑯質就會受侵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而市面上頗受歡迎的果汁和碳酸飲料，有些酸性偏高，恐侵蝕兒童牙齒的琺瑯質。呂醫師表示，根據美國研究顯示，當牙齒琺瑯質接觸運動飲料、提神飲料五天便會受到損害。特別是提神飲料，對牙齒琺瑯質的傷害更勝於運動飲料，提神飲料對牙齒的傷害程度更是運動飲料的兩倍之多。更不用說，碳酸飲料的酸度可到達</w:t>
      </w:r>
      <w:r>
        <w:rPr>
          <w:rFonts w:cs="新細明體;PMingLiU" w:ascii="新細明體;PMingLiU" w:hAnsi="新細明體;PMingLiU"/>
          <w:kern w:val="0"/>
          <w:szCs w:val="24"/>
        </w:rPr>
        <w:t>pH</w:t>
      </w:r>
      <w:r>
        <w:rPr>
          <w:rFonts w:ascii="新細明體;PMingLiU" w:hAnsi="新細明體;PMingLiU" w:cs="新細明體;PMingLiU"/>
          <w:kern w:val="0"/>
          <w:szCs w:val="24"/>
        </w:rPr>
        <w:t>值</w:t>
      </w:r>
      <w:r>
        <w:rPr>
          <w:rFonts w:cs="新細明體;PMingLiU" w:ascii="新細明體;PMingLiU" w:hAnsi="新細明體;PMingLiU"/>
          <w:kern w:val="0"/>
          <w:szCs w:val="24"/>
        </w:rPr>
        <w:t>2.5</w:t>
      </w:r>
      <w:r>
        <w:rPr>
          <w:rFonts w:ascii="新細明體;PMingLiU" w:hAnsi="新細明體;PMingLiU" w:cs="新細明體;PMingLiU"/>
          <w:kern w:val="0"/>
          <w:szCs w:val="24"/>
        </w:rPr>
        <w:t>，對牙齒的傷害更是嚴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而許多人認為加強刷牙力道，可以讓牙齒更乾淨，但刷牙時用力過大，可能會讓你的琺瑯質有被磨損的現象，呂醫師也說，如何判斷是否力道過大？標誌是你的牙刷使用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月即出現刷毛彎曲（在無接觸熱水的情況下）。刷牙用力過大會造成牙齒表層釉質與牙本質之間過分磨耗，出現牙齒過敏、牙髓暴露、甚至使牙齦損傷、退縮，露出被包埋的牙根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平時很難注意到，很多人都是偏側咀嚼，這是一種不良習慣，呂醫師叮嚀，如果時間長了不予糾正，不常參與咀嚼的一側會因為缺少唾液的沖洗、食物的摩擦，自潔作用則降低，容易堆積菌斑、軟垢和牙石，出現齲齒和牙周疾病的幾率大大提高；還能引起顳下頜關節病、對側牙齒的咬合系統功能紊亂等，並且會造成面部兩側發育的不對稱，從而影響面部外觀、語言、呼吸和咀嚼等功能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o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8:00Z</dcterms:created>
  <dc:creator>Mizuho</dc:creator>
  <dc:description/>
  <dc:language>en-US</dc:language>
  <cp:lastModifiedBy>Mizuho</cp:lastModifiedBy>
  <dcterms:modified xsi:type="dcterms:W3CDTF">2012-07-04T15:12:00Z</dcterms:modified>
  <cp:revision>1</cp:revision>
  <dc:subject/>
  <dc:title/>
</cp:coreProperties>
</file>