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新細明體;PMingLiU"/>
          <w:color w:val="C00000"/>
          <w:kern w:val="0"/>
          <w:sz w:val="36"/>
          <w:szCs w:val="36"/>
          <w:lang w:eastAsia="zh-CN"/>
        </w:rPr>
      </w:pPr>
      <w:r>
        <w:rPr>
          <w:rFonts w:ascii="標楷體" w:hAnsi="標楷體" w:cs="新細明體;PMingLiU" w:eastAsia="標楷體"/>
          <w:color w:val="C00000"/>
          <w:kern w:val="0"/>
          <w:sz w:val="36"/>
          <w:szCs w:val="36"/>
          <w:lang w:eastAsia="zh-CN"/>
        </w:rPr>
        <w:t xml:space="preserve">愛惜大腸空腹吃水果才對，飯後喝涼水等於得癌症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0"/>
                    <w:ind w:firstLine="4204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口述： 王正一 教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台大醫學院 榮譽 教授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ind w:firstLine="4204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整理：游繡華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在臨床與研究上，我與「大腸」為伍的日子已經超過四十年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以後還要繼續糾纏下去，也許五十年、六十年。透過大腸內視鏡與相關的檢查，我對於大腸這個器官及它的功能運作也稍有瞭解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敬重而又非常愛護它，我們已成莫逆之交了。大腸的長度大約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公尺 。當我在做大腸鏡時，知道大腸真的是可長可短，非常有彈性。如果做人能像腸子一樣能屈能伸，那真是了不起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大腸裡邊的內容物東西，大家都熟悉，非常不討人喜歡。但是，能夠維持大腸暢通無阻，卻是很重要的。每個人幾乎一天、二天就要去上洗手間，做這個必須的動作。如果你沒有良好的排便習慣，是會很麻煩的。飲食之後，大腸就會快速反應，排空內容物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以便容納新的廢棄的食後垃圾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最近幾年，大腸癌發生率突飛猛進，五、六年來已快速竄升到發生率第二名，僅次肝癌。每年發生案例多達一萬人，非常恐怖。我覺得有責任替大腸說說話，讓每一個人學會尊重自己體內這個了不起的器官，善待它。它也會因此給予人體最好的回饋，也就能避免大腸疾病的發生了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所以，以下我將以大腸為第一人稱，帶著大家進入大腸的世界，也聽聽它的心聲。</w:t>
                  </w:r>
                </w:p>
                <w:tbl>
                  <w:tblPr>
                    <w:tblW w:w="10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tbl>
                        <w:tblPr>
                          <w:tblW w:w="655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tbl>
                              <w:tblPr>
                                <w:tblW w:w="6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tbl>
                                    <w:tblPr>
                                      <w:tblW w:w="655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新細明體;PMingLiU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新細明體;PMingLiU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標楷體" w:hAnsi="標楷體" w:eastAsia="標楷體" w:cs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kern w:val="0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0"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tbl>
                        <w:tblPr>
                          <w:tblW w:w="655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tbl>
                              <w:tblPr>
                                <w:tblW w:w="6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tbl>
                                    <w:tblPr>
                                      <w:tblW w:w="655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少油少肉多運動　避免息肉轉癌化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72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「你們要多運動，我才會有力量蠕動。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大腸對身體的主人提出第一項重要建議：一定要多運動。「每天日行萬步」是一種很好的運動，每天以一分鐘一百步的速度，走一百分鐘。成為生活習慣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有一大串的「小兄弟」小腸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小腸有五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六公尺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長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，年輕有活力。小腸比較細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直徑寬約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一公分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而我的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直徑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寬約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三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五公分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的小兄弟，每天每天很認真地工作，會壓、磨、揉、搓、切，什麼功夫都會。食物從胃送下來以後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FF" w:val="clear"/>
                      <w:lang w:eastAsia="zh-CN"/>
                    </w:rPr>
                    <w:t>小腸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就開始把它們由大變小，由小變細、弄碎，吸取其中的營養，包括蛋白質、醣類、脂肪、無機鹽、維他命等等，還有一些微量金屬。 我的小兄弟們有很多「衛星工廠」，就像便利商店有中央廚房、連鎖店，各有不同設備或功能，有的負責存放，有的負責代謝。當然它存放以後，什麼部位需要什麼營養、或什麼物質，全由它分配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而我，大腸，只要身體吃進東西，立刻藉著胃反射，帶動我蠕動，我是很勤快的。所以主人很快有感覺要上廁所。 這是帶動反射，我要負責「清空存貨」，運好準備儲存新的「貨物」，負責存放小腸處理後的廢棄物。我還有一個重要的功能──吸收水分。 如果我沒有吸收水分的功能，一個人一天要拉出四、五千西西的水，每天就要補充很多水分才夠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有又厚又韌的腸壁，但是我也需要營養。我最害怕的是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肉類脂肪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，特別是「含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高油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的肉類」。因為這些食物到了小腸以後，哦！油頭粉面。小兄弟被迷住，動作變得慢吞吞地，吃得飽飽地完全不想動。像人剛吃飽不想做事一樣，也像人喝酒後東倒西歪。五、 六公尺 長的小兄弟都不動了，連帶著，我想動也動不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腸子不動是非常麻煩的事喔。因為我們兄弟雖然都不動，我吸收水份的功能還是很好，不會中斷，不會停止。我大腸裡的排泄物，就變得越來越硬，液狀的貨物結果變成像石塊般硬，搬運好費力，我也可能無力搬動它了。這一來就會變成「便秘」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shd w:fill="FFFF00" w:val="clear"/>
                      <w:lang w:eastAsia="zh-CN"/>
                    </w:rPr>
                    <w:t>身長 一公尺 的我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，身上也會有一個一個小倉庫，叫作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憩室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」。有的憩室是先天的，有的是因為我壓力太大、緊張，為了消除緊張，腸壁就向外膨出造成憩室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還有，如果存在我這兒的廢物，變得很硬的時候，比較硬的廢物也會變大。相對於小兄弟小腸年輕力壯，沉穩如中老年人的我，可沒有力氣把這些大石頭給搬出去。這些沒有搬走的石塊，就成了很大的負擔，可能戳傷我腸壁的皮，而且小兄弟分解完食物糜，送下來的廢物，可能存有很多毒素、很多細菌，時間一久，我的皮就壞掉。失去我美麗的外表，也失去功能，好像雞皮疙瘩，一塊一塊的，這是所謂的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息肉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」。這些疙瘩一個一個跑出來以後，有的時候會長大，會變成壞的癌細胞，所以我最不喜歡主人吃太油的東西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多纖維多喝水，蔬菜水果最健康。我喜歡的是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蔬菜、水果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，含有很多水分、纖維，當然也喜歡主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多喝水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。因為纖維跟水在一起，就會膨脹起來，當膨脹的體積夠大了，我就知道我要動作了。我要把廢物排空，然後我也會覺得很舒服。所以，主人要了解，我這中老年人的力量是有限的，像大石頭般的糞便，我是排不動的，請無論如何要多喝水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如果身體太少攝取纖維質、水分，我這兒的糞便太多太大。我搬不動、排不動之後，就形成醫生們說的「機械性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腸阻塞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」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Mechanical ileus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〉。腸子前端可能會腫大起來，壓力也越來越大，我也會受不了，最後我會爆炸、腸子穿孔，對身體是很危險的。只要醫師警覺，就會立刻切掉我潰爛的部分。唉，那我真是無辜受罪啊。可是只要平時多吃蔬菜水果，我就會很健康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的營養是來自血管，我的腸壁周圍都有很豐富的血管。如果血管不暢通，我的外表就會受到傷害，就會出血。這就是所謂「缺血性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結腸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」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Ischemic colitis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〉。粘膜表面是很嬌嫩、脆弱，最容易因缺氧，缺血出血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二十多年來，臺灣人的生活習慣有很大的改變，西化的速食連鎖進駐，人們都愛吃油炸的食物。而且平時都很忙碌，就少運動，可能也沒有多喝水的習慣，所以這幾年來，聽到我們大腸罹患癌症的例子是越來越多。大腸癌的死亡率增加十倍，發生率增加到十多倍。二○○五年的數字顯示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040FF"/>
                      <w:kern w:val="0"/>
                      <w:sz w:val="28"/>
                      <w:szCs w:val="28"/>
                      <w:lang w:eastAsia="zh-CN"/>
                    </w:rPr>
                    <w:t>大腸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的發生率達到九千六百例，這已是接續在第一名肝癌之後，排名第二了，與九千九百例的肝癌相差不多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39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而就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2007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年，大腸癌的發生率已經突破一萬例。肝癌是第一個突破一萬例的癌症，大腸癌是第二個，而且案例還在持續增加中，這是非常恐怖的。「我不希望健康的我長癌細胞，因為長了癌細胞我就痛苦了，我被害、要被開刀，我要變短了，這些都是我不樂見的。」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切勿亂服藥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我有的時候也會發炎，有種種原因可能引起發炎，特別是主人喜歡吃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抗生素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時。抗生素可能會讓我「拉肚子」，引起我「結腸發炎」，甚至害我的表皮爛掉、鼓脹起來，形成偽膜，這是很嚴重的。所以我也呼籲人類，非必要時不要隨便吃抗生素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長期吃抗生素，就要小心有特別的細菌會跑出來，這些細菌就是偽膜性結腸炎發生的重要原因。已知大約百分之二至三的人身上有這些細菌，現在越來越多，尤其在長期療養院的住客可能多到百分之二十至三十，醫院住院的病人也多到百分之三十，這是所謂的困難腸梭菌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427D64"/>
                      <w:kern w:val="0"/>
                      <w:sz w:val="28"/>
                      <w:szCs w:val="28"/>
                    </w:rPr>
                    <w:t>Clostridium difficile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〉。這也是未來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院內感染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管制非常重要的課題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「吃了壞東西，我受不了，就要很快排出去。」所以，主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腹瀉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是因為食物中有毒素，需要儘快把毒素排掉；所以不必立刻吃「止瀉藥」來解決問題。例如偽膜性結腸炎，就是標準的梭菌引起的發炎，你給我吃抗痙攣、抗蠕動的藥，結果呢？就發生一個問題。這些壞東西跟我相處的時間越來越長，反而不好。所以有這種屬於刺激性的毒素、細菌存在時，最好是不要給我吃止瀉藥，毒素反而排不出去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還有，或許主人會覺得奇怪，如果我發現裡邊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有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，我也會想辦法很快地排出。雖然血本身是很寶貴的東西，可是我很愛護我的環境，我很環保，我不要這裡血流成河，我不要，也不喜歡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胰臟發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腸不動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還有一項我大腸最害怕的刺激──來自胰臟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胰臟發炎的時候，會分泌胰臟酵素，胰臟酵素會消化我、我會被溶解掉，我會被吃掉；如果我亂動，這酵素就會亂跑亂竄，影響就會很大，所以我懂得犧牲小我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不影響大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要發揮防火牆的功能，把它隔開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可是如果遇到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腹膜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」這樣的大災難，我也沒辦法，我也分不清楚那裡是真正的病變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這時候我只能消極地罷工處理，整個腸子不蠕動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這是所謂的「麻痺性阻塞」，唯有這樣能保護大腸也保護整體。我不是不愛動，我絕對是盡責的。平時，我是很規律地在動，一分鐘動二次、三次。我一動就是整條按照次序地動，但是遇到外面情況不好的時候，我就不敢動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少用牙籤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免危機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很多人習慣用牙籤，但是小腸和大腸我們兩兄弟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都很害怕牙籤。牙籤一不小心咬斷了，喀擦，結果牙籤掉到食道，沒問題；掉到胃，沒問題；掉到小腸呢？「那我的小兄弟會被這些尖尖的牙籤傷害，甚至被牙籤刺破。」 所以我們最不歡迎主人用牙籤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還有一些很硬的藥物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也可能傷害到我。特別是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止痛消炎藥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427D64"/>
                      <w:kern w:val="0"/>
                      <w:sz w:val="28"/>
                      <w:szCs w:val="28"/>
                    </w:rPr>
                    <w:t>NSAID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〉，品質差的消炎藥「崩解率」很差，意思是說不容易溶解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也不容易吸收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從食道滾啊滾到大腸來，在滾的過程，藥的外表有一部分已經破掉，帶著很強的腐蝕性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427D64"/>
                      <w:kern w:val="0"/>
                      <w:sz w:val="28"/>
                      <w:szCs w:val="28"/>
                    </w:rPr>
                    <w:t xml:space="preserve">NSAID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的成分都是鹽酸，我的內皮被灼傷、潰爛。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427D64"/>
                      <w:kern w:val="0"/>
                      <w:sz w:val="28"/>
                      <w:szCs w:val="28"/>
                    </w:rPr>
                    <w:t xml:space="preserve">NSAID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引起的腸壁的問題，是最近十年非常嚴重的事實，會引起出血，醫生用內視鏡檢查可以看的到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藥就留在那位置上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大腸歡迎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益生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427D64"/>
                      <w:kern w:val="0"/>
                      <w:sz w:val="28"/>
                      <w:szCs w:val="28"/>
                    </w:rPr>
                    <w:t>probiotics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〉，但是益生菌一吃就是幾億個、幾十億個，甚至一百億個，數量太大，裡面是不是有藏著一些「壞菌」？很令我憂心：「一次吃進這麼多的菌，如果藏著『壞人』，那就很麻煩，會不會傷害到我？」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>所以，我還是希望：有正常的飲食，有適量的纖維，有正常的活動，有足夠的水分，而且不吃油，不吃肉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28"/>
                      <w:szCs w:val="28"/>
                      <w:lang w:eastAsia="zh-CN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427D64"/>
                      <w:kern w:val="0"/>
                      <w:sz w:val="28"/>
                      <w:szCs w:val="28"/>
                      <w:lang w:eastAsia="zh-CN"/>
                    </w:rPr>
                    <w:t xml:space="preserve">四個有，兩個不，是保護我最好的方法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28"/>
                      <w:szCs w:val="28"/>
                      <w:lang w:eastAsia="zh-CN"/>
                    </w:rPr>
                    <w:t>王醫師的大腸經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各位讀者，聽完大腸的吶喊之後，回復到我腸胃科醫師的身分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我要呼籲大家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多吃蔬菜、水果，少吃油炸的食物，少吃肉類，要多運動、多喝水、多吃素，絕對可以「腸」保健康。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請每天至少有一餐，每一週至少有一整天吃素。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0" w:before="280" w:after="280"/>
                    <w:ind w:firstLine="5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親愛的人類，您如果愛護自己的大腸，就請吃素吧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B0F0"/>
                      <w:kern w:val="0"/>
                      <w:sz w:val="28"/>
                      <w:szCs w:val="28"/>
                      <w:lang w:eastAsia="zh-CN"/>
                    </w:rPr>
                    <w:t>空腹吃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水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...</w:t>
                  </w:r>
                </w:p>
                <w:tbl>
                  <w:tblPr>
                    <w:tblW w:w="10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0" w:before="0" w:after="0"/>
                          <w:ind w:left="720" w:hanging="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一說吃水果，我們就想到買說過，切成塊，大快朵頤。其實，沒那麼簡單。要講究吃水果的方法和時間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。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什麼是正確方法呢？千萬別在飯後吃水果，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一定要空腹吃鮮果。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這樣水果會起到身體殺毒作用，起到提供身體能量，消肥減瘦作用，以及參與生化活動的作用。試想，你在吃兩片麵包後，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又吃了一片水果。本來水果是要透過胃壁進入腸子的，但被食物擋住了。與此同時，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胃裏所有的食物都在發酵，變酸。水果一接觸到它們，配著胃酸，整個食物就壞了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飯前吃水果。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你會聽到有人抱怨：我一吃西瓜就愛打嗝兒，我一吃榴槤就脹肚，我吃香蕉愛拉稀，等等。那是因為水果與胃中腐敗的食物混合後，產生的氣體造成的。但是你空腹吃水果，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就不會出相上述情況。白頭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髮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、禿頭謝頂、神經緊張、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失眠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黑眼圈，在你空腹吃鮮果以後，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以上症狀一概消失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赫伯博士研究。因所有的水果到了身體裏都變成鹼性，所以像桔子，檸檬這樣味道酸酸的水果，還是都屬於鹼性食物。只要正確掌握吃水果的時間，你就掌握了問題的關鍵，讓水果助你美容、長壽、健康、富有活力、幸福和苗條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當你想喝果汁，就喝鮮果汁，別喝罐裝果汁，也不要將水果或果汁加熱，否則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>除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了味道尚存，其他所有營養全部流失。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吃完整的水果，比喝果汁好。如果非要喝果汁，那就慢慢地一口一口地喝。讓果汁與唾液充分混合後再咽下。你還可以連續三天只吃水果不吃它物。這樣你的身體得以清洗，容光煥發，令眾人驚喜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奇異果（獼猴桃）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小而精，富含鉀、鎂、維生素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和纖維質。維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他命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含量是桔子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的兩倍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蘋果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一天一個蘋果，醫生找不到我。蘋果雖含維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低，但它富含抗氧化劑並可提高維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他命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的活性，從而有利於降低結腸癌，心臟病和中風的發病率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草莓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人體衛士。含有最強抗氧化力的水果大王，保護機體免遭癌患，血栓和自由基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每日吃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2-4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個桔子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可抗感冒。降膽固醇，預防或化解腎結石，降低結腸癌風險。</w:t>
                        </w:r>
                      </w:p>
                      <w:p>
                        <w:pPr>
                          <w:pStyle w:val="Normal"/>
                          <w:widowControl/>
                          <w:shd w:fill="F5F7F9" w:val="clear"/>
                          <w:spacing w:lineRule="atLeast" w:line="0" w:before="280" w:after="28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西瓜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含水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92%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，是解渴最佳食品。所含大量的穀胱甘肽能強化免疫系統。還含有關鍵的番茄紅素，抗癌氧化劑，維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他命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，以及鉀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芭樂和木瓜：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是維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冠軍。芭樂還含有高纖維，能治便秘。木瓜富含糊羅蔔素，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zh-CN"/>
                          </w:rPr>
                          <w:t>對眼睛有好處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lang w:eastAsia="zh-CN"/>
                          </w:rPr>
                          <w:t>飯後喝涼水，等於得癌症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相信嗎？涼水能將剛吸收的油質立刻變成固態，從而影響消化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固態油脂在酸的作用下，變成小碎塊，比固體食物更易於被腸道吸收，並附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280" w:after="280"/>
                          <w:ind w:firstLine="720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在腸子的內壁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kern w:val="0"/>
                            <w:sz w:val="28"/>
                            <w:szCs w:val="28"/>
                            <w:lang w:eastAsia="zh-CN"/>
                          </w:rPr>
                          <w:t>很快形成脂肪，導致癌的生成。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  <w:u w:val="single"/>
                            <w:lang w:eastAsia="zh-CN"/>
                          </w:rPr>
                          <w:t>所以餐後要喝熱飲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0"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0703674msonormal">
    <w:name w:val="yiv620703674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09:00Z</dcterms:created>
  <dc:creator>Mizuho</dc:creator>
  <dc:description/>
  <dc:language>en-US</dc:language>
  <cp:lastModifiedBy>Mizuho</cp:lastModifiedBy>
  <dcterms:modified xsi:type="dcterms:W3CDTF">2012-05-27T06:28:00Z</dcterms:modified>
  <cp:revision>1</cp:revision>
  <dc:subject/>
  <dc:title/>
</cp:coreProperties>
</file>