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正確用藥五大核心能力口語化宣導教材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/>
        <w:t>月修訂版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確用藥五大核心能力宣導用語</w:t>
            </w:r>
          </w:p>
        </w:tc>
      </w:tr>
      <w:tr>
        <w:trPr>
          <w:trHeight w:val="5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力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清楚表達自己的身體狀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看病時先瞭解自己身體狀況，並向醫師說清楚下列事項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一）哪裡不舒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大約何時開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何種情況下覺得比較舒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40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二）有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藥品或食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過敏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以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特殊飲食習慣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（三）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曾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發生過的疾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包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族性遺傳疾病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四）目前正在使用的藥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包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中、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西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保健食品。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五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是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需要開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從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操作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械等需要專注力的工作，以及近期是否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考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六）女性需告知是否懷孕、正準備懷孕或正在哺餵母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能力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看清楚</w:t>
            </w:r>
            <w:r>
              <w:rPr>
                <w:rFonts w:eastAsia="標楷體"/>
                <w:color w:val="000000"/>
                <w:sz w:val="28"/>
                <w:szCs w:val="28"/>
              </w:rPr>
              <w:t>藥</w:t>
            </w:r>
            <w:r>
              <w:rPr>
                <w:rFonts w:eastAsia="標楷體"/>
                <w:color w:val="000000"/>
                <w:sz w:val="28"/>
                <w:szCs w:val="28"/>
              </w:rPr>
              <w:t>品標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一）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年齡：</w:t>
            </w:r>
            <w:r>
              <w:rPr>
                <w:rFonts w:eastAsia="標楷體"/>
                <w:color w:val="000000"/>
                <w:sz w:val="28"/>
                <w:szCs w:val="28"/>
              </w:rPr>
              <w:t>領到藥品時，先核對藥袋上的</w:t>
            </w:r>
            <w:r>
              <w:rPr>
                <w:rFonts w:eastAsia="標楷體"/>
                <w:color w:val="000000"/>
                <w:sz w:val="28"/>
                <w:szCs w:val="28"/>
              </w:rPr>
              <w:t>姓名與</w:t>
            </w:r>
            <w:r>
              <w:rPr>
                <w:rFonts w:eastAsia="標楷體"/>
                <w:color w:val="000000"/>
                <w:sz w:val="28"/>
                <w:szCs w:val="28"/>
              </w:rPr>
              <w:t>年齡是</w:t>
            </w:r>
            <w:r>
              <w:rPr>
                <w:rFonts w:eastAsia="標楷體"/>
                <w:color w:val="000000"/>
                <w:sz w:val="28"/>
                <w:szCs w:val="28"/>
              </w:rPr>
              <w:t>否正確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二）藥品用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每次用藥前，要先確認使用的時間、用量及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三）藥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適應症：</w:t>
            </w:r>
            <w:r>
              <w:rPr>
                <w:rFonts w:eastAsia="標楷體"/>
                <w:color w:val="000000"/>
                <w:sz w:val="28"/>
                <w:szCs w:val="28"/>
              </w:rPr>
              <w:t>藥品的用途與自己的疾病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症狀是</w:t>
            </w:r>
            <w:r>
              <w:rPr>
                <w:rFonts w:eastAsia="標楷體"/>
                <w:color w:val="000000"/>
                <w:sz w:val="28"/>
                <w:szCs w:val="28"/>
              </w:rPr>
              <w:t>否相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四）藥品名稱和外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藥品的</w:t>
            </w:r>
            <w:r>
              <w:rPr>
                <w:rFonts w:eastAsia="標楷體"/>
                <w:color w:val="000000"/>
                <w:sz w:val="28"/>
                <w:szCs w:val="28"/>
              </w:rPr>
              <w:t>形狀、顏色等</w:t>
            </w:r>
            <w:r>
              <w:rPr>
                <w:rFonts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eastAsia="標楷體"/>
                <w:color w:val="000000"/>
                <w:sz w:val="28"/>
                <w:szCs w:val="28"/>
              </w:rPr>
              <w:t>藥袋上的描述</w:t>
            </w:r>
            <w:r>
              <w:rPr>
                <w:rFonts w:eastAsia="標楷體"/>
                <w:color w:val="000000"/>
                <w:sz w:val="28"/>
                <w:szCs w:val="28"/>
              </w:rPr>
              <w:t>相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五）注意事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副作用或警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請看清楚藥袋上註明的注意事項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了解</w:t>
            </w:r>
            <w:r>
              <w:rPr>
                <w:rFonts w:eastAsia="標楷體"/>
                <w:color w:val="000000"/>
                <w:sz w:val="28"/>
                <w:szCs w:val="28"/>
              </w:rPr>
              <w:t>藥品使用後可能產生的副作用或</w:t>
            </w:r>
            <w:r>
              <w:rPr>
                <w:rFonts w:eastAsia="標楷體"/>
                <w:color w:val="000000"/>
                <w:sz w:val="28"/>
                <w:szCs w:val="28"/>
              </w:rPr>
              <w:t>重要</w:t>
            </w:r>
            <w:r>
              <w:rPr>
                <w:rFonts w:eastAsia="標楷體"/>
                <w:color w:val="000000"/>
                <w:sz w:val="28"/>
                <w:szCs w:val="28"/>
              </w:rPr>
              <w:t>警</w:t>
            </w:r>
            <w:r>
              <w:rPr>
                <w:rFonts w:eastAsia="標楷體"/>
                <w:color w:val="000000"/>
                <w:sz w:val="28"/>
                <w:szCs w:val="28"/>
              </w:rPr>
              <w:t>訊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六）使用天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藥</w:t>
            </w:r>
            <w:r>
              <w:rPr>
                <w:rFonts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標楷體"/>
                <w:color w:val="000000"/>
                <w:sz w:val="28"/>
                <w:szCs w:val="28"/>
              </w:rPr>
              <w:t>應該服用多久，並核對藥品總量對不對。</w:t>
            </w:r>
          </w:p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七）藥品保存期限與方法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自行購買指示藥或成藥時，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檢查包裝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衛生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准藥品許可證字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效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力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清楚用藥方法、時間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藥品應依藥袋標示的時間使用。口服藥品應以適量的開水服用（不要以葡萄柚汁、牛奶、茶、果汁、咖啡等飲料搭配服用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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每日服藥時間，一般可分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四次：早、中、晚三餐及睡前，共四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三次：早、中、晚三餐，共三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二次：早餐及晚餐，共二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一次：每日固定同一時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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飯前與飯後服藥時間標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rPr/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飯前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（或空腹）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前一小時或飯後二小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飯後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後立即服用或飯後一小時內皆可服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280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錯過服藥時間或有其他特殊情形應遵照醫師或藥師指導使用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能力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做身體的主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為了自己的健康，</w:t>
            </w:r>
            <w:r>
              <w:rPr>
                <w:rFonts w:eastAsia="標楷體"/>
                <w:color w:val="000000"/>
                <w:sz w:val="28"/>
                <w:szCs w:val="28"/>
              </w:rPr>
              <w:t>應</w:t>
            </w:r>
            <w:r>
              <w:rPr>
                <w:rFonts w:eastAsia="標楷體"/>
                <w:color w:val="000000"/>
                <w:sz w:val="28"/>
                <w:szCs w:val="28"/>
              </w:rPr>
              <w:t>堅持用藥五不原則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不聽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：</w:t>
            </w:r>
            <w:r>
              <w:rPr>
                <w:rFonts w:eastAsia="標楷體"/>
                <w:color w:val="000000"/>
                <w:sz w:val="28"/>
                <w:szCs w:val="28"/>
              </w:rPr>
              <w:t>不聽神奇療效藥品的廣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不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ne-NP"/>
              </w:rPr>
              <w:t>不信有神奇療效的藥</w:t>
            </w:r>
            <w:r>
              <w:rPr>
                <w:rFonts w:eastAsia="標楷體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不買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ne-NP"/>
              </w:rPr>
              <w:t>不買地攤、夜市、網路、遊覽車上所販賣的藥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不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ne-NP"/>
              </w:rPr>
              <w:t>：不吃別人贈送的藥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不推薦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ne-NP"/>
              </w:rPr>
              <w:t>：不推薦藥品給其他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能力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醫師、藥師作朋友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生病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，用藥找藥師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將認識的醫師或藥師的聯絡電話記在緊急電話簿內，以作為健康諮詢之用，有關用藥的任何問題，都可以請教醫師或藥師，或直接撥打藥袋上的藥師電話諮詢請教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43:00Z</dcterms:created>
  <dc:creator>candy.chen</dc:creator>
  <dc:description/>
  <dc:language>en-US</dc:language>
  <cp:lastModifiedBy>Mizuho</cp:lastModifiedBy>
  <dcterms:modified xsi:type="dcterms:W3CDTF">2012-05-26T14:43:00Z</dcterms:modified>
  <cp:revision>2</cp:revision>
  <dc:subject/>
  <dc:title>正確用藥五大核心能力口語化宣導教材</dc:title>
</cp:coreProperties>
</file>