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桃園縣楊梅市瑞梅國小「正確洗手步驟宣導」執行成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2655</wp:posOffset>
                </wp:positionV>
                <wp:extent cx="6012180" cy="831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680"/>
                            </w:tblGrid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96870" cy="1939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96870" cy="1939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水龍頭→把手打濕→關水龍頭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塗上肥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96870" cy="19392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32100" cy="18961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100" cy="189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尖搓搓 指縫搓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心搓搓 手背搓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32100" cy="18961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100" cy="189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96870" cy="19392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870" cy="193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水→把水龍頭沖乾淨→關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手帕擦乾雙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4.5pt;mso-wrap-distance-left:0pt;mso-wrap-distance-right:9pt;mso-wrap-distance-top:0pt;mso-wrap-distance-bottom:0pt;margin-top:7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680"/>
                      </w:tblGrid>
                      <w:tr>
                        <w:trPr>
                          <w:trHeight w:val="3969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870" cy="1939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870" cy="19392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水龍頭→把手打濕→關水龍頭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塗上肥皂</w:t>
                            </w:r>
                          </w:p>
                        </w:tc>
                      </w:tr>
                      <w:tr>
                        <w:trPr>
                          <w:trHeight w:val="3969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870" cy="19392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32100" cy="1896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尖搓搓 指縫搓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心搓搓 手背搓搓</w:t>
                            </w:r>
                          </w:p>
                        </w:tc>
                      </w:tr>
                      <w:tr>
                        <w:trPr>
                          <w:trHeight w:val="3969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32100" cy="18961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870" cy="19392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水→把水龍頭沖乾淨→關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手帕擦乾雙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1:00Z</dcterms:created>
  <dc:creator>cecilychen</dc:creator>
  <dc:description/>
  <cp:keywords/>
  <dc:language>en-US</dc:language>
  <cp:lastModifiedBy>USER</cp:lastModifiedBy>
  <cp:lastPrinted>2012-01-19T15:06:00Z</cp:lastPrinted>
  <dcterms:modified xsi:type="dcterms:W3CDTF">2012-05-09T08:17:00Z</dcterms:modified>
  <cp:revision>4</cp:revision>
  <dc:subject/>
  <dc:title>附件一</dc:title>
</cp:coreProperties>
</file>