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桃園縣楊梅市瑞梅國小「禁菸拒檳小小劇場」執行成果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22655</wp:posOffset>
                </wp:positionV>
                <wp:extent cx="6012180" cy="8416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841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4680"/>
                            </w:tblGrid>
                            <w:tr>
                              <w:trPr>
                                <w:trHeight w:val="3969" w:hRule="exac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896870" cy="19392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96870" cy="1939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896870" cy="19392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96870" cy="1939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iv1231864974msonormal"/>
                                    <w:spacing w:lineRule="atLeast" w:line="0"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「一人吸菸，一家吸癌」你要害我們全家得癌症嗎？    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大手牽小手，健康跟著走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9" w:hRule="exac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832100" cy="189611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32100" cy="1896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832100" cy="189611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32100" cy="1896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爸爸，應該是飯後百步走，活到九十九！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我們去瑞梅國小運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9" w:hRule="exac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896870" cy="193929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96870" cy="1939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896870" cy="193929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96870" cy="1939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嚼檳榔、吸煙會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B050"/>
                                      <w:kern w:val="0"/>
                                    </w:rPr>
                                    <w:t>口腔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B050"/>
                                      <w:kern w:val="0"/>
                                    </w:rPr>
                                    <w:t>咽喉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B050"/>
                                      <w:kern w:val="0"/>
                                    </w:rPr>
                                    <w:t>食道癌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我家不吸菸、不吃檳榔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662.75pt;mso-wrap-distance-left:0pt;mso-wrap-distance-right:9pt;mso-wrap-distance-top:0pt;mso-wrap-distance-bottom:0pt;margin-top:72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4680"/>
                      </w:tblGrid>
                      <w:tr>
                        <w:trPr>
                          <w:trHeight w:val="3969" w:hRule="exac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896870" cy="193929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6870" cy="193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896870" cy="193929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6870" cy="193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iv1231864974msonormal"/>
                              <w:spacing w:lineRule="atLeast" w:line="0"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「一人吸菸，一家吸癌」你要害我們全家得癌症嗎？    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大手牽小手，健康跟著走！</w:t>
                            </w:r>
                          </w:p>
                        </w:tc>
                      </w:tr>
                      <w:tr>
                        <w:trPr>
                          <w:trHeight w:val="3969" w:hRule="exac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832100" cy="189611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2100" cy="1896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832100" cy="189611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2100" cy="1896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爸爸，應該是飯後百步走，活到九十九！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們去瑞梅國小運動</w:t>
                            </w:r>
                          </w:p>
                        </w:tc>
                      </w:tr>
                      <w:tr>
                        <w:trPr>
                          <w:trHeight w:val="3969" w:hRule="exac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896870" cy="193929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6870" cy="193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896870" cy="193929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6870" cy="193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嚼檳榔、吸煙會得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B050"/>
                                <w:kern w:val="0"/>
                              </w:rPr>
                              <w:t>口腔癌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B050"/>
                                <w:kern w:val="0"/>
                              </w:rPr>
                              <w:t>咽喉癌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B050"/>
                                <w:kern w:val="0"/>
                              </w:rPr>
                              <w:t>食道癌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我家不吸菸、不吃檳榔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567" w:gutter="0" w:header="0" w:top="89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Yiv1231864974msonormal">
    <w:name w:val="yiv123186497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8:05:00Z</dcterms:created>
  <dc:creator>cecilychen</dc:creator>
  <dc:description/>
  <dc:language>en-US</dc:language>
  <cp:lastModifiedBy>Mizuho</cp:lastModifiedBy>
  <cp:lastPrinted>2012-01-19T15:06:00Z</cp:lastPrinted>
  <dcterms:modified xsi:type="dcterms:W3CDTF">2012-05-26T08:05:00Z</dcterms:modified>
  <cp:revision>2</cp:revision>
  <dc:subject/>
  <dc:title>附件一</dc:title>
</cp:coreProperties>
</file>